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юминесцентные материалы на основе сопряженного полимера поли-(</w:t>
      </w:r>
      <w:r>
        <w:rPr>
          <w:b/>
          <w:lang w:val="en-US"/>
        </w:rPr>
        <w:t>N</w:t>
      </w:r>
      <w:r>
        <w:rPr>
          <w:b/>
        </w:rPr>
        <w:t>-винилкарбазола) и мезогенных комплексов лантаноидов (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Крупин А.С.</w:t>
      </w:r>
      <w:r>
        <w:rPr>
          <w:i/>
        </w:rPr>
        <w:t xml:space="preserve">, Шамсутдинова Р.Д., Молостова Е.Ю., Князев А.А., Галяметдинов Ю.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Казанский национальный исследовательский технологический университет, факультет технологии переработки каучуков и эластомеров, Казань, Росси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E–mail: </w:t>
      </w:r>
      <w:r>
        <w:rPr>
          <w:i/>
          <w:lang w:val="en-US"/>
        </w:rPr>
        <w:t>krupin</w:t>
      </w:r>
      <w:r>
        <w:rPr>
          <w:i/>
        </w:rPr>
        <w:t>_91@</w:t>
      </w:r>
      <w:r>
        <w:rPr>
          <w:i/>
          <w:lang w:val="en-US"/>
        </w:rPr>
        <w:t>mail</w:t>
      </w:r>
      <w:r>
        <w:rPr>
          <w:i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В качестве компонентов (эмиттеры, трансмиттеры) органических светодиодов (OLED), лазеров, оптических усилителей, световых панелей, в последние годы, все большее применение находят координационные соединения лантаноидов с органическими лигандами и их композиты с сопряженными полимерами. При использовании композитов координационных соединений лантаноидов в органических светодиодах появляется возможность создавать источники света с монохроматическим излучением, а путем комбинирования ионов и лигандной оболочки можно добиться любого цвета излучения, в том числе белого. Однако, применение композитов координационных соединений лантаноидов с проводящими полимерами в настоящее время ограничено неравномерностью распределения компонентов в пленке и низкой эффективностью люминесценции, что в основном обусловлено кристаллизацией и агрегацией молекул комплекса. </w:t>
      </w:r>
    </w:p>
    <w:p>
      <w:pPr>
        <w:pStyle w:val="Normal"/>
        <w:ind w:firstLine="397"/>
        <w:jc w:val="both"/>
        <w:rPr/>
      </w:pPr>
      <w:r>
        <w:rPr/>
        <w:t>В работе проведено исследование новых высокоэффективных люминесцентных соединений, а также возможности создания композитов на основе сопряженного полимера поли-(N-винилкарбазола) (</w:t>
      </w:r>
      <w:r>
        <w:rPr>
          <w:lang w:val="en-US"/>
        </w:rPr>
        <w:t>PVC</w:t>
      </w:r>
      <w:r>
        <w:rPr/>
        <w:t>) (рис. 1,б) и синтезированного мезогенного комплекса трис(</w:t>
      </w:r>
      <w:r>
        <w:rPr>
          <w:rFonts w:eastAsia="Symbol" w:cs="Symbol" w:ascii="Symbol" w:hAnsi="Symbol"/>
          <w:lang w:val="en-US"/>
        </w:rPr>
        <w:t></w:t>
      </w:r>
      <w:r>
        <w:rPr/>
        <w:t>-дикетонанта) европия (</w:t>
      </w:r>
      <w:r>
        <w:rPr>
          <w:lang w:val="en-US"/>
        </w:rPr>
        <w:t>III</w:t>
      </w:r>
      <w:r>
        <w:rPr/>
        <w:t>) с 1,10-фенантролином (рис. 1,а)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1715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0695" cy="1061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1" t="-13" r="-8" b="2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71755</wp:posOffset>
                  </wp:positionV>
                  <wp:extent cx="1397000" cy="979805"/>
                  <wp:effectExtent l="0" t="0" r="0" b="0"/>
                  <wp:wrapTight wrapText="bothSides">
                    <wp:wrapPolygon edited="0">
                      <wp:start x="-131" y="0"/>
                      <wp:lineTo x="-131" y="21405"/>
                      <wp:lineTo x="21600" y="21405"/>
                      <wp:lineTo x="21600" y="0"/>
                      <wp:lineTo x="-1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ис. 1 – </w:t>
            </w:r>
            <w:r>
              <w:rPr/>
              <w:t xml:space="preserve">Структурная формула </w:t>
            </w:r>
            <w:r>
              <w:rPr>
                <w:bCs/>
              </w:rPr>
              <w:t>аддукта трис(</w:t>
            </w:r>
            <w:r>
              <w:rPr>
                <w:rFonts w:eastAsia="Symbol" w:cs="Symbol" w:ascii="Symbol" w:hAnsi="Symbol"/>
                <w:bCs/>
                <w:lang w:val="en-US"/>
              </w:rPr>
              <w:t></w:t>
            </w:r>
            <w:r>
              <w:rPr>
                <w:bCs/>
              </w:rPr>
              <w:t>-дикетоната) европия (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) с 1,10-фенантролином (а)</w:t>
            </w:r>
            <w:r>
              <w:rPr/>
              <w:t xml:space="preserve"> и PVC (б)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Наличие в структуре комплекса длинных торцевых углеводородных заместителей, затрудняющих кристаллизацию, дает возможность варьировать соотношение компонентов в полимерном композите и добиться максимальной эффективности излучения таких материа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7740</wp:posOffset>
                </wp:positionV>
                <wp:extent cx="2354580" cy="2085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345" cy="1443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44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ис. 2 – Спектр излучения полиме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V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-·-) и спектр поглощения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ддукта трис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дикетоната) европия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 с 1,10-фенантроли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—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4.25pt;mso-wrap-distance-left:0pt;mso-wrap-distance-right:9pt;mso-wrap-distance-top:0pt;mso-wrap-distance-bottom:0pt;margin-top:7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4433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2 – Спектр излучения полиме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V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-·-) и спектр поглощени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ддукта трис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дикетоната) европия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 с 1,10-фенантролин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—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Подбор компонентов в композите был обусловлен в первую очередь перекрыванием спектров поглощения комплекса лантаноида и излучения полимера (рис. 2).</w:t>
      </w:r>
    </w:p>
    <w:p>
      <w:pPr>
        <w:pStyle w:val="Normal"/>
        <w:ind w:firstLine="397"/>
        <w:jc w:val="both"/>
        <w:rPr/>
      </w:pPr>
      <w:r>
        <w:rPr/>
        <w:t>Показана возможность создания композитов с различным процентным содержанием комплекса европия (</w:t>
      </w:r>
      <w:r>
        <w:rPr>
          <w:lang w:val="en-US"/>
        </w:rPr>
        <w:t>III</w:t>
      </w:r>
      <w:r>
        <w:rPr/>
        <w:t>) в полимерной матрице; исследованы люминесцентные свойства композитов в растворах и пленках, топография поверхности пленки композита и индивидуальных веществ. Установлено, что наибольшей интенсивностью люминесценции обладает композит, содержащий 60% комплекса европия (</w:t>
      </w:r>
      <w:r>
        <w:rPr>
          <w:lang w:val="en-US"/>
        </w:rPr>
        <w:t>III</w:t>
      </w:r>
      <w:r>
        <w:rPr/>
        <w:t>). Показано, что при облучении на длине волны 400 нм относительный квантовый выход люминесценции в композите возрастает в 2,13 раза по сравнению с индивидуальным комплексом.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при финансовой поддержке РФФИ грант №12-03-31424 мол_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9:00Z</dcterms:created>
  <dc:creator>Admin</dc:creator>
  <dc:description/>
  <cp:keywords/>
  <dc:language>en-US</dc:language>
  <cp:lastModifiedBy>kstu</cp:lastModifiedBy>
  <dcterms:modified xsi:type="dcterms:W3CDTF">2013-02-22T10:30:00Z</dcterms:modified>
  <cp:revision>2</cp:revision>
  <dc:subject/>
  <dc:title>В качестве компонентов (эмиттеры, трансмиттеры) органических светодиодов (OLED), светоизлучающих диодов, лазеров, оптических усилителей, модуляторов, световых панелей, в последние годы, все большее применение находят координационные соединения лантаноидо</dc:title>
</cp:coreProperties>
</file>