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физико-химическая характеризация ионных жидкостей на основе морфолинового и пиперидинового колец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вина Анастасия Олег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nanolvenok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 исследование свойств ионных жидкостей в последнее время вызывают огромный интерес ученых, ввиду широких перспектив их практического применения в качестве растворителей, электролитов, экстрагентов и катализаторов. Они также имеют массу приложений в органическом и неорганическом синтезе, высокоэффективных системах хранения и преобразования энерг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ся синтез и физикохимическая характеризация новых ионных жидкостей - N-метил-N-(2-(2-метоксиэтокси)этил)морфолиния бис-(трифторметилсульфонил)имида и N-метил-N-(2-(2-метоксиэтокси)этил)пиперидиния бис-(трифторметилсульфонил)имида. Эти соединения могут являться перспективными электролитами для использования в суперконденсаторах и литийионных аккумуляторах ввиду широкого диапазона их электрохимической устойчивости, а также  предположительно высокой константой комплексообразования с ионами лит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ионных жидкостей осуществляли в три стадии. В первой стадии получал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морфолин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пиперидин по реакции Эшвайлера-Кларка из морфолина и пиперидина соответственно. Вторая стадия заключалась в синтезе бромидов N-метил-N-(2-(2-метоксиэтокси)этил)морфолиния и N-метил-N-(2-(2-метоксиэтокси)этил) пиперидиния, далее производили обмен бромид-аниона на анион - бис-(трифторметилсульфонил)имид. Очистку проводили методом колоночной хроматографии на комбинированной колонке с силикагелем и окисью алюминия с ацетонитрилом в качестве элюента. Структуру полученных ионных жидкостей подтверждали методом ЯМР спектроскопии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 Синхронный термический анализ, совмещенный с масс-спектрометрометрий, показал этапы разложения ионных жидкостей, что позволило идентифицировать продукты пиролиза. По ДСК кривым определены температурные интервалы плавления и стеклования ионных жидкостей. Выявлена также зависимость электропроводности их растворов в ацетонитриле во всем  диапазоне концентраций, из чего рассчитаны константы диссоциации растворов жидкостей минимальной концентрации. По результатам ЦВА определены величины электрохимических диапазонов стабильности ионных жидкостей и их растворов в ацетонитриле, соответствующих максимальной электропроводности. Проведены температурные зависимости электропроводности и рассчитаны энергии диссоциации электропроводности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максимум электропроводности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-N-(2-(2-метоксиэтокси)этил)морфолиния бис-(трифторметилсульфонил)имида составляет 5,3 См/м, при концентрации – 0,906М, а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-N-(2-(2-метоксиэтокси)этил)пиперидиния бис-(трифторметилсульфонил)имида – 5,6 См/м, при концентрации - 1,1 М. Исследованные ионные жидкости имеют широкое электрохимическое окно, которое составляет 4,8 В. Электрохимическая устойчивость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-N-(2-(2-метоксиэтокси)этил)морфолиния бис-(трифторметилсульфонил)имида в ацетонитриле значительно увеличилась и составила 5,5В.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-N-(2-(2-метоксиэтокси)этил)пиперидиния бис-(трифторметилсульфонил)имида – ацетонитрил электрохимическое окно не изменилось, но потеряло симметричность. На основании температурной зависимости удельной электропроводности ионных жидкостей рассчитана энергия активации электропроводности, которая составляет 35,9 кДж/моль для морфолиновой ионной жидкости и 27,1 кДж/моль для пиперидинов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lven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31:00Z</dcterms:created>
  <dc:creator>KGE-P07a</dc:creator>
  <dc:description/>
  <dc:language>en-US</dc:language>
  <cp:lastModifiedBy>Alpha</cp:lastModifiedBy>
  <cp:lastPrinted>2013-02-21T18:16:00Z</cp:lastPrinted>
  <dcterms:modified xsi:type="dcterms:W3CDTF">2013-02-24T09:31:00Z</dcterms:modified>
  <cp:revision>2</cp:revision>
  <dc:subject/>
  <dc:title>Синтез и физико-химическая характеризация ионных жидкостей на основе морфолинового и пиперидинового колец</dc:title>
</cp:coreProperties>
</file>