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Свойства углерод-минеральных сорбентов, модифицированных фуллереновой сажей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тчабарова А.А., Нечипуренко С В.,  Токпаев Р.Р., Кабулов А.Т.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Магистрант 2-го курса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Казахский национальный университет имени аль-Фараби, </w:t>
      </w:r>
    </w:p>
    <w:p>
      <w:pPr>
        <w:pStyle w:val="Normal"/>
        <w:jc w:val="center"/>
        <w:rPr/>
      </w:pPr>
      <w:r>
        <w:rPr>
          <w:i/>
          <w:color w:val="000000"/>
        </w:rPr>
        <w:t>факультет химии и химической технологии, Алматы, Казахстан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  <w:lang w:val="en-US"/>
        </w:rPr>
        <w:t>azhar</w:t>
      </w:r>
      <w:r>
        <w:rPr>
          <w:i/>
          <w:color w:val="000000"/>
        </w:rPr>
        <w:t>05@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ru</w:t>
      </w:r>
    </w:p>
    <w:p>
      <w:pPr>
        <w:pStyle w:val="Normal"/>
        <w:ind w:firstLine="567"/>
        <w:jc w:val="center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В настоящее время развитие промышленности и повышение внимания к экологии человека и окружающей среде способствует поиску и получению новых высокоактивных адсорбционных материалов различной природы.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ind w:firstLine="397"/>
        <w:jc w:val="both"/>
        <w:rPr/>
      </w:pPr>
      <w:r>
        <w:rPr>
          <w:color w:val="000000"/>
        </w:rPr>
        <w:t>Использование кислотообработанного шунгитового концентрата для производства модифицированных углерод-минеральных сорбентов является перспективным направлением, в силу того, что такие сорбенты имеют высокие показатели удельной поверхности и сорбционной активности [1].</w:t>
      </w:r>
    </w:p>
    <w:p>
      <w:pPr>
        <w:pStyle w:val="Normal"/>
        <w:shd w:fill="FFFFFF" w:val="clear"/>
        <w:autoSpaceDE w:val="false"/>
        <w:ind w:firstLine="397"/>
        <w:jc w:val="both"/>
        <w:rPr>
          <w:lang w:val="en-US" w:eastAsia="en-US"/>
        </w:rPr>
      </w:pPr>
      <w:r>
        <w:rPr>
          <w:color w:val="000000"/>
        </w:rPr>
        <w:t xml:space="preserve">На начальном этапе работы методом пенной </w:t>
      </w:r>
      <w:r>
        <w:rPr/>
        <w:t xml:space="preserve">флотации с последующей кислотной обработкой был получен концентрат </w:t>
      </w:r>
      <w:r>
        <w:rPr>
          <w:bCs/>
          <w:color w:val="000000"/>
        </w:rPr>
        <w:t xml:space="preserve">на основе шунгитовой руды Казахстана. Было установлено, что содержание углерода в концентрате составляет 80%. </w:t>
      </w:r>
      <w:r>
        <w:rPr>
          <w:color w:val="000000"/>
        </w:rPr>
        <w:t>В</w:t>
      </w:r>
      <w:r>
        <w:rPr>
          <w:lang w:val="en-US" w:eastAsia="en-US"/>
        </w:rPr>
        <w:t xml:space="preserve"> качестве модифицирующего агента использовали фуллереновую сажу (С</w:t>
      </w:r>
      <w:r>
        <w:rPr>
          <w:vertAlign w:val="subscript"/>
          <w:lang w:val="en-US" w:eastAsia="en-US"/>
        </w:rPr>
        <w:t xml:space="preserve">60 </w:t>
      </w:r>
      <w:r>
        <w:rPr>
          <w:color w:val="000000"/>
        </w:rPr>
        <w:t>~7 %</w:t>
      </w:r>
      <w:r>
        <w:rPr>
          <w:lang w:val="en-US" w:eastAsia="en-US"/>
        </w:rPr>
        <w:t>)</w:t>
      </w:r>
      <w:r>
        <w:rPr>
          <w:color w:val="000000"/>
        </w:rPr>
        <w:t xml:space="preserve"> в соотношении объемных долей фуллереновой сажи и  шунгитового концентрата 1:15 [2]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ind w:firstLine="397"/>
        <w:jc w:val="both"/>
        <w:rPr/>
      </w:pPr>
      <w:r>
        <w:rPr>
          <w:lang w:val="en-US" w:eastAsia="en-US"/>
        </w:rPr>
        <w:t xml:space="preserve">Следующим этапом работы было исследование физико-химических характеристик модифицированного сорбента в сравнении с шунгитовым концентратом. </w:t>
      </w:r>
      <w:r>
        <w:rPr>
          <w:bCs/>
          <w:color w:val="000000"/>
        </w:rPr>
        <w:t>Результаты изучения удельной поверхности показали, что сорбенты модифицированные фуллереновой сажей обладают большей удельной поверхностью равной 300,0 м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/г по сравнению с их аналогами </w:t>
      </w:r>
      <w:r>
        <w:rPr>
          <w:color w:val="000000"/>
        </w:rPr>
        <w:t xml:space="preserve">220,5 </w:t>
      </w:r>
      <w:r>
        <w:rPr>
          <w:bCs/>
          <w:color w:val="000000"/>
        </w:rPr>
        <w:t>м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/г.</w:t>
      </w:r>
      <w:r>
        <w:rPr/>
        <w:t xml:space="preserve">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Методами сканирующей микроскопии было показано, что образцы имеют развитую пористую структуру с размером частиц 5÷10 мкм.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Методом просвечивающей электронной микроскопии было установлено образование графитоподобной слоистой и аморфной структуры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Результаты сканирующей и просвечивающей электронной микроскопии образцов показали, что значительного изменения структуры поверхности после модифицирования образцов фуллереновой сажей не наблюдается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Методом Раман-спектроскопии установлено, что спектры исследуемых образцов содержат два пика в области 1350 см</w:t>
      </w:r>
      <w:r>
        <w:rPr>
          <w:color w:val="000000"/>
          <w:vertAlign w:val="superscript"/>
        </w:rPr>
        <w:t xml:space="preserve">-1 </w:t>
      </w:r>
      <w:r>
        <w:rPr>
          <w:color w:val="000000"/>
        </w:rPr>
        <w:t>и  1600 см</w:t>
      </w:r>
      <w:r>
        <w:rPr>
          <w:color w:val="000000"/>
          <w:vertAlign w:val="superscript"/>
        </w:rPr>
        <w:t>-1</w:t>
      </w:r>
      <w:r>
        <w:rPr>
          <w:color w:val="000000"/>
        </w:rPr>
        <w:t>, которые соответствуют  D и G полосам соответственно. Полученные спектры типичны для групп атомов имеющих sp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гибридизацию, о чем свидетельствуют интенсивности и ширина полос на Раман-cпектрах, что в свою очередь подтверждает их аморфную структуру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По результатам исследования можно сделать вывод, что углеродный шунгитовый концентрат, модифицированный фуллереновой сажей, может быть использован при получении высокоэффективных сорбционных материалов.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397"/>
        <w:jc w:val="both"/>
        <w:rPr>
          <w:color w:val="000000"/>
        </w:rPr>
      </w:pPr>
      <w:r>
        <w:rPr>
          <w:color w:val="000000"/>
        </w:rPr>
        <w:t>Нечипуренко С.В. Технология получения углеродсодержащих материалов и их использование  в производственных процессах Дис. канд. тех. наук, Алматы, 200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397"/>
        <w:jc w:val="both"/>
        <w:rPr/>
      </w:pPr>
      <w:r>
        <w:rPr>
          <w:color w:val="000000"/>
          <w:spacing w:val="-5"/>
        </w:rPr>
        <w:t>Атчабарова А.А., Мухамеджанова Ж.М., Ефремов С.А.</w:t>
      </w:r>
      <w:r>
        <w:rPr>
          <w:color w:val="000000"/>
        </w:rPr>
        <w:t xml:space="preserve"> Получение углерод-минеральных сорбентов, модифицированных фуллеренсодержащей низкопламенной сажей //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Республиканская научно-техническая конференция молодых ученых и студентов, посвященная 20-летию Независимости Республики Казахстан, ВКГТУ           им. Д. Серикбаева, Усть-Каменогорск, 21-22 апреля 2011 г., С. 31-32 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39:00Z</dcterms:created>
  <dc:creator>Сергей</dc:creator>
  <dc:description/>
  <dc:language>en-US</dc:language>
  <cp:lastModifiedBy>Сергей</cp:lastModifiedBy>
  <cp:lastPrinted>2013-02-19T09:32:00Z</cp:lastPrinted>
  <dcterms:modified xsi:type="dcterms:W3CDTF">2013-02-20T03:39:00Z</dcterms:modified>
  <cp:revision>2</cp:revision>
  <dc:subject/>
  <dc:title/>
</cp:coreProperties>
</file>