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опористые сорбенты на основе каликсаренов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евина Екатерина Викторовна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овский государственный химико-технологический университет, факультет Фундаментальной и прикладной химии, Иваново, Россия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E–mail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urven</w:t>
      </w:r>
      <w:r>
        <w:rPr>
          <w:rFonts w:cs="Times New Roman" w:ascii="Times New Roman" w:hAnsi="Times New Roman"/>
          <w:i/>
          <w:sz w:val="24"/>
          <w:szCs w:val="24"/>
        </w:rPr>
        <w:t>9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материалов с уникальными сорбционными свойствами открывает новые возможности при разработке перспективных технологий хранения и разделения газов. Молекулярные кристаллы органических соединений, как правило, не рассматриваются в качестве потенциальных адсорбентов, поскольку обычно образуют плотно упакованные непористые структуры [1]. Среди немногочисленных примеров, которые не подчиняются этой закономерности, – сольваты простейших каликсаренов. Десольватация каликсаренов в контролируемых условиях позволяет получить кристаллический материал с активной пористой фазой, сорбирующей газы при нормальных условиях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[2-4]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мет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нтгеноструктурного анализа,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дифференциальной сканирующей калориметрии, термогравиметрического анализа нами бы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ены полиморфные превращения при образовании и термическом разрушении комплекса </w:t>
      </w:r>
      <w:r>
        <w:rPr>
          <w:rFonts w:cs="Times New Roman" w:ascii="Times New Roman" w:hAnsi="Times New Roman"/>
          <w:sz w:val="24"/>
          <w:szCs w:val="24"/>
        </w:rPr>
        <w:t>4-</w:t>
      </w:r>
      <w:r>
        <w:rPr>
          <w:rFonts w:cs="Times New Roman" w:ascii="Times New Roman" w:hAnsi="Times New Roman"/>
          <w:i/>
          <w:sz w:val="24"/>
          <w:szCs w:val="24"/>
        </w:rPr>
        <w:t>трет</w:t>
      </w:r>
      <w:r>
        <w:rPr>
          <w:rFonts w:cs="Times New Roman" w:ascii="Times New Roman" w:hAnsi="Times New Roman"/>
          <w:sz w:val="24"/>
          <w:szCs w:val="24"/>
        </w:rPr>
        <w:t>-бутилкаликс[4]арен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>) с ацетонитрилом (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). Десольватацией комплекс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в контролируемых условиях впервые получен микропористый материал, </w:t>
      </w:r>
      <w:r>
        <w:rPr>
          <w:rFonts w:cs="Times New Roman" w:ascii="Times New Roman" w:hAnsi="Times New Roman"/>
          <w:bCs/>
          <w:sz w:val="24"/>
          <w:szCs w:val="24"/>
        </w:rPr>
        <w:t xml:space="preserve">характеризующейся значительной удельной поверхностью и узким распределением пор по размерам. Выявлено, что </w:t>
      </w:r>
      <w:r>
        <w:rPr>
          <w:rFonts w:cs="Times New Roman" w:ascii="Times New Roman" w:hAnsi="Times New Roman"/>
          <w:sz w:val="24"/>
          <w:szCs w:val="24"/>
        </w:rPr>
        <w:t xml:space="preserve">микропористая структу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ученного материала 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следующими факторами: 1) возможностью сохранения тетрагональной структуры в частично десольватированном комплекс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>-А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; 2) наличием внешних молекулярных полостей, соединяющих соседние молекул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в колоннах и слоях; 3) кооперативным вращением </w:t>
      </w:r>
      <w:r>
        <w:rPr>
          <w:rFonts w:cs="Times New Roman" w:ascii="Times New Roman" w:hAnsi="Times New Roman"/>
          <w:i/>
          <w:sz w:val="24"/>
          <w:szCs w:val="24"/>
        </w:rPr>
        <w:t>трет</w:t>
      </w:r>
      <w:r>
        <w:rPr>
          <w:rFonts w:cs="Times New Roman" w:ascii="Times New Roman" w:hAnsi="Times New Roman"/>
          <w:sz w:val="24"/>
          <w:szCs w:val="24"/>
        </w:rPr>
        <w:t>-бутильных групп вокруг связи C(ar)–C(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, которое позволяет молекулам растворителя или газа диффундировать через непористую матрицу молекулярного кристалла, перемещаясь из внутренней молекулярной полости каликсарена  во внешнюю полость; 4) наличием микропор, возникающих на границах существования двух фаз в одном «гибридном» органическом кристалле, которые играют роль транспортных каналов при адсорбции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тайгородский А.И. // Успехи физических наук. 1979. Т. 127. № 3. С. 391.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algarno S.J., Thallapally P.K., Tian J., Atwood J.L. // New J. Chem. 2008. № 32. P. 2095.</w:t>
      </w:r>
    </w:p>
    <w:p>
      <w:pPr>
        <w:pStyle w:val="Style15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Tian J., Dalgarno S.J., Thallapally P.K., Atwood J.L. // CrystEngComm. 2009. № 11. P. 33.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.Thallapally P.K., Dalgarno S.J., Atwood J.L. //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J. Am. Chem. Soc. 200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№ 128. P. 15060.</w:t>
      </w:r>
    </w:p>
    <w:p>
      <w:pPr>
        <w:pStyle w:val="Style15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5:00Z</dcterms:created>
  <dc:creator>Руслан</dc:creator>
  <dc:description/>
  <dc:language>en-US</dc:language>
  <cp:lastModifiedBy>Руслан</cp:lastModifiedBy>
  <dcterms:modified xsi:type="dcterms:W3CDTF">2013-02-18T09:05:00Z</dcterms:modified>
  <cp:revision>2</cp:revision>
  <dc:subject/>
  <dc:title/>
</cp:coreProperties>
</file>