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ий синтез оксидов меди в растворах хлорида калия на переменном ток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жнина Марина Игоре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ститут природных ресурсов, Томск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lipoki@sib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вопросом в производстве наноматериалов является получение оксидов металлов с усовершенствованными свойствами: высокой чистотой продукта, развитой удельной поверхностью материала. Наиболее перспективным является метод электрохимического синтеза на переменном токе. Этот способ предоставляет возможность получить оксиды металлов с условным диаметром первичных частиц в диапазоне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. Оксиды, полученные электрохимическим синтезом, обладают рядом преимуществ, таких как: высокоразвитая поверхность и  дисперсность материала, наличие большого количества мезопор, а также минимальное содержание примесей в продуктах синтеза [1, 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и одно из наиболее важных преимуществ данного способа – возможность получения сверхчистых металлов, их оксидов и гидроксидов, а также тот факт, что регулирование электрических параметров электрохимического синтеза предоставляет возможность создавать порошки с заданной дисперсностью. Более того, известно, что максимальное влияние на скорость процесса электролиза оказывают такие факторы как: состав и концентрация электролита. Установлено, что фактором, максимально увеличивающим интенсивность синтеза, является температура электролиза и плотность переменного тока [2-4]. Также зафиксировано, что удельная площадь поверхности оксидов металлов растет с увеличением плотности переменного тока в большинстве случа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проводились исследования скорости разрушения меди при электролизе переменным током промышленной частоты в раство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ксперименты  проводились при постоянной температуре (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и плотности тока 1 и 2 А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нцентрация раствора электролита изменялась от 3 до 25%.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 разрушения меди определялась по убыли массы электродов весовым методом [5]</w:t>
      </w:r>
      <w:r>
        <w:rPr>
          <w:rFonts w:cs="Times New Roman" w:ascii="Times New Roman" w:hAnsi="Times New Roman"/>
          <w:sz w:val="24"/>
          <w:szCs w:val="24"/>
        </w:rPr>
        <w:t>. С ростом концентрации электролита скорость окисления меди уменьшается, максимальная скорость окисления наблюдается в 3 %-ном растворе KCl. При увеличении плотности тока скорость разрушения электрода также растет. Также скорость разрушения электрода зависит от химической природы образующихся на поверхности электрода оксидов и растет с увеличением плотности тока при исследуемом температурном режим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овалов Д.В., Коробочкин В.В., Ханова Е.А. Электрохимический синтез оксида цинка на переменном токе // Известия ТПУ. – Томск, 2003. – Т. 306. – № 5. – С. 67–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обочкин В.В., Косинцев В.И., Быстрицкий Л.Д., Ковалевский Е.П. Получение геля гидроксида алюминия электролизом на переменном токе // Неорганические материалы. – 2002. – Т. 38. – № 9. – С. 1087–10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обочкин В.В., Усольцева Н.В., Горлушко Д.А., Балмашнов М.А. Закономерности синтеза нанодисперсных оксидов меди электролизом на переменном токе в растворе щелочи //Известия ТПУ. – 2010 – Т. 317. – № 3. – С. 13-1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ин В.В. Процессы получения нанодисперсных оксидов с использованием электрохимического окисления металлов при действии переменного тока. Томский политехнический университет. Томск 2004. - 273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.Ю., Килимник А.Б. Закономерности электрохимического поведения металлов  при наложении переменного тока// Вестник ТГТУ, 200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614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8:00Z</dcterms:created>
  <dc:creator>User</dc:creator>
  <dc:description/>
  <dc:language>en-US</dc:language>
  <cp:lastModifiedBy>User</cp:lastModifiedBy>
  <dcterms:modified xsi:type="dcterms:W3CDTF">2013-02-17T10:08:00Z</dcterms:modified>
  <cp:revision>2</cp:revision>
  <dc:subject/>
  <dc:title/>
</cp:coreProperties>
</file>