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бенты на основе супрамолекулярной структуры 5-гидрокси-6-метилурац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ина Елена Ль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na80391@mail.ru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органические вещества способны образовывать ассоциаты сложного строения – супрамолекулярные структуры. Некоторые из таких структур имеют в своём составе полости определённого размера и формы. Подобную структуру даёт 5-гидрокси-6-метилурацил (см. Рис.1). 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60325</wp:posOffset>
                </wp:positionV>
                <wp:extent cx="2554605" cy="206819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068200"/>
                          <a:chOff x="0" y="0"/>
                          <a:chExt cx="25545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206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200160"/>
                            <a:ext cx="1580040" cy="157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3720" y="1332000"/>
                              <a:ext cx="82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1340280"/>
                              <a:ext cx="68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27400"/>
                              <a:ext cx="388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1443240"/>
                              <a:ext cx="45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1391040"/>
                              <a:ext cx="3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1292760"/>
                              <a:ext cx="392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1292040"/>
                              <a:ext cx="871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1237320"/>
                              <a:ext cx="3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240560"/>
                              <a:ext cx="39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20" y="1303560"/>
                              <a:ext cx="34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436760"/>
                              <a:ext cx="50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47560"/>
                              <a:ext cx="522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1427400"/>
                              <a:ext cx="1008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360" y="1301040"/>
                              <a:ext cx="424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203840"/>
                              <a:ext cx="7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1523880"/>
                              <a:ext cx="1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1430640"/>
                              <a:ext cx="914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880" y="1420920"/>
                              <a:ext cx="75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142560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040" y="1299240"/>
                              <a:ext cx="126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1282680"/>
                              <a:ext cx="572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1307880"/>
                              <a:ext cx="316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960" y="1341000"/>
                              <a:ext cx="22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1332000"/>
                              <a:ext cx="58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0" y="1317960"/>
                              <a:ext cx="572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1191600"/>
                              <a:ext cx="151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25604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480" y="126540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459800"/>
                              <a:ext cx="291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431720"/>
                              <a:ext cx="414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478160"/>
                              <a:ext cx="39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401840"/>
                              <a:ext cx="29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31720"/>
                              <a:ext cx="914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142560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040" y="1299240"/>
                              <a:ext cx="126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1282680"/>
                              <a:ext cx="572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1307880"/>
                              <a:ext cx="316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960" y="1341000"/>
                              <a:ext cx="22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1191600"/>
                              <a:ext cx="151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25604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480" y="126540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459800"/>
                              <a:ext cx="291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431720"/>
                              <a:ext cx="414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478160"/>
                              <a:ext cx="39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401840"/>
                              <a:ext cx="29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142560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040" y="1299240"/>
                              <a:ext cx="126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1282680"/>
                              <a:ext cx="572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1307880"/>
                              <a:ext cx="316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960" y="1341000"/>
                              <a:ext cx="22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1191600"/>
                              <a:ext cx="151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25604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480" y="126540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459800"/>
                              <a:ext cx="291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431720"/>
                              <a:ext cx="414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478160"/>
                              <a:ext cx="39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401840"/>
                              <a:ext cx="29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712800"/>
                              <a:ext cx="946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728280"/>
                              <a:ext cx="78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712800"/>
                              <a:ext cx="298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833760"/>
                              <a:ext cx="176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78040"/>
                              <a:ext cx="63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809640"/>
                              <a:ext cx="284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23600"/>
                              <a:ext cx="363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02440"/>
                              <a:ext cx="60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16480"/>
                              <a:ext cx="60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28080"/>
                              <a:ext cx="198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878040"/>
                              <a:ext cx="36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870480"/>
                              <a:ext cx="36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613800"/>
                              <a:ext cx="45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679320"/>
                              <a:ext cx="29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648360"/>
                              <a:ext cx="442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3360"/>
                              <a:ext cx="43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278720"/>
                              <a:ext cx="806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294560"/>
                              <a:ext cx="680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1278720"/>
                              <a:ext cx="432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36692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421640"/>
                              <a:ext cx="424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2480" y="142416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32948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120" y="1423440"/>
                              <a:ext cx="48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0440" y="1414800"/>
                              <a:ext cx="424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510560"/>
                              <a:ext cx="39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600" y="1425600"/>
                              <a:ext cx="558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1412640"/>
                              <a:ext cx="572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040" y="116748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480" y="1300320"/>
                              <a:ext cx="464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0" y="1300320"/>
                              <a:ext cx="24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160" y="129528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840" y="136440"/>
                              <a:ext cx="4644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150840"/>
                              <a:ext cx="39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20320"/>
                              <a:ext cx="241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30276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263520"/>
                              <a:ext cx="23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5640" y="139680"/>
                              <a:ext cx="241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3752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93960"/>
                              <a:ext cx="24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86760"/>
                              <a:ext cx="20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920" y="214560"/>
                              <a:ext cx="54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96280"/>
                              <a:ext cx="30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302760"/>
                              <a:ext cx="306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2203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0" y="92520"/>
                              <a:ext cx="24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0"/>
                              <a:ext cx="147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344520"/>
                              <a:ext cx="6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775800"/>
                              <a:ext cx="316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777240"/>
                              <a:ext cx="26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440" y="737640"/>
                              <a:ext cx="28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705960"/>
                              <a:ext cx="658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280" y="716040"/>
                              <a:ext cx="17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842400"/>
                              <a:ext cx="280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864000"/>
                              <a:ext cx="94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878760"/>
                              <a:ext cx="208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891360"/>
                              <a:ext cx="17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814680"/>
                              <a:ext cx="540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7400" y="675360"/>
                              <a:ext cx="36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7480" y="667800"/>
                              <a:ext cx="36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766800"/>
                              <a:ext cx="112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864000"/>
                              <a:ext cx="3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975240"/>
                              <a:ext cx="100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641160"/>
                              <a:ext cx="6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64620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64368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0" y="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65016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64764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35" y="11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65376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5196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35" y="12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6570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552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35" y="12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66168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5952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35" y="12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66528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348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35" y="1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800" y="66420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634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" y="0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65952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5844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6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8197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18280"/>
                              <a:ext cx="165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8197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818280"/>
                              <a:ext cx="151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81972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18280"/>
                              <a:ext cx="165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8197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18280"/>
                              <a:ext cx="158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81972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18280"/>
                              <a:ext cx="165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37520"/>
                              <a:ext cx="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36080"/>
                              <a:ext cx="3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7424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73160"/>
                              <a:ext cx="3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110960"/>
                              <a:ext cx="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109880"/>
                              <a:ext cx="3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14804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146600"/>
                              <a:ext cx="3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00080"/>
                              <a:ext cx="18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9792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7" y="4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036080"/>
                              <a:ext cx="1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500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11" y="0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73160"/>
                              <a:ext cx="18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724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12" y="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09880"/>
                              <a:ext cx="18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0844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12" y="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240" y="131256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3104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0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131112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310400"/>
                              <a:ext cx="147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3093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30716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7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130788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306080"/>
                              <a:ext cx="147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130536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3042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7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1474920"/>
                              <a:ext cx="12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47312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0" y="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1482480"/>
                              <a:ext cx="13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4806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9" y="11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489680"/>
                              <a:ext cx="12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48752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">
                                  <a:moveTo>
                                    <a:pt x="40" y="11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1088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00836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">
                                  <a:moveTo>
                                    <a:pt x="5" y="4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04328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04256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12" y="0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0782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07748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12" y="0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11168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11096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12" y="0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040" y="118368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18296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11" y="0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2680" y="1151640"/>
                              <a:ext cx="3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1512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9" y="3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1120680"/>
                              <a:ext cx="2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11996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9" y="3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680" y="1092600"/>
                              <a:ext cx="2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0900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9" y="3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5280" y="349920"/>
                              <a:ext cx="864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9320" y="340920"/>
                              <a:ext cx="712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480" y="366840"/>
                              <a:ext cx="381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6200" y="244800"/>
                              <a:ext cx="25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5080" y="218880"/>
                              <a:ext cx="489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271800"/>
                            <a:ext cx="1935360" cy="167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3360" y="156960"/>
                              <a:ext cx="381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2640" y="183960"/>
                              <a:ext cx="32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880" y="159840"/>
                              <a:ext cx="49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760" y="169560"/>
                              <a:ext cx="417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080" y="44280"/>
                              <a:ext cx="6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920" y="133200"/>
                              <a:ext cx="482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120" y="147240"/>
                              <a:ext cx="489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480" y="321120"/>
                              <a:ext cx="50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440" y="278280"/>
                              <a:ext cx="464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0240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284400"/>
                              <a:ext cx="208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09080"/>
                              <a:ext cx="84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124920"/>
                              <a:ext cx="712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0" y="109080"/>
                              <a:ext cx="39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201960"/>
                              <a:ext cx="32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257760"/>
                              <a:ext cx="450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960" y="244440"/>
                              <a:ext cx="399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51920"/>
                              <a:ext cx="64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246240"/>
                              <a:ext cx="51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237960"/>
                              <a:ext cx="442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342360"/>
                              <a:ext cx="6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5440" y="261000"/>
                              <a:ext cx="52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080" y="249480"/>
                              <a:ext cx="525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7400" y="0"/>
                              <a:ext cx="6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440" y="120600"/>
                              <a:ext cx="44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6920" y="112320"/>
                              <a:ext cx="28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760" y="133920"/>
                              <a:ext cx="208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3280" y="1311120"/>
                              <a:ext cx="255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1760" y="1315800"/>
                              <a:ext cx="208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5720" y="1276920"/>
                              <a:ext cx="331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0" y="1252080"/>
                              <a:ext cx="58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240" y="1266840"/>
                              <a:ext cx="147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391760"/>
                              <a:ext cx="309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040" y="1404720"/>
                              <a:ext cx="914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240" y="1424160"/>
                              <a:ext cx="16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6640" y="1421280"/>
                              <a:ext cx="16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8840" y="1368360"/>
                              <a:ext cx="496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5080" y="123264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440" y="122292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0640" y="1284120"/>
                              <a:ext cx="112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404720"/>
                              <a:ext cx="424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1510560"/>
                              <a:ext cx="8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4120" y="1181160"/>
                              <a:ext cx="5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080" y="700920"/>
                              <a:ext cx="414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280" y="714960"/>
                              <a:ext cx="33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788760"/>
                              <a:ext cx="266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120" y="861840"/>
                              <a:ext cx="61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7480" y="816120"/>
                              <a:ext cx="198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4880" y="694800"/>
                              <a:ext cx="28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280" y="694800"/>
                              <a:ext cx="9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960" y="648360"/>
                              <a:ext cx="230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7680" y="640080"/>
                              <a:ext cx="183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0" y="757440"/>
                              <a:ext cx="496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853560"/>
                              <a:ext cx="36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861840"/>
                              <a:ext cx="36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200" y="78876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8880" y="657720"/>
                              <a:ext cx="298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9520" y="564480"/>
                              <a:ext cx="122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120" y="910440"/>
                              <a:ext cx="82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4780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7736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">
                                  <a:moveTo>
                                    <a:pt x="14" y="0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446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4712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5">
                                  <a:moveTo>
                                    <a:pt x="0" y="3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18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172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">
                                  <a:moveTo>
                                    <a:pt x="0" y="3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3859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8664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5">
                                  <a:moveTo>
                                    <a:pt x="0" y="3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3589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589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">
                                  <a:moveTo>
                                    <a:pt x="0" y="3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5194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19480"/>
                              <a:ext cx="39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4881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88880"/>
                              <a:ext cx="324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4611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5828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4291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28040"/>
                              <a:ext cx="3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3956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6360"/>
                              <a:ext cx="3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3643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365760"/>
                              <a:ext cx="39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519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4868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">
                                  <a:moveTo>
                                    <a:pt x="40" y="11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4796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4616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0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4616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4400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0" y="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4364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4220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0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060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0528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1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0240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30168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29664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29592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0" y="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29412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29196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28908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8908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240" y="118728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18692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2" y="0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680" y="118224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18188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38" y="1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920" y="117612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1754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35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17108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1703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38" y="1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0600" y="116388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1638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7" y="1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5320" y="138096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37916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2" y="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6160" y="137556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3716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3" y="2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360" y="1364040"/>
                              <a:ext cx="11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36476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3" y="2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135576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35648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33" y="2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138888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3867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0" y="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120" y="13906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38888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">
                                  <a:moveTo>
                                    <a:pt x="32" y="1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13924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39068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">
                                  <a:moveTo>
                                    <a:pt x="33" y="1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13950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39248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">
                                  <a:moveTo>
                                    <a:pt x="33" y="1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139716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39500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">
                                  <a:moveTo>
                                    <a:pt x="32" y="11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0" y="1214280"/>
                              <a:ext cx="14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121104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8">
                                  <a:moveTo>
                                    <a:pt x="0" y="1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080" y="1227960"/>
                              <a:ext cx="15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22760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">
                                  <a:moveTo>
                                    <a:pt x="47" y="11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0" y="1242720"/>
                              <a:ext cx="15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24092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7">
                                  <a:moveTo>
                                    <a:pt x="46" y="11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01088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009800"/>
                              <a:ext cx="39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0458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04472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14" y="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08072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079640"/>
                              <a:ext cx="39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11492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11456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14" y="0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1498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149480"/>
                              <a:ext cx="324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98568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98280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0" y="3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02060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01772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4" y="0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05552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05264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4" y="0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10904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875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4" y="0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2920" y="46980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46908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11" y="0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600" y="4420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44064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5" y="3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1040" y="41328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41220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7" y="3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6000" y="38340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830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5" y="3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9520" y="35604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35424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7" y="3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560" y="558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5601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2" y="0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52452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5252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7">
                                  <a:moveTo>
                                    <a:pt x="3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160" y="49032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9140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7">
                                  <a:moveTo>
                                    <a:pt x="3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640" y="45648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45648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7">
                                  <a:moveTo>
                                    <a:pt x="2" y="3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520" y="31320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310320"/>
                              <a:ext cx="151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0" y="3132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103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7" y="1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31356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13200"/>
                              <a:ext cx="147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4280" y="31356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3132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">
                                  <a:moveTo>
                                    <a:pt x="37" y="1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080" y="3150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313200"/>
                              <a:ext cx="158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7080" y="11700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14120"/>
                              <a:ext cx="151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520" y="1170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14120"/>
                              <a:ext cx="151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8320" y="1170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141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8" y="1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4120" y="11736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17000"/>
                              <a:ext cx="151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920" y="11736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17000"/>
                              <a:ext cx="151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15670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5670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2" y="0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153360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3432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4" y="3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15012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19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">
                                  <a:moveTo>
                                    <a:pt x="5" y="3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14695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6880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5" y="3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660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6068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">
                                  <a:moveTo>
                                    <a:pt x="12" y="0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2504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3840" cy="2014920"/>
                          </a:xfrm>
                        </wpg:grpSpPr>
                        <wps:wsp>
                          <wps:cNvSpPr/>
                          <wps:spPr>
                            <a:xfrm>
                              <a:off x="415800" y="18993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5" y="3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80" y="186768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86768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4" y="3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183636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3528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5" y="3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17792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7648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40" y="12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117216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1714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0" y="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6784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6640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0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116136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606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0" y="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99828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957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0" y="1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101232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98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39" y="9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02420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224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40" y="9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3824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9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8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5" y="3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3564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420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11" y="0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7056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91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12" y="0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0548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404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11" y="0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404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0152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0" y="3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3788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3644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6" y="2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7280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7136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6" y="2"/>
                                  </a:moveTo>
                                  <a:lnTo>
                                    <a:pt x="11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480" y="20772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0628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6" y="2"/>
                                  </a:moveTo>
                                  <a:lnTo>
                                    <a:pt x="11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7000" y="13284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13140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0" y="3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67760"/>
                              <a:ext cx="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6632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16" y="2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0304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026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16" y="2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5120" y="23796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2368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16" y="2"/>
                                  </a:moveTo>
                                  <a:lnTo>
                                    <a:pt x="11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236880"/>
                              <a:ext cx="18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23508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7" y="4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271080"/>
                              <a:ext cx="18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27000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12" y="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306000"/>
                              <a:ext cx="18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30492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12" y="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340920"/>
                              <a:ext cx="18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33912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11" y="0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6920" y="43164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4316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3" y="0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1280" y="42876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42876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40" y="1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5640" y="42480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4240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0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1440" y="42156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4208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37" y="1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56520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6340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5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56844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56628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3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57276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57024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">
                                  <a:moveTo>
                                    <a:pt x="2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57600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573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2" y="0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0458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04328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37" y="1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104832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104652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3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0533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0508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2" y="0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10566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105408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">
                                  <a:moveTo>
                                    <a:pt x="2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0920" y="12276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22616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2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7440" y="122364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122292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38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2880" y="12204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21860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37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0120" y="121716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21536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5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840" y="199656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9965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7" y="2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080" y="19634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196416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">
                                  <a:moveTo>
                                    <a:pt x="0" y="3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9680" y="19310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9310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0" y="3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920" y="190008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8993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0" y="3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193284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9328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">
                                  <a:moveTo>
                                    <a:pt x="16" y="2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880" y="189936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8993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0" y="3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0920" y="186624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18669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0" y="3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4160" y="18356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18338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0" y="3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560" y="181296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181296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">
                                  <a:moveTo>
                                    <a:pt x="16" y="3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0" y="177984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78056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0" y="3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120" y="174744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74744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0" y="3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360" y="17157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71504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0" y="3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8396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83816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0" y="3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8705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8702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16" y="2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190368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9026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16" y="2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9368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193536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">
                                  <a:moveTo>
                                    <a:pt x="16" y="3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164268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1507320"/>
                              <a:ext cx="5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135576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166068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32084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46484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65096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1682280"/>
                              <a:ext cx="36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165096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44072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175140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155196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143316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47564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39176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162756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32084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764720"/>
                              <a:ext cx="5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176472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1797120"/>
                              <a:ext cx="36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165816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8004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155196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143316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39176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162756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32084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764720"/>
                              <a:ext cx="5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176472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1797120"/>
                              <a:ext cx="36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165816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8004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155196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143316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39176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162756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32084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764720"/>
                              <a:ext cx="5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176472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1797120"/>
                              <a:ext cx="36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165672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7932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95112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045080"/>
                              <a:ext cx="5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97992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11636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81540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115560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73548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766440"/>
                              <a:ext cx="36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73548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80460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93996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1486080"/>
                              <a:ext cx="5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163116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163260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162756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49976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175464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1285920"/>
                              <a:ext cx="5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128592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1318320"/>
                              <a:ext cx="36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44072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42956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461520"/>
                              <a:ext cx="5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38304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21780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54792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1484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38664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37800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410040"/>
                              <a:ext cx="36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378000"/>
                              <a:ext cx="5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21780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555480"/>
                              <a:ext cx="60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86112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96516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112788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80064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120708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97992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925200"/>
                              <a:ext cx="56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925200"/>
                              <a:ext cx="6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Calibri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6600" y="956160"/>
                            <a:ext cx="36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09584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75888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00400"/>
                            <a:ext cx="56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360000"/>
                            <a:ext cx="56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37332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349920"/>
                            <a:ext cx="60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1804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24768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70344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734040"/>
                            <a:ext cx="36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703440"/>
                            <a:ext cx="56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56628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792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394200"/>
                            <a:ext cx="56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531360"/>
                            <a:ext cx="56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52020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54468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37980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64836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8972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219600"/>
                            <a:ext cx="36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89720"/>
                            <a:ext cx="56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33012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34848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476360"/>
                            <a:ext cx="56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591200"/>
                            <a:ext cx="56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75248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429920"/>
                            <a:ext cx="60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81620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61856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504440"/>
                            <a:ext cx="56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504440"/>
                            <a:ext cx="60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535400"/>
                            <a:ext cx="36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70424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369080"/>
                            <a:ext cx="60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099080"/>
                            <a:ext cx="56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007640"/>
                            <a:ext cx="56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84312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17360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75060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00188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02312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054080"/>
                            <a:ext cx="36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1023120"/>
                            <a:ext cx="56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85968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201320"/>
                            <a:ext cx="60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232640"/>
                            <a:ext cx="19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232640"/>
                            <a:ext cx="19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232640"/>
                            <a:ext cx="19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225440"/>
                            <a:ext cx="56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984960"/>
                            <a:ext cx="19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984960"/>
                            <a:ext cx="19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983520"/>
                            <a:ext cx="47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4.75pt;width:201.15pt;height:162.85pt" coordorigin="2017,95" coordsize="4023,3257">
                <v:rect id="shape_0" fillcolor="white" stroked="f" o:allowincell="f" style="position:absolute;left:2017;top:95;width:4022;height:3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301;top:410;width:2488;height:2477">
                  <v:line id="shape_0" from="2543,2508" to="2555,2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2521" to="2576,2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2658" to="2603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2683" to="2800,2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2601" to="2808,2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2446" to="2757,2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2445" to="2694,2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2359" to="2691,2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2364" to="2712,2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3,2463" to="2937,2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2673" to="2884,2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2690" to="2873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2658" to="2537,2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2459" to="2552,25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2306" to="2437,2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2810" to="2654,2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2663" to="3608,27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2,2648" to="3600,2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2655" to="3661,2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2457" to="3703,25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2430" to="3680,2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8,2470" to="3477,2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2522" to="3461,2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2508" to="3428,2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4,2486" to="3433,2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2287" to="3510,2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2388" to="3735,2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6,2403" to="3750,2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2709" to="3658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2665" to="3460,2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2738" to="3297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2618" to="3820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2665" to="3609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2655" to="3661,2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2457" to="3703,25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2430" to="3680,2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8,2470" to="3477,2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2522" to="3461,2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2287" to="3510,2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2388" to="3735,2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6,2403" to="3750,2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2709" to="3658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2665" to="3460,2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2738" to="3297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2618" to="3820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2655" to="3661,2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2457" to="3703,25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2430" to="3680,2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8,2470" to="3477,2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2522" to="3461,2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2287" to="3510,2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2388" to="3735,2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6,2403" to="3750,2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2709" to="3658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2665" to="3460,2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2738" to="3297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2618" to="3820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1533" to="2662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1557" to="2647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3,1533" to="2509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1723" to="2480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3,1793" to="2582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1685" to="2721,1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1550" to="2721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1674" to="2815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696" to="2812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1872" to="2704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1793" to="2493,1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1781" to="2474,1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1377" to="2509,1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1480" to="2711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1431" to="2880,1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1644" to="2368,16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5,2424" to="4561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4,2449" to="4540,2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2424" to="4430,2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2563" to="4301,2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2649" to="4367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2653" to="4561,2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5,2504" to="4565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2652" to="4639,2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5,2638" to="4651,26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5,2789" to="4440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2655" to="4307,2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2635" to="4297,2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5,2249" to="4435,2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5,2458" to="4637,2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2458" to="4788,2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8,2450" to="4235,2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625" to="3475,7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648" to="3490,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757" to="3440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887" to="3625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8,825" to="3663,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3,630" to="3670,6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627" to="3631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558" to="3672,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547" to="3655,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748" to="3843,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877" to="3682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6,887" to="3663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757" to="3397,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5,556" to="3473,6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410" to="3451,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953" to="3431,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632" to="3723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1634" to="3698,1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8,1572" to="3722,16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1522" to="3581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8,1538" to="3475,1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737" to="3519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1771" to="3669,1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1794" to="3518,1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7,1814" to="3534,1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1693" to="3373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5,1474" to="3472,1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1,1462" to="3488,1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7,1618" to="3903,1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1771" to="3729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7,1946" to="3742,19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1420" to="3664,1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6,1428" to="3311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,16" path="m0,4l33,0l33,11l2,16l0,4xe" fillcolor="black" stroked="f" o:allowincell="f" style="position:absolute;left:3296;top:1424;width:2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51,1434" to="3268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6" path="m35,11l2,16l0,5l33,0l35,11xe" fillcolor="black" stroked="f" o:allowincell="f" style="position:absolute;left:3250;top:1430;width:2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04,1440" to="3221,1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6" path="m35,12l2,16l0,5l32,0l35,12xe" fillcolor="black" stroked="f" o:allowincell="f" style="position:absolute;left:3203;top:1437;width:2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58,1445" to="3175,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6" path="m35,12l2,16l0,5l32,0l35,12xe" fillcolor="black" stroked="f" o:allowincell="f" style="position:absolute;left:3158;top:1442;width:2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11,1452" to="3128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6" path="m35,12l3,16l0,5l33,0l35,12xe" fillcolor="black" stroked="f" o:allowincell="f" style="position:absolute;left:3110;top:1449;width:2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67,1458" to="3082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6" path="m35,11l0,16l3,4l33,0l35,11xe" fillcolor="black" stroked="f" o:allowincell="f" style="position:absolute;left:3065;top:1455;width:2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41,1456" to="3058,1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6" path="m3,0l38,4l35,16l0,11l3,0xe" fillcolor="black" stroked="f" o:allowincell="f" style="position:absolute;left:3039;top:1455;width:2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93,1449" to="3010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6" path="m36,16l0,12l3,0l38,5l36,16xe" fillcolor="black" stroked="f" o:allowincell="f" style="position:absolute;left:2990;top:1447;width:2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62,1701" to="3182,1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63;top:1699;width:2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7,1701" to="3127,1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07;top:1699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50,1701" to="3072,1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49;top:1699;width:2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93,1701" to="3013,1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94;top:1699;width:2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6,1701" to="2958,1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7;top:1699;width:2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9,2044" to="2709,2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6;top:2042;width: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9,2102" to="2709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6;top:2100;width: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9,2160" to="2709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6;top:2158;width: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9,2218" to="2709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6;top:2216;width: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04,1985" to="2406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42" path="m7,42l0,3l11,0l18,40l7,42xe" fillcolor="black" stroked="f" o:allowincell="f" style="position:absolute;left:2401;top:1982;width:9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14,2042" to="2416,2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41" path="m11,0l18,39l7,41l0,2l11,0xe" fillcolor="black" stroked="f" o:allowincell="f" style="position:absolute;left:2411;top:2040;width: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23,2100" to="2425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1" path="m12,0l19,39l7,41l0,2l12,0xe" fillcolor="black" stroked="f" o:allowincell="f" style="position:absolute;left:2419;top:209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33,2158" to="2435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2" path="m12,0l19,39l7,42l0,2l12,0xe" fillcolor="black" stroked="f" o:allowincell="f" style="position:absolute;left:2429;top:2156;width:1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56,2477" to="3275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4" path="m0,0l37,2l37,14l0,11l0,0xe" fillcolor="black" stroked="f" o:allowincell="f" style="position:absolute;left:3255;top:2474;width:2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203,2475" to="3221,2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03;top:2474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49,2472" to="3169,2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4" path="m37,14l0,12l0,0l37,2l37,14xe" fillcolor="black" stroked="f" o:allowincell="f" style="position:absolute;left:3149;top:2469;width:2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97,2470" to="3115,2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97;top:2467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42,2466" to="3062,2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4" path="m37,14l0,12l0,0l37,2l37,14xe" fillcolor="black" stroked="f" o:allowincell="f" style="position:absolute;left:3043;top:2464;width:2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97,2733" to="3115,2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9" path="m0,7l37,0l39,12l2,19l0,7xe" fillcolor="black" stroked="f" o:allowincell="f" style="position:absolute;left:3097;top:2730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41,2745" to="3061,2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8" path="m39,11l2,18l0,7l37,0l39,11xe" fillcolor="black" stroked="f" o:allowincell="f" style="position:absolute;left:3042;top:2742;width:2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88,2756" to="3007,2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8" path="m40,11l3,18l0,7l38,0l40,11xe" fillcolor="black" stroked="f" o:allowincell="f" style="position:absolute;left:2985;top:2753;width:2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71,2002" to="3471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0" path="m5,40l0,3l12,0l16,37l5,40xe" fillcolor="black" stroked="f" o:allowincell="f" style="position:absolute;left:3467;top:1998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76,2053" to="3476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9" path="m12,0l16,37l5,39l0,2l12,0xe" fillcolor="black" stroked="f" o:allowincell="f" style="position:absolute;left:3473;top:2052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83,2108" to="3483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39" path="m12,0l17,37l5,39l0,2l12,0xe" fillcolor="black" stroked="f" o:allowincell="f" style="position:absolute;left:3479;top:2107;width: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88,2161" to="3488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39" path="m12,0l17,37l5,39l0,2l12,0xe" fillcolor="black" stroked="f" o:allowincell="f" style="position:absolute;left:3484;top:2160;width: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69,2275" to="3773,2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39" path="m11,0l21,35l9,39l0,3l11,0xe" fillcolor="black" stroked="f" o:allowincell="f" style="position:absolute;left:3768;top:2273;width:1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54,2224" to="3758,2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37" path="m9,37l0,3l11,0l21,35l9,37xe" fillcolor="black" stroked="f" o:allowincell="f" style="position:absolute;left:3753;top:2223;width:1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42,2175" to="3745,21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37" path="m9,37l0,3l12,0l21,35l9,37xe" fillcolor="black" stroked="f" o:allowincell="f" style="position:absolute;left:3739;top:2174;width:1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26,2131" to="3729,21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34" path="m9,34l0,2l12,0l21,32l9,34xe" fillcolor="black" stroked="f" o:allowincell="f" style="position:absolute;left:3724;top:2127;width:1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41,962" to="4476,1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947" to="4474,10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988" to="4539,1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796" to="4597,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755" to="4590,7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4;top:523;width:3047;height:2636">
                  <v:line id="shape_0" from="4333,770" to="4392,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813" to="4336,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775" to="4329,8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790" to="4307,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3,593" to="4443,6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733" to="4661,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755" to="4673,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1029" to="447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4,962" to="4336,1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999" to="4164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971" to="4695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695" to="5494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720" to="5474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695" to="5355,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841" to="5243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929" to="5317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908" to="5506,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7,763" to="5506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911" to="5589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898" to="5599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1062" to="5405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1,934" to="5252,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916" to="5238,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7,523" to="5356,6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7,713" to="5566,7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700" to="5721,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734" to="5167,7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2588" to="5490,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2595" to="5465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2534" to="5490,2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2495" to="5333,2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2518" to="5238,2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2715" to="5301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2735" to="5447,2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7,2766" to="5312,2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2762" to="5292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2678" to="5143,2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0,2464" to="5234,2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2449" to="5249,2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2546" to="5670,2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2735" to="5518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7,2902" to="5539,2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383" to="5413,2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1627" to="5192,17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649" to="5205,1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1765" to="5169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3,1881" to="5359,1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1809" to="5393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1617" to="5387,1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617" to="5342,1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1544" to="5380,1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2,1531" to="5360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716" to="5563,1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1867" to="5425,1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1881" to="5408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1765" to="5123,1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1559" to="5191,16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12" to="5148,1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1957" to="5176,1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1276" to="3694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2" path="m14,0l12,32l0,32l3,0l14,0xe" fillcolor="black" stroked="f" o:allowincell="f" style="position:absolute;left:3690;top:1275;width: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95,1226" to="3695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5" path="m0,35l2,0l14,0l11,35l0,35xe" fillcolor="black" stroked="f" o:allowincell="f" style="position:absolute;left:3692;top:1227;width: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97,1182" to="3697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2" path="m0,32l2,0l14,0l12,32l0,32xe" fillcolor="black" stroked="f" o:allowincell="f" style="position:absolute;left:3694;top:1180;width: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99,1131" to="3699,1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5" path="m0,35l3,0l14,0l12,35l0,35xe" fillcolor="black" stroked="f" o:allowincell="f" style="position:absolute;left:3695;top:1132;width: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00,1089" to="3700,1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2" path="m0,32l2,0l14,0l11,32l0,32xe" fillcolor="black" stroked="f" o:allowincell="f" style="position:absolute;left:3697;top:1089;width: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82,1341" to="3382,1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78;top:1341;width: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3,1292" to="3383,1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0;top:1293;width: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3,1250" to="3383,1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0;top:1245;width: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5,1199" to="3385,1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2;top:1197;width: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5,1146" to="3385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2;top:1147;width: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7,1097" to="3387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3;top:1099;width: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47,763" to="3967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4" path="m40,11l3,14l0,2l40,0l40,11xe" fillcolor="black" stroked="f" o:allowincell="f" style="position:absolute;left:3943;top:757;width:2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01,756" to="4021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4" path="m0,3l38,0l38,12l0,14l0,3xe" fillcolor="black" stroked="f" o:allowincell="f" style="position:absolute;left:3999;top:753;width:2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56,753" to="4076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3" path="m0,2l38,0l38,11l0,13l0,2xe" fillcolor="black" stroked="f" o:allowincell="f" style="position:absolute;left:4054;top:750;width:2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110,749" to="4129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4" path="m0,2l37,0l37,12l0,14l0,2xe" fillcolor="black" stroked="f" o:allowincell="f" style="position:absolute;left:4108;top:747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66,1005" to="3783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6" path="m37,11l2,16l0,4l35,0l37,11xe" fillcolor="black" stroked="f" o:allowincell="f" style="position:absolute;left:3763;top:1004;width:2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17,999" to="3836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6" path="m0,4l35,0l37,11l2,16l0,4xe" fillcolor="black" stroked="f" o:allowincell="f" style="position:absolute;left:3815;top:998;width:2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67,990" to="3887,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9" path="m0,7l37,0l40,12l2,19l0,7xe" fillcolor="black" stroked="f" o:allowincell="f" style="position:absolute;left:3866;top:989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20,986" to="3938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6" path="m0,5l35,0l38,11l3,16l0,5xe" fillcolor="black" stroked="f" o:allowincell="f" style="position:absolute;left:3918;top:983;width:2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72,979" to="3990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6" path="m0,4l37,0l37,11l2,16l0,4xe" fillcolor="black" stroked="f" o:allowincell="f" style="position:absolute;left:3970;top:979;width:2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68,2393" to="4087,2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9" path="m2,0l40,7l37,19l0,12l2,0xe" fillcolor="black" stroked="f" o:allowincell="f" style="position:absolute;left:4068;top:2392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14,2385" to="4034,2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6" path="m38,16l0,11l3,0l40,4l38,16xe" fillcolor="black" stroked="f" o:allowincell="f" style="position:absolute;left:4014;top:2385;width:2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62,2375" to="3981,2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8" path="m35,18l0,12l2,0l37,7l35,18xe" fillcolor="black" stroked="f" o:allowincell="f" style="position:absolute;left:3962;top:2374;width:2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08,2367" to="3928,2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6" path="m38,16l0,11l3,0l40,4l38,16xe" fillcolor="black" stroked="f" o:allowincell="f" style="position:absolute;left:3908;top:2366;width:2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56,2356" to="3875,2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8" path="m37,18l0,11l2,0l39,7l37,18xe" fillcolor="black" stroked="f" o:allowincell="f" style="position:absolute;left:3854;top:2356;width:2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84,2698" to="4099,26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1" path="m2,0l35,10l33,21l0,12l2,0xe" fillcolor="black" stroked="f" o:allowincell="f" style="position:absolute;left:4083;top:2695;width:2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38,2690" to="4055,26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1" path="m33,21l0,12l2,0l35,10l33,21xe" fillcolor="black" stroked="f" o:allowincell="f" style="position:absolute;left:4038;top:2683;width:2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93,2671" to="4010,2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1" path="m33,21l0,11l2,0l35,9l33,21xe" fillcolor="black" stroked="f" o:allowincell="f" style="position:absolute;left:3992;top:2673;width:2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49,2658" to="3964,2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0" path="m33,20l0,11l2,0l35,9l33,20xe" fillcolor="black" stroked="f" o:allowincell="f" style="position:absolute;left:3947;top:2659;width:2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41,2710" to="4956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3" path="m0,2l33,0l35,11l0,13l0,2xe" fillcolor="black" stroked="f" o:allowincell="f" style="position:absolute;left:4941;top:2707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895,2713" to="4912,2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14" path="m32,12l0,14l0,2l32,0l32,12xe" fillcolor="black" stroked="f" o:allowincell="f" style="position:absolute;left:4894;top:2710;width:2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848,2716" to="4865,2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,14" path="m33,11l0,14l0,2l33,0l33,11xe" fillcolor="black" stroked="f" o:allowincell="f" style="position:absolute;left:4846;top:2713;width:2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800,2720" to="4817,2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,14" path="m33,12l0,14l0,3l33,0l33,12xe" fillcolor="black" stroked="f" o:allowincell="f" style="position:absolute;left:4799;top:2716;width:2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754,2724" to="4769,2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14" path="m32,11l2,14l0,2l32,0l32,11xe" fillcolor="black" stroked="f" o:allowincell="f" style="position:absolute;left:4753;top:2720;width:2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044,2436" to="5066,2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28" path="m0,16l42,0l47,10l5,28l0,16xe" fillcolor="black" stroked="f" o:allowincell="f" style="position:absolute;left:5042;top:2430;width:3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86,2457" to="5009,2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27" path="m47,11l5,27l0,16l42,0l47,11xe" fillcolor="black" stroked="f" o:allowincell="f" style="position:absolute;left:4983;top:2457;width:3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25,2480" to="4949,2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27" path="m46,11l4,27l0,16l42,0l46,11xe" fillcolor="black" stroked="f" o:allowincell="f" style="position:absolute;left:4924;top:2477;width:3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37,2115" to="5137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33;top:2114;width: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34,2170" to="5134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6" path="m14,0l12,36l0,36l2,0l14,0xe" fillcolor="black" stroked="f" o:allowincell="f" style="position:absolute;left:5132;top:2169;width: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35,2225" to="5135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32;top:2223;width: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32,2279" to="5132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6" path="m14,0l11,36l0,36l2,0l14,0xe" fillcolor="black" stroked="f" o:allowincell="f" style="position:absolute;left:5130;top:2278;width: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33,2334" to="5133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30;top:2333;width: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46,2076" to="5446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9" path="m0,39l2,0l14,0l11,39l0,39xe" fillcolor="black" stroked="f" o:allowincell="f" style="position:absolute;left:5444;top:2071;width: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43,2131" to="5443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9" path="m14,0l12,39l0,39l2,0l14,0xe" fillcolor="black" stroked="f" o:allowincell="f" style="position:absolute;left:5440;top:2126;width: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39,2186" to="5439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9" path="m14,0l12,39l0,39l3,0l14,0xe" fillcolor="black" stroked="f" o:allowincell="f" style="position:absolute;left:5436;top:2181;width: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35,2241" to="5435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9" path="m14,0l11,39l0,39l2,0l14,0xe" fillcolor="black" stroked="f" o:allowincell="f" style="position:absolute;left:5434;top:2236;width: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67,1263" to="5169,1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34" path="m11,0l18,32l7,34l0,2l11,0xe" fillcolor="black" stroked="f" o:allowincell="f" style="position:absolute;left:5166;top:1262;width: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60,1219" to="5160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4" path="m5,34l0,2l12,0l16,32l5,34xe" fillcolor="black" stroked="f" o:allowincell="f" style="position:absolute;left:5157;top:1217;width: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48,1174" to="5150,11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33" path="m7,33l0,3l12,0l19,30l7,33xe" fillcolor="black" stroked="f" o:allowincell="f" style="position:absolute;left:5147;top:1172;width:1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40,1127" to="5140,11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34" path="m5,34l0,2l12,0l17,32l5,34xe" fillcolor="black" stroked="f" o:allowincell="f" style="position:absolute;left:5138;top:1126;width: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30,1084" to="5132,1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34" path="m7,34l0,2l12,0l19,32l7,34xe" fillcolor="black" stroked="f" o:allowincell="f" style="position:absolute;left:5128;top:1081;width:1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07,1403" to="5407,1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9" path="m12,0l14,37l2,39l0,0l12,0xe" fillcolor="black" stroked="f" o:allowincell="f" style="position:absolute;left:5405;top:1405;width: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04,1349" to="5404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7" path="m3,37l0,0l12,0l14,37l3,37xe" fillcolor="black" stroked="f" o:allowincell="f" style="position:absolute;left:5401;top:1350;width: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99,1295" to="5399,1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7" path="m3,37l0,0l12,0l14,37l3,37xe" fillcolor="black" stroked="f" o:allowincell="f" style="position:absolute;left:5396;top:1297;width: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95,1242" to="5395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7" path="m2,37l0,2l11,0l14,37l2,37xe" fillcolor="black" stroked="f" o:allowincell="f" style="position:absolute;left:5393;top:1242;width: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031,1017" to="5050,1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31;top:1012;width:2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76,1017" to="4996,1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4" path="m37,12l0,14l0,3l37,0l37,12xe" fillcolor="black" stroked="f" o:allowincell="f" style="position:absolute;left:4976;top:1012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24,1017" to="4942,1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4;top:1017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70,1017" to="4890,1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3" path="m37,11l0,13l0,2l37,0l37,11xe" fillcolor="black" stroked="f" o:allowincell="f" style="position:absolute;left:4870;top:1017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816,1019" to="4836,1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16;top:1017;width:24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00,708" to="5018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00;top:703;width:2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46,708" to="4966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46;top:703;width:2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92,708" to="4912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4" path="m38,12l0,14l0,2l38,0l38,12xe" fillcolor="black" stroked="f" o:allowincell="f" style="position:absolute;left:4892;top:703;width:2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838,708" to="4858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38;top:708;width:2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84,708" to="4804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84;top:708;width:2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62,2991" to="2962,30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37" path="m12,0l17,35l5,37l0,3l12,0xe" fillcolor="black" stroked="f" o:allowincell="f" style="position:absolute;left:2960;top:2991;width: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53,2938" to="2953,2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7" path="m4,37l0,2l11,0l16,34l4,37xe" fillcolor="black" stroked="f" o:allowincell="f" style="position:absolute;left:2952;top:2940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46,2887" to="2946,2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6" path="m5,36l0,2l12,0l16,34l5,36xe" fillcolor="black" stroked="f" o:allowincell="f" style="position:absolute;left:2943;top:2889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36,2837" to="2936,2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37" path="m5,37l0,2l12,0l17,35l5,37xe" fillcolor="black" stroked="f" o:allowincell="f" style="position:absolute;left:2935;top:2836;width: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83,3139" to="2683,3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6" path="m12,0l16,34l5,36l0,2l12,0xe" fillcolor="black" stroked="f" o:allowincell="f" style="position:absolute;left:2681;top:3139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74,3082" to="2674,3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7;top:95;width:4022;height:3174">
                  <v:shape id="shape_0" coordsize="17,37" path="m5,37l0,2l12,0l17,35l5,37xe" fillcolor="black" stroked="f" o:allowincell="f" style="position:absolute;left:2672;top:3086;width: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65,3036" to="2665,30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7" path="m4,37l0,2l11,0l16,35l4,37xe" fillcolor="black" stroked="f" o:allowincell="f" style="position:absolute;left:2664;top:3036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58,2987" to="2658,3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7" path="m5,37l0,2l12,0l16,34l5,37xe" fillcolor="black" stroked="f" o:allowincell="f" style="position:absolute;left:2656;top:2985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50,1950" to="2168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6" path="m40,12l2,16l0,5l37,0l40,12xe" fillcolor="black" stroked="f" o:allowincell="f" style="position:absolute;left:2146;top:1948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02,1941" to="2222,1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6" path="m0,4l37,0l39,11l2,16l0,4xe" fillcolor="black" stroked="f" o:allowincell="f" style="position:absolute;left:2201;top:1940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54,1934" to="2274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6" path="m0,5l37,0l40,12l2,16l0,5xe" fillcolor="black" stroked="f" o:allowincell="f" style="position:absolute;left:2253;top:1932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08,1924" to="2327,1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6" path="m0,4l37,0l40,11l2,16l0,4xe" fillcolor="black" stroked="f" o:allowincell="f" style="position:absolute;left:2307;top:1923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66,1667" to="2183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23" path="m0,14l35,0l40,10l5,23l0,14xe" fillcolor="black" stroked="f" o:allowincell="f" style="position:absolute;left:2163;top:1663;width:2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17,1689" to="2136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23" path="m39,9l4,23l0,14l35,0l39,9xe" fillcolor="black" stroked="f" o:allowincell="f" style="position:absolute;left:2115;top:1685;width:2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67,1708" to="2085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23" path="m40,9l5,23l0,14l35,0l40,9xe" fillcolor="black" stroked="f" o:allowincell="f" style="position:absolute;left:2066;top:1705;width:2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18,1730" to="2036,1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25" path="m40,9l5,25l0,14l35,0l40,9xe" fillcolor="black" stroked="f" o:allowincell="f" style="position:absolute;left:2017;top:1727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62,98" to="3462,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9" path="m5,39l0,2l12,0l16,37l5,39xe" fillcolor="black" stroked="f" o:allowincell="f" style="position:absolute;left:3458;top:95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69,151" to="3469,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9" path="m11,0l16,37l4,39l0,2l11,0xe" fillcolor="black" stroked="f" o:allowincell="f" style="position:absolute;left:3467;top:149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77,206" to="3477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9" path="m12,0l16,37l5,39l0,2l12,0xe" fillcolor="black" stroked="f" o:allowincell="f" style="position:absolute;left:3473;top:204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85,261" to="3485,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9" path="m11,0l16,39l4,39l0,2l11,0xe" fillcolor="black" stroked="f" o:allowincell="f" style="position:absolute;left:3482;top:259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32,259" to="3732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2" path="m0,39l5,0l16,2l12,42l0,39xe" fillcolor="black" stroked="f" o:allowincell="f" style="position:absolute;left:3729;top:255;width: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27,312" to="3727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2" path="m16,2l12,42l0,39l5,0l16,2xe" fillcolor="black" stroked="f" o:allowincell="f" style="position:absolute;left:3724;top:310;width: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19,367" to="3719,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2" path="m16,2l11,42l0,39l4,0l16,2xe" fillcolor="black" stroked="f" o:allowincell="f" style="position:absolute;left:3718;top:365;width: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14,422" to="3714,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2" path="m16,2l11,42l0,39l4,0l16,2xe" fillcolor="black" stroked="f" o:allowincell="f" style="position:absolute;left:3713;top:420;width: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69,304" to="4469,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41" path="m0,39l5,0l17,0l12,41l0,39xe" fillcolor="black" stroked="f" o:allowincell="f" style="position:absolute;left:4467;top:302;width: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64,359" to="4464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1" path="m16,2l12,41l0,39l5,0l16,2xe" fillcolor="black" stroked="f" o:allowincell="f" style="position:absolute;left:4461;top:357;width: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59,415" to="4459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1" path="m16,2l12,41l0,39l5,0l16,2xe" fillcolor="black" stroked="f" o:allowincell="f" style="position:absolute;left:4456;top:414;width: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50,470" to="4450,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1" path="m16,2l11,41l0,39l4,0l16,2xe" fillcolor="black" stroked="f" o:allowincell="f" style="position:absolute;left:4449;top:468;width: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683,468" to="4685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2" path="m7,42l0,3l12,0l19,39l7,42xe" fillcolor="black" stroked="f" o:allowincell="f" style="position:absolute;left:4680;top:465;width:1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692,522" to="4694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2" path="m12,0l19,39l7,42l0,3l12,0xe" fillcolor="black" stroked="f" o:allowincell="f" style="position:absolute;left:4688;top:520;width:1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702,577" to="4704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2" path="m12,0l19,39l7,42l0,3l12,0xe" fillcolor="black" stroked="f" o:allowincell="f" style="position:absolute;left:4699;top:575;width:1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710,632" to="4712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42" path="m11,0l18,39l7,42l0,3l11,0xe" fillcolor="black" stroked="f" o:allowincell="f" style="position:absolute;left:4707;top:629;width:9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012,775" to="6034,7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6" path="m3,0l42,4l42,16l0,11l3,0xe" fillcolor="black" stroked="f" o:allowincell="f" style="position:absolute;left:6011;top:775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56,770" to="5978,7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6" path="m40,16l0,11l3,0l42,4l40,16xe" fillcolor="black" stroked="f" o:allowincell="f" style="position:absolute;left:5956;top:770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00,764" to="5922,7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7" path="m40,17l0,12l3,0l42,5l40,17xe" fillcolor="black" stroked="f" o:allowincell="f" style="position:absolute;left:5900;top:763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846,759" to="5866,7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6" path="m37,16l0,11l0,0l39,4l37,16xe" fillcolor="black" stroked="f" o:allowincell="f" style="position:absolute;left:5847;top:758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708,985" to="5726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6" path="m35,16l0,12l0,0l37,5l35,16xe" fillcolor="black" stroked="f" o:allowincell="f" style="position:absolute;left:5707;top:982;width:2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761,990" to="5781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6" path="m3,0l40,5l38,16l0,12l3,0xe" fillcolor="black" stroked="f" o:allowincell="f" style="position:absolute;left:5759;top:987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814,997" to="5834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7" path="m2,0l40,5l37,17l0,12l2,0xe" fillcolor="black" stroked="f" o:allowincell="f" style="position:absolute;left:5813;top:993;width:2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868,1002" to="5888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6" path="m2,0l42,5l39,16l0,12l2,0xe" fillcolor="black" stroked="f" o:allowincell="f" style="position:absolute;left:5867;top:998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673,1742" to="5693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6" path="m37,16l0,11l0,0l39,5l37,16xe" fillcolor="black" stroked="f" o:allowincell="f" style="position:absolute;left:5671;top:1738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727,1746" to="5749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16" path="m3,0l43,4l40,16l0,11l3,0xe" fillcolor="black" stroked="f" o:allowincell="f" style="position:absolute;left:5725;top:1743;width:2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783,1754" to="5805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6" path="m2,0l42,5l39,16l0,12l2,0xe" fillcolor="black" stroked="f" o:allowincell="f" style="position:absolute;left:5781;top:1750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838,1759" to="5860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16" path="m2,0l44,5l42,16l0,11l2,0xe" fillcolor="black" stroked="f" o:allowincell="f" style="position:absolute;left:5837;top:1755;width:2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672,2028" to="5692,2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6" path="m2,0l40,5l40,16l0,12l2,0xe" fillcolor="black" stroked="f" o:allowincell="f" style="position:absolute;left:5673;top:2026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619,2022" to="5639,20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6" path="m38,16l0,12l3,0l40,5l38,16xe" fillcolor="black" stroked="f" o:allowincell="f" style="position:absolute;left:5619;top:2021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565,2017" to="5585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6" path="m37,16l0,12l2,0l39,5l37,16xe" fillcolor="black" stroked="f" o:allowincell="f" style="position:absolute;left:5565;top:2014;width:2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513,2012" to="5531,2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6" path="m35,16l0,12l0,0l38,5l35,16xe" fillcolor="black" stroked="f" o:allowincell="f" style="position:absolute;left:5512;top:2009;width:2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86,3239" to="5486,3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37" path="m17,2l12,37l0,37l5,0l17,2xe" fillcolor="black" stroked="f" o:allowincell="f" style="position:absolute;left:5482;top:3239;width: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91,3187" to="5491,3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36" path="m0,34l5,0l17,2l12,36l0,34xe" fillcolor="black" stroked="f" o:allowincell="f" style="position:absolute;left:5487;top:3188;width: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97,3136" to="5497,3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7" path="m0,35l4,0l16,3l11,37l0,35xe" fillcolor="black" stroked="f" o:allowincell="f" style="position:absolute;left:5494;top:3136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502,3087" to="5502,3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5" path="m0,32l4,0l16,0l11,35l0,32xe" fillcolor="black" stroked="f" o:allowincell="f" style="position:absolute;left:5499;top:3086;width: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34,3139" to="5234,3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6" path="m16,2l11,36l0,34l4,0l16,2xe" fillcolor="black" stroked="f" o:allowincell="f" style="position:absolute;left:5232;top:3139;width: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39,3086" to="5239,3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7" path="m0,35l4,0l16,2l11,37l0,35xe" fillcolor="black" stroked="f" o:allowincell="f" style="position:absolute;left:5237;top:3086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47,3034" to="5247,3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7" path="m0,34l5,0l16,2l12,37l0,34xe" fillcolor="black" stroked="f" o:allowincell="f" style="position:absolute;left:5243;top:3035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2,2986" to="5252,3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7" path="m0,35l5,0l16,3l12,37l0,35xe" fillcolor="black" stroked="f" o:allowincell="f" style="position:absolute;left:5248;top:2983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665,2950" to="4665,2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0" path="m16,3l11,40l0,37l4,0l16,3xe" fillcolor="black" stroked="f" o:allowincell="f" style="position:absolute;left:4662;top:2950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670,2898" to="4670,2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9" path="m0,37l4,0l16,2l11,39l0,37xe" fillcolor="black" stroked="f" o:allowincell="f" style="position:absolute;left:4667;top:2899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677,2847" to="4677,2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9" path="m0,36l5,0l16,2l12,39l0,36xe" fillcolor="black" stroked="f" o:allowincell="f" style="position:absolute;left:4673;top:2847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682,2797" to="4682,2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9" path="m0,37l5,0l16,3l12,39l0,37xe" fillcolor="black" stroked="f" o:allowincell="f" style="position:absolute;left:4678;top:2796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43,2992" to="4443,3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4" path="m0,32l5,0l16,0l12,34l0,32xe" fillcolor="black" stroked="f" o:allowincell="f" style="position:absolute;left:4441;top:2990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38,3041" to="4438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7" path="m16,2l12,37l0,34l5,0l16,2xe" fillcolor="black" stroked="f" o:allowincell="f" style="position:absolute;left:4436;top:3040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33,3093" to="4433,3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7" path="m16,2l12,37l0,35l5,0l16,2xe" fillcolor="black" stroked="f" o:allowincell="f" style="position:absolute;left:4431;top:3091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28,3145" to="4428,3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0" path="m16,3l12,40l0,37l5,0l16,3xe" fillcolor="black" stroked="f" o:allowincell="f" style="position:absolute;left:4426;top:3143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1;top:2682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4;top:2469;width:88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1;top:2230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2710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2175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2;top:2402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2695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7;top:2745;width:56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4;top:2695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6;top:2364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1;top:2853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2539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4;top:2352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3;top:2419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5;top:2287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2658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2175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2874;width:88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6;top:2874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2925;width:56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2707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2583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2539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4;top:2352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5;top:2287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2658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2175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2874;width:88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6;top:2874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2925;width:56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2707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2583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2539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4;top:2352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5;top:2287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2658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2175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2874;width:88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6;top:2874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2925;width:56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2704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2582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1593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9;top:1741;width:88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5;top:1638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853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8;top:1379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1;top:1915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253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6;top:1302;width:56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3;top:1253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3;top:1362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9;top:1575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2436;width:88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5;top:2664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2;top:2666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2658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0;top:2457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7;top:2858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1;top:2120;width:88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7;top:2120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7;top:2171;width:56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2364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2347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1;top:822;width:88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3;top:698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438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958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276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704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8;top:691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741;width:56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4;top:691;width:88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3;top:438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0;top:970;width:94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0;top:1451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1615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7;top:1871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356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9;top:1996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638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0;top:1552;width:88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6;top:1552;width:94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6"/>
                              <w:bCs/>
                              <w:rFonts w:ascii="Times New Roman" w:hAnsi="Times New Roman" w:eastAsia="Times New Roman" w:cs="Calibri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06;top:1601;width:56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821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290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883;width:88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662;width:88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683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646;width:94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911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485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1203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251;width:56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203;width:88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987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958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716;width:88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932;width:88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914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953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693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1116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394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441;width:56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394;width:88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615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644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2420;width:88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601;width:88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2855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2347;width:94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2955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2644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464;width:88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2464;width:94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2513;width:56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2779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2251;width:94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1826;width:88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682;width:88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1423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1943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277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673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1706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1755;width:56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706;width:88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1449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987;width:94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2036;width:29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2036;width:29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036;width:29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2025;width:88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646;width:29;height:4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646;width:29;height:4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1644;width:74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Cs/>
                            <w:rFonts w:ascii="Times New Roman" w:hAnsi="Times New Roman" w:eastAsia="Times New Roma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Фрагмент супрамолекулярного соединения в кристалле 5-гидрокси-6-метилурацила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стях супрамолекулярной структуры 5-гидрокси-6-метилурацила возможна стереоселективная адсорбция молекул. Поэтому представляет интерес разработка сорбентов на его основе. В настоящей работе исследованы сорбционные свойства пористых полимерных сорбентов, модифицированных 5-гидрокси-6-метилурацилом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ходных сорбентов были выбраны пористые полимеры с различной матрицей. Модифицирование проводилось из разбавленных водных растворов путём отгона растворителя при комнатной температуре. Процесс занимал несколько месяцев. Это позволяло избежать самоассоциации 5-гидрокси-6-метилурацила и образования отдельных микрокристаллов. Количество наносимого модификатора менялось от 1 до 10% от массы полимера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методом обращённой газовой хроматографии в режиме бесконечного разбавления на хроматографе «</w:t>
      </w:r>
      <w:r>
        <w:rPr>
          <w:rFonts w:cs="Times New Roman" w:ascii="Times New Roman" w:hAnsi="Times New Roman"/>
          <w:sz w:val="24"/>
          <w:szCs w:val="24"/>
          <w:lang w:val="en-US"/>
        </w:rPr>
        <w:t>Chrom</w:t>
      </w:r>
      <w:r>
        <w:rPr>
          <w:rFonts w:cs="Times New Roman" w:ascii="Times New Roman" w:hAnsi="Times New Roman"/>
          <w:sz w:val="24"/>
          <w:szCs w:val="24"/>
        </w:rPr>
        <w:t xml:space="preserve"> 5» с пламенно-ионизационным детектором, в диапазоне температур 170-200 °С. В качестве тест-сорбатов были выбраны органические молекулы различной природы. Из хроматограмм были рассчитаны значения удельных удерживаемых объёмов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. Из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ln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от обратной температуры были рассчитаны мольные изменения внутренней энергии и энтропии адсорбции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становлено, что модифицирование поверхности 5-гидрокси-6-метилурацилом не приводит к падению удерживаемых объёмов, как в случае других модификаторов, а в некоторых случаях и существенно увеличивает удерживание как для полярных, так и для неполярных молекул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, что поверхность всех модифицированных образцов способна к проявлению стерических эффектов при адсорбции молекул различного размера. Данные эффекты проявляются для пары гексан-гептан, что соответствует размеру полости примерно 9 Ǻ. Это соответствует полости А супрамолекулярной структуры 5-гидрокси-6-метилурацила. Подобные эффекты могут быть использованы для создания стереоселективных сорбентов под различные задачи аналитической хим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1:00Z</dcterms:created>
  <dc:creator>XTreme</dc:creator>
  <dc:description/>
  <dc:language>en-US</dc:language>
  <cp:lastModifiedBy>XTreme</cp:lastModifiedBy>
  <cp:lastPrinted>2013-02-23T20:23:00Z</cp:lastPrinted>
  <dcterms:modified xsi:type="dcterms:W3CDTF">2013-02-23T13:52:00Z</dcterms:modified>
  <cp:revision>65</cp:revision>
  <dc:subject/>
  <dc:title/>
</cp:coreProperties>
</file>