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орбционные свойства  пористого полимера на основе метакриловой кислоты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Мозговой Олег Сергеевич</w:t>
      </w:r>
    </w:p>
    <w:p>
      <w:pPr>
        <w:pStyle w:val="Normal"/>
        <w:ind w:left="426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ind w:left="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Башкирский государственный университет, химический факультет, Уфа, Россия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skill</w:t>
        </w:r>
        <w:r>
          <w:rPr>
            <w:rStyle w:val="InternetLink"/>
            <w:i/>
            <w:sz w:val="24"/>
            <w:szCs w:val="24"/>
          </w:rPr>
          <w:t>15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left="426" w:right="-255" w:firstLine="397"/>
        <w:jc w:val="both"/>
        <w:rPr/>
      </w:pPr>
      <w:r>
        <w:rPr>
          <w:sz w:val="24"/>
          <w:szCs w:val="24"/>
        </w:rPr>
        <w:t>Пористые полимерные сорбенты находят широкое применение для концентрирования микропримесей из атмосферы и воды, очистки промышленных выбросов, создания современных ионообменных смол, а также в газоадсорбционной хроматографии. Однако в настоящее время остаются сравнительно малоизученными полимерные сорбенты на основе эфиров метакриловой кислоты. Целью настоящей работы является исследование сорбционных и термодинамических свойств метакрилатного пористого полимера.</w:t>
      </w:r>
    </w:p>
    <w:p>
      <w:pPr>
        <w:pStyle w:val="Normal"/>
        <w:ind w:left="426" w:right="-255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исследуемого сорбента был выбран малоизученный пористый полимер </w:t>
      </w:r>
      <w:r>
        <w:rPr>
          <w:sz w:val="24"/>
          <w:szCs w:val="24"/>
          <w:lang w:val="en-US"/>
        </w:rPr>
        <w:t>DIA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P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на основе метакриловой кислоты, с удельной поверхностью 1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 и средним размером пор 170 Ǻ. </w:t>
      </w:r>
    </w:p>
    <w:p>
      <w:pPr>
        <w:pStyle w:val="Normal"/>
        <w:ind w:left="426" w:right="-255" w:firstLine="39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водилось методом инверсионной газовой хроматографии в режиме бесконечного разбавления на хроматографе  «Хром-5»  с пламенно-ионизационным детектором в температурном диапазоне 140-160 °С. Использовалась стальная колонка 500*3 мм. В качестве тест-сорбатов были выбраны вещества, способные к различным типам межмолекулярных взаимодействий. Полученные таким образом значения удельных удерживаемых объёмов (V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), мл/г, будут пропорциональны константам Генри, и могут служить характеристиками свойств сорбента. Из зависимости lnV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от 1/T были рассчитаны мольные изменения внутренней энергии       (-ΔU) и энтропии сорбции (-ΔS), кДж/моль и Дж/моль*К соответственно.</w:t>
      </w:r>
    </w:p>
    <w:p>
      <w:pPr>
        <w:pStyle w:val="Normal"/>
        <w:ind w:left="426" w:right="-255" w:firstLine="39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для поверхности изучаемого полимера характерна физическая адсорбция и отсутствуют размерные эффекты. Удерживаемые объёмы аренов при всех исследуемых температурах выше, чем для алканов с тем же количеством атомов углерода. Это обусловлено сильными специфическими взаимодействиями поверхности сорбента с π-электронной плотностью аренов. Термодинамические функции адсорбции спиртов не зависят от поляризуемости, а зависят от дипольного момента молекулы, что говорит о высокой полярности поверхности и её склонности к образованию водородных связей. Для молекул н-алканов и аренов наблюдается рост термодинамических показателей с увеличением количества атомов углерода в гомологических рядах. Данный факт свидетельствует об одинаковом механизме адсорбции молекул гомологических рядов.</w:t>
      </w:r>
    </w:p>
    <w:p>
      <w:pPr>
        <w:pStyle w:val="Normal"/>
        <w:widowControl w:val="false"/>
        <w:autoSpaceDE w:val="false"/>
        <w:ind w:left="426" w:right="-255" w:firstLine="397"/>
        <w:jc w:val="both"/>
        <w:rPr/>
      </w:pPr>
      <w:r>
        <w:rPr>
          <w:sz w:val="24"/>
          <w:szCs w:val="24"/>
        </w:rPr>
        <w:t xml:space="preserve">Полярность исследовалась методом линейного разложения параметров удерживания, основанном на разложении теплот сорбции сорбатов в виде суммы вкладов различных межмолекулярных взаимодействий. Показано, что исследуемый сорбент является более полярным, чем полимерные сорбенты на основе стирола и дивинилбензола.  </w:t>
      </w:r>
    </w:p>
    <w:p>
      <w:pPr>
        <w:pStyle w:val="Normal"/>
        <w:ind w:left="426" w:right="-255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учаемого полимера была обнаружена зависимость сорбционной активности от температуры предварительного кондиционирования. Удерживаемые объёмы как полярных, так и неполярных сорбатов на колонке, откондиционированной при 160 °С и 170 °С равны, однако при увеличении температуры кондиционирования до 180 °С они уменьшаются. Далее, с увеличением температуры до 190 и 200 °С удерживаемые объёмы уменьшаются ещё более значительно. Наблюдаемые явления свидетельствуют о деполимеризации сорбента, сопровождающейся разрушением поровой структуры, которое начинается при температуре 180°С. </w:t>
      </w:r>
    </w:p>
    <w:p>
      <w:pPr>
        <w:pStyle w:val="Normal"/>
        <w:ind w:left="426" w:right="-255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данные позволяют рекомендовать исследуемый полимер для эффективного микроконцентрирования полярных загрязнителей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964" w:right="170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ll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7:00Z</dcterms:created>
  <dc:creator>1</dc:creator>
  <dc:description/>
  <dc:language>en-US</dc:language>
  <cp:lastModifiedBy>1</cp:lastModifiedBy>
  <dcterms:modified xsi:type="dcterms:W3CDTF">2013-02-27T13:07:00Z</dcterms:modified>
  <cp:revision>2</cp:revision>
  <dc:subject/>
  <dc:title/>
</cp:coreProperties>
</file>