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диэлектрической спектроскопии как метод исследования процессов отверждения композиций на основе эпоксидный смолы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 Дмитрий Львович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второго год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binhoo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4"/>
        <w:ind w:left="0" w:firstLine="426"/>
        <w:rPr/>
      </w:pPr>
      <w:r>
        <w:rPr/>
        <w:t xml:space="preserve">Метод диэлектрической спектроскопии активно применяется для исследования релаксационных процессов, проводимости и проницаемости в полимерах и полимерных смесях [1,2]. Известно, что метод диэлектрической спектроскопии позволяет оценить степень конверсии, время гелирования и застекловывания, начало фазового разделения и ряд других параметр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при различных режимах отверждения эпоксидных смол [3,4,5]. Для  модификации эпоксидных смол применяют термопластичные полимеры, введение которых оказывает влияние на фазовое разделение, морфологию и режим отверждения смеси [6,7].</w:t>
      </w:r>
    </w:p>
    <w:p>
      <w:pPr>
        <w:pStyle w:val="Style14"/>
        <w:ind w:left="0" w:firstLine="426"/>
        <w:rPr/>
      </w:pPr>
      <w:r>
        <w:rPr/>
        <w:t>В рамках данной работы была исследована система на основе эпоксидной смолы -тетраглицидил-4,4’-метиленилдианилина с отвердителем – диаминодифенилсульфоном. В качестве модификатора был исследован полисульфон марки ПСК-1. Были проведены измерения зависимости степени конверсии, времени гелирования и фазового разделения от концентрации модификатора. При анализе данных по реологическому поведению и ДСК-анализа с данными диэлектрической спектроскопии была проведена оценка физико-химических характеристик и изменения морфологии системы в процессе отверждения.</w:t>
      </w:r>
    </w:p>
    <w:p>
      <w:pPr>
        <w:pStyle w:val="Style14"/>
        <w:ind w:left="0"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rFonts w:eastAsia="Arial Unicode MS"/>
        </w:rPr>
      </w:pPr>
      <w:r>
        <w:rPr>
          <w:rFonts w:eastAsia="Arial Unicode MS"/>
        </w:rPr>
        <w:t>Блайт Э.Р., Блур Д.. Электрические свойства полимеров // М.: Физматлит. 2008.</w:t>
      </w:r>
    </w:p>
    <w:p>
      <w:pPr>
        <w:pStyle w:val="Heading1"/>
        <w:numPr>
          <w:ilvl w:val="0"/>
          <w:numId w:val="2"/>
        </w:numPr>
        <w:spacing w:before="0" w:after="280"/>
        <w:rPr>
          <w:rFonts w:eastAsia="Arial Unicode MS"/>
        </w:rPr>
      </w:pPr>
      <w:r>
        <w:rPr>
          <w:rFonts w:eastAsia="Arial Unicode MS"/>
        </w:rPr>
        <w:t>Лущейкин Г.А.. Методы исследования электрических свойств полимеров // М.: Химия. 1988.</w:t>
      </w:r>
    </w:p>
    <w:p>
      <w:pPr>
        <w:pStyle w:val="Heading1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Dimopoulos A., Skordos A.A., Partridge I.K. </w:t>
      </w:r>
      <w:r>
        <w:rPr>
          <w:shd w:fill="FFFFFF" w:val="clear"/>
          <w:lang w:val="en-US"/>
        </w:rPr>
        <w:t>Cure kinetics, glass transition temperature development, and dielectric spectroscopy of a low temperature cure epoxy/amine system // J. Appl. Polym. Chem., V. 124, N. 3, 2012, pp. 1899-1905</w:t>
      </w:r>
    </w:p>
    <w:p>
      <w:pPr>
        <w:pStyle w:val="Heading1"/>
        <w:numPr>
          <w:ilvl w:val="0"/>
          <w:numId w:val="2"/>
        </w:numPr>
        <w:spacing w:before="0" w:after="280"/>
        <w:rPr>
          <w:rFonts w:eastAsia="Arial Unicode MS"/>
          <w:lang w:val="en-US"/>
        </w:rPr>
      </w:pPr>
      <w:r>
        <w:rPr>
          <w:lang w:val="en-US"/>
        </w:rPr>
        <w:t>Kazilas M.C., Partridge I.K. Exploring equivalence of information from dielectric and calorimetric measurements of thermoset cure - a model for the relationship between curing temperature, degree of cure and electrical impedance // Polym., V.46, N. 16, 2005, pp. 5868-5878</w:t>
      </w:r>
    </w:p>
    <w:p>
      <w:pPr>
        <w:pStyle w:val="Heading1"/>
        <w:numPr>
          <w:ilvl w:val="0"/>
          <w:numId w:val="2"/>
        </w:numPr>
        <w:spacing w:before="0" w:after="280"/>
        <w:rPr>
          <w:rFonts w:eastAsia="Calibri"/>
          <w:lang w:val="en-US"/>
        </w:rPr>
      </w:pPr>
      <w:r>
        <w:rPr>
          <w:lang w:val="en-US"/>
        </w:rPr>
        <w:t>Vihn-Tung C., Boiteux G., Seytre G., Lachenal G., Chabert B. Dielectric Studies of Phase Separation Induced by Chemical Reaction in Thermoplastic Modified Epoxy // Polym. Comp., V. 17, N. 6, 1996, pp. 761-769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Hedrick J.L., Yilgor I., Jurek M., Hedrick J.C., Wilkes G.L., McGrath J.E. </w:t>
      </w:r>
      <w:r>
        <w:rPr>
          <w:rFonts w:eastAsia="Arial Unicode MS"/>
          <w:lang w:val="en-US"/>
        </w:rPr>
        <w:t>Chemical modification of matrix resin networks with engineering thermoplastics: 1. Synthesis, morphology, physical behaviour and toughening mechanisms of poly(arylene ether sulphone) modified epoxy networks // Polym., V. 32, N.11, 1991, pp. 2020-2032</w:t>
      </w:r>
    </w:p>
    <w:p>
      <w:pPr>
        <w:pStyle w:val="Heading1"/>
        <w:numPr>
          <w:ilvl w:val="0"/>
          <w:numId w:val="2"/>
        </w:numPr>
        <w:spacing w:before="0" w:after="28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Bennett G.S., Farris R.J., Thompson S.A. Amine-terminated poly(aryl ether ketone)-epoxy/amine resin systems as tough high performance materials // Polym., V.32, N. 9, 1991, pp. 1633-164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397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hood8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7:00Z</dcterms:created>
  <dc:creator>comgrav</dc:creator>
  <dc:description/>
  <dc:language>en-US</dc:language>
  <cp:lastModifiedBy>Dima</cp:lastModifiedBy>
  <dcterms:modified xsi:type="dcterms:W3CDTF">2013-02-26T20:09:00Z</dcterms:modified>
  <cp:revision>5</cp:revision>
  <dc:subject/>
  <dc:title>Метод диэлектрической спектроскопии как метод исследования процессов отверждения композиций на основе эпоксидный смолы</dc:title>
</cp:coreProperties>
</file>