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Применение КР спектроскопии для оценки размеров частиц наполнителя внутри полимерной матрицы 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Ситникова Вера Евгеньевна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color w:val="000000"/>
        </w:rPr>
        <w:t>Аспирант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color w:val="000000"/>
        </w:rPr>
        <w:t xml:space="preserve">Тверской государственный университет, 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color w:val="000000"/>
        </w:rPr>
        <w:t>химико-технологиеский факультет, Тверь, Россия</w:t>
      </w:r>
    </w:p>
    <w:p>
      <w:pPr>
        <w:pStyle w:val="Normal"/>
        <w:shd w:fill="FFFFFF" w:val="clear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E–mail: </w:t>
      </w:r>
      <w:r>
        <w:rPr>
          <w:rStyle w:val="Emphasis"/>
          <w:i w:val="false"/>
          <w:iCs w:val="false"/>
          <w:color w:val="000000"/>
        </w:rPr>
        <w:t>kresenka@gmail.com</w:t>
      </w:r>
    </w:p>
    <w:p>
      <w:pPr>
        <w:pStyle w:val="Normal"/>
        <w:shd w:fill="FFFFFF" w:val="clear"/>
        <w:jc w:val="center"/>
        <w:rPr>
          <w:rStyle w:val="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неуклонно растет производство различных полимерных композитов, смесей и пористых материалов. Для исследования их структуры в лаборатории спектроскопии ТвГУ был разработан ИК спектроскопический метод определения размеров рассеивающих частиц. Изначально метод применялся для характеристики пористости полимерных материалов и определения среднего размера пор [1; 2]. Спектроскопический метод основан на анализе коэффициента ослабления интенсивности ИК-излучения за счет поглощения света материалом полимерной матрицы и за счет рассеяния света на порах. В последующих работах данный метод развили и применили для исследования структуры полимерных композиционных материалов [3]. Для проявления эффекта рассеяния в спектре образца необходимо, чтобы показатель преломления и плотность полимера и наполнителя отличались как можно больше. Цель данной работы состоит в оценке возможности применения КР спектроскопии для характеристики размеров частиц наполнителя.</w:t>
      </w:r>
    </w:p>
    <w:p>
      <w:pPr>
        <w:pStyle w:val="Normal"/>
        <w:ind w:firstLine="360"/>
        <w:jc w:val="both"/>
        <w:rPr/>
      </w:pPr>
      <w:r>
        <w:rPr/>
        <w:t>В работе исследовались полимерные композиты с наполнителями различной природы. Композиции составляли таким образом, чтобы в изучаемых системах варьировалась разница показателей преломления «</w:t>
      </w:r>
      <w:r>
        <w:rPr>
          <w:lang w:val="en-US"/>
        </w:rPr>
        <w:t>n</w:t>
      </w:r>
      <w:r>
        <w:rPr/>
        <w:t xml:space="preserve">» матрицы и наполнителя. Композиты с полимерной матрицей из поливинилового спирта (ПВС) готовили из 5% раствора полимера и водных суспензий порошков наполнителя с концентрациями 1, 3, 5 и 10%. </w:t>
      </w:r>
    </w:p>
    <w:p>
      <w:pPr>
        <w:pStyle w:val="Normal"/>
        <w:ind w:firstLine="567"/>
        <w:jc w:val="both"/>
        <w:rPr/>
      </w:pPr>
      <w:r>
        <w:rPr/>
        <w:t>КР спектры пленок записывались на КР спектрометре «</w:t>
      </w:r>
      <w:r>
        <w:rPr>
          <w:color w:val="222222"/>
          <w:shd w:fill="FFFFFF" w:val="clear"/>
        </w:rPr>
        <w:t>Horiba</w:t>
      </w:r>
      <w:r>
        <w:rPr/>
        <w:t xml:space="preserve"> Jobin Yvon </w:t>
      </w:r>
      <w:r>
        <w:rPr>
          <w:lang w:val="en-US"/>
        </w:rPr>
        <w:t>HR</w:t>
      </w:r>
      <w:r>
        <w:rPr/>
        <w:t>800» в диапазоне частот 1000-5000 см</w:t>
      </w:r>
      <w:r>
        <w:rPr>
          <w:vertAlign w:val="superscript"/>
        </w:rPr>
        <w:t>-1</w:t>
      </w:r>
      <w:r>
        <w:rPr/>
        <w:t>. Толщина пленок составляла 10-15 мкм. Размеры и распределение частиц в объеме полимерной матрицы контролировали с помощью методов оптической микроскопии (снимки получали на оптическом микроскопе «</w:t>
      </w:r>
      <w:r>
        <w:rPr>
          <w:color w:val="222222"/>
          <w:shd w:fill="FFFFFF" w:val="clear"/>
        </w:rPr>
        <w:t>Olimpus</w:t>
      </w:r>
      <w:r>
        <w:rPr/>
        <w:t>») и электронной сканирующей микроскопии (“</w:t>
      </w:r>
      <w:r>
        <w:rPr>
          <w:color w:val="222222"/>
          <w:shd w:fill="FFFFFF" w:val="clear"/>
          <w:lang w:val="en-US"/>
        </w:rPr>
        <w:t>Hitachi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SU</w:t>
      </w:r>
      <w:r>
        <w:rPr>
          <w:color w:val="222222"/>
          <w:shd w:fill="FFFFFF" w:val="clear"/>
        </w:rPr>
        <w:t>8000</w:t>
      </w:r>
      <w:r>
        <w:rPr/>
        <w:t xml:space="preserve">”). Кроме того, для контроля средних размеров частиц наполнителя и их распределения исследуемые образцы анализировали методом ИК спектроскопии. ИК спектры полимерных пленок записывали на </w:t>
      </w:r>
      <w:r>
        <w:rPr>
          <w:lang w:val="en-US"/>
        </w:rPr>
        <w:t>FTIR</w:t>
      </w:r>
      <w:r>
        <w:rPr/>
        <w:t xml:space="preserve"> спектрометре “</w:t>
      </w:r>
      <w:r>
        <w:rPr>
          <w:lang w:val="en-US"/>
        </w:rPr>
        <w:t>Equinox</w:t>
      </w:r>
      <w:r>
        <w:rPr/>
        <w:t xml:space="preserve"> 55” (фирмы “</w:t>
      </w:r>
      <w:r>
        <w:rPr>
          <w:lang w:val="en-US"/>
        </w:rPr>
        <w:t>Bruker</w:t>
      </w:r>
      <w:r>
        <w:rPr/>
        <w:t>”) в диапазоне частот 400–7000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ния показали, что в КР спектрах наполненных образцов ПВС проявляется эффект упругого рассеяния и тем больше, чем выше концентрация наполнителя в матрице. Оценка размеров частиц наполнителя по ранее разработанной методике показала, что экспериментальные данные находятся в хорошем соответствии с данными полученными с помощью ИК спектроскопии, оптической и сканирующей электронной микроскопи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Работа выполнена в рамках проекта </w:t>
      </w:r>
      <w:r>
        <w:rPr>
          <w:i/>
          <w:lang w:val="en-US"/>
        </w:rPr>
        <w:t>German</w:t>
      </w:r>
      <w:r>
        <w:rPr>
          <w:i/>
        </w:rPr>
        <w:t>-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Interdisciplinary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 xml:space="preserve"> </w:t>
      </w:r>
      <w:r>
        <w:rPr>
          <w:i/>
          <w:lang w:val="en-US"/>
        </w:rPr>
        <w:t>Center</w:t>
      </w:r>
      <w:r>
        <w:rPr>
          <w:i/>
        </w:rPr>
        <w:t xml:space="preserve"> (</w:t>
      </w:r>
      <w:r>
        <w:rPr>
          <w:i/>
          <w:lang w:val="en-US"/>
        </w:rPr>
        <w:t>G</w:t>
      </w:r>
      <w:r>
        <w:rPr>
          <w:i/>
        </w:rPr>
        <w:t>-</w:t>
      </w:r>
      <w:r>
        <w:rPr>
          <w:i/>
          <w:lang w:val="en-US"/>
        </w:rPr>
        <w:t>RISC</w:t>
      </w:r>
      <w:r>
        <w:rPr>
          <w:i/>
        </w:rPr>
        <w:t xml:space="preserve">) № </w:t>
      </w:r>
      <w:r>
        <w:rPr>
          <w:i/>
          <w:lang w:val="en-US"/>
        </w:rPr>
        <w:t>C</w:t>
      </w:r>
      <w:r>
        <w:rPr>
          <w:i/>
        </w:rPr>
        <w:t>-2021</w:t>
      </w:r>
      <w:r>
        <w:rPr>
          <w:i/>
          <w:lang w:val="en-US"/>
        </w:rPr>
        <w:t>a</w:t>
      </w:r>
      <w:r>
        <w:rPr>
          <w:i/>
        </w:rPr>
        <w:t>-2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Маланин М.Н., Пахомов П.М., Хижняк С.Д. ИК-спектроскопический способ определения размера пор микроскопического материала. 2003. Патент №2301986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Маланин М.Н., Пахомов П.М., Хижняк С.Д. Спектроскопический способ определения пористости материалов. 2005. Патент №2310188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  Маланин М.Н., Пахомов П.М., Хижняк С.Д. Способ определения среднего размера агрегатов частиц наполнителя, их концентрации и распределения в объеме полимерной матрицы. 2008. Патент №2393458 РФ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2:00Z</dcterms:created>
  <dc:creator>Ситникова</dc:creator>
  <dc:description/>
  <cp:keywords/>
  <dc:language>en-US</dc:language>
  <cp:lastModifiedBy>Ситникова</cp:lastModifiedBy>
  <dcterms:modified xsi:type="dcterms:W3CDTF">2013-02-26T09:52:00Z</dcterms:modified>
  <cp:revision>2</cp:revision>
  <dc:subject/>
  <dc:title>Применение КР спектроскопии для определение размеров частиц наполнителя внутри полимерной матрицы </dc:title>
</cp:coreProperties>
</file>