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нтово-химическое изучение внутреннего вращения в молекулах нитробензола и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,3,5-тринитробензол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 Д.С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У им. М.В.Ломоносова, химический факультет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ntix@mail.ru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0</wp:posOffset>
            </wp:positionH>
            <wp:positionV relativeFrom="margin">
              <wp:posOffset>1079500</wp:posOffset>
            </wp:positionV>
            <wp:extent cx="802640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итробензол (далее - NB) и 1,3,5-тринитробензол (далее - TNB), как известно, широко применяются в качестве взрывчатых веществ, поэтому интерес представляет исследование их структурных свойств. Поскольку экспериментальное изучение этих соединений в газовой фазе затруднено их взрывчатой природой, для получения различных данных для них привлекают квантово-химические методы исследования. Особенностью молекул NB и TNB является наличие у них т.н. движений большой амплитуды (заторможенное вращение нитрогрупп относительно связей N-C), вследствие чего стандартная модель жесткого ротатора - гармонического осциллятора (HR-HO) оказывается для них неприменимой, и требуется дополнительное уточнение модели.</w:t>
      </w:r>
    </w:p>
    <w:p>
      <w:pPr>
        <w:pStyle w:val="Normal"/>
        <w:ind w:left="-113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2310</wp:posOffset>
            </wp:positionH>
            <wp:positionV relativeFrom="margin">
              <wp:posOffset>3032125</wp:posOffset>
            </wp:positionV>
            <wp:extent cx="1494155" cy="1440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рамках данной работы были проведены квантово-химические расчеты сечения поверхностей потенциальной энергии вдоль координат внутреннего вращения нитрогрупп в молекулах NB и TNB в приближениях MP2(full)/aug-cc-pVTZ и MP2(full)/6-31G(d,p) для одной молекулы и MP2(full)/cc-pVTZ для другой, соответственно, в приближении адиабатического отделения малых колебаний от движений большой амплитуды. Исходя из полученных молекулярных геометрий и потенциальных энергий, были решены вариационным методом соответсвующие задачи об одномерном внутреннем вращении нитрогруппы в молекуле NB и о многомерном вращении нитрогрупп в молекуле TNB в приближениях независимых и связанных волчков [1,2]. Помимо этого, для сравнения была решена задача о торсионных колебаниях нитрогрупп. Также были оценены высоты барьеров внутреннего вращения. Все полученные энергетические спектры и частоты переходов были соотнесены между собой, и исходя из близости к имеющимися для NB косвенным экспериментальным данным [3] модель внутреннего вращения, полученная из расчета с базисом aug-cc-pVTZ, была признана наиболее адекватной. Для молекулы TNB из-за отсутствия каких-либо экспериментальных данных как наиболее близкая к реальности была принята модель внтуреннего вращения связанных волчков (вследствие наименьшего числа приближений и аналогий с NB), и исследованы зависимости изменения характеристик внутреннего вращения при отклонении от данной модел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раменков А.В., Вычислительные аспекты прямой и обратной задач для модели заторможенного внутреннего вращения, Журн. физической химии, 1995, т.69, с.1048-1052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Vadim Bataev, Aleksey Kudich, Alexandr Abramenkov, Vladimir Pupyshev, Igor Godunov, Theoretical study of the structure of 2-methylpropanal in the ground electronic state: Three-dimensional model for torsional vibrations, J. Mol. Struct., 2007, V.822, p.133–144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arsen N.W. Internal rotation potential and relaxation of structure in nitrobenzene studied by microwave spectroscopy supported by quantum chemistry. J.Mol.Struct., 2010, 963, 100-105.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8:00Z</dcterms:created>
  <dc:creator>Пользователь</dc:creator>
  <dc:description/>
  <cp:keywords/>
  <dc:language>en-US</dc:language>
  <cp:lastModifiedBy>Пользователь</cp:lastModifiedBy>
  <dcterms:modified xsi:type="dcterms:W3CDTF">2013-02-23T14:37:00Z</dcterms:modified>
  <cp:revision>7</cp:revision>
  <dc:subject/>
  <dc:title/>
</cp:coreProperties>
</file>