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ыде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2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из природного тория облученного прот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сильев Александ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tavrogi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yandex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езультате облучения природного тория протонами средних энергий (около 100 МэВ) образуется множество осколков деления и продуктов актив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h. Среди прочих радионуклидов образу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ые обладают характеристиками, позволяющими использовать их в таргетной терапии онкологических заболеван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2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11.4 сут) непосредственно используется для терапии онкологических костных заболеваний, одновременно он может служить материнским радионуклидом в генерато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6 ми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деления актиния и радия из растворенной в азотной кислоте ториевой мишени необходимо быстро и эффективно отделить макроколичества тория. Для решения этой задачи предложен метод экстракционного разделения [1]. В результате трехкратной экстракции трибутилфосфатом (1:1 в толуоле) более 99%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переходят в органическую фазу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образующийся в процессе облучения, не экстрагир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ческой фаз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накапливается в результате 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18,7 сут), при этом его активность достигает максимума через 21 день после экстракции. Определены коэффициенты реэкстрак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одуктов их распада водными растворами азотной и соляной кислот в широком диапазоне концентраций. Обнаружено, что при оптимальных условиях (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количественно реэкстрагиру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частич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38%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%) (раствор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ля разделения радионуклидов, находящихся в водной фазе после экстракции в микроколичествах, были использованы экстракционно-хроматографические методы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енно сорбируетс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рбент на основе ди-2-этилгексилфосфорной кислот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isk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з разбавленной азотной кислоты (0,05 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[1]. В этих условиях не сорбирую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ство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ы раство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щие радий, который сорбируется из 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атионообменных колон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и десорбируется 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этом радий отделяется от материнског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остается на колонке, и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кольку они не сорбируются в этих условиях и выходят с первыми порциями элюата.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й доочищают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рбент на основе 4,4’(5’)-дитретбутилциклогексано-18-краун-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iskem</w:t>
      </w:r>
      <w:r>
        <w:rPr>
          <w:rFonts w:cs="Times New Roman" w:ascii="Times New Roman" w:hAnsi="Times New Roman"/>
          <w:color w:val="000000"/>
          <w:sz w:val="24"/>
          <w:szCs w:val="24"/>
        </w:rPr>
        <w:t>), при этом первые два поглощаются сорбентом, а радий прохо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етодами жидкостной экстракции и колоночной элюентной хроматографии удается эффективно выделить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облученной протонами ториевой миш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L. Zhuikov, S.N. Kalmykov, R.A. Aliev, S.V. Ermolaev, V.M. Kokhanyuk, V.M. Kokhanyuk, I.G. Tananaev and B.F. Myasoedov, A method of producing actinium-225 and radium isotopes and targets for its implementation (Options). Patent № 2373589, Russian Federation, 2009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rogin.aleksand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34:00Z</dcterms:created>
  <dc:creator>Stavrogin</dc:creator>
  <dc:description/>
  <dc:language>en-US</dc:language>
  <cp:lastModifiedBy>Stavrogin</cp:lastModifiedBy>
  <dcterms:modified xsi:type="dcterms:W3CDTF">2013-02-23T00:34:00Z</dcterms:modified>
  <cp:revision>2</cp:revision>
  <dc:subject/>
  <dc:title/>
</cp:coreProperties>
</file>