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тез дифениламин-</w:t>
      </w:r>
      <w:r>
        <w:rPr>
          <w:b/>
          <w:i/>
          <w:sz w:val="24"/>
          <w:szCs w:val="24"/>
        </w:rPr>
        <w:t>о</w:t>
      </w:r>
      <w:r>
        <w:rPr>
          <w:b/>
          <w:sz w:val="24"/>
          <w:szCs w:val="24"/>
        </w:rPr>
        <w:t>-карбоновых кислот и их циклизация в акридоны в условиях ультразвукового излуч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Яр Зар Хун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н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урский государственный университет,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тественно-географический факультет, Курск, Россия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labos.kgu@mail.ru</w:t>
        </w:r>
      </w:hyperlink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сследовано влияние ультразвукового излучения (УЗИ) на синтез </w:t>
      </w:r>
      <w:r>
        <w:rPr>
          <w:sz w:val="24"/>
          <w:szCs w:val="24"/>
        </w:rPr>
        <w:t>дифениламин-о-карбоновых кислот и их циклизация в акридоны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качестве источника ультразву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ли </w:t>
      </w:r>
      <w:r>
        <w:rPr>
          <w:rFonts w:cs="Times New Roman"/>
          <w:sz w:val="24"/>
          <w:szCs w:val="24"/>
        </w:rPr>
        <w:t>лабораторную ультразвуковую установку ИЛ100-6/1 с рабочей частотой излучения 23500 Гц,  выходной мощностью 630 Вт со ступенчатой регулировкой выходной мощности 50%, 75%, 100% номинальной выходной мощности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Чистоту всех соединений и контролировали методом ТСХ и ВЭЖХ, состав и структуру веществ подтверждали методами ИК-, УФ-спектроскопии, хроматомасс-спектрометрии.</w:t>
      </w:r>
    </w:p>
    <w:p>
      <w:pPr>
        <w:pStyle w:val="Normal"/>
        <w:autoSpaceDE w:val="false"/>
        <w:ind w:firstLine="426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Синтез дифениламин-</w:t>
      </w:r>
      <w:r>
        <w:rPr>
          <w:rFonts w:cs="Times New Roman"/>
          <w:i/>
          <w:sz w:val="24"/>
          <w:szCs w:val="24"/>
        </w:rPr>
        <w:t>о</w:t>
      </w:r>
      <w:r>
        <w:rPr>
          <w:rFonts w:cs="Times New Roman"/>
          <w:sz w:val="24"/>
          <w:szCs w:val="24"/>
        </w:rPr>
        <w:t xml:space="preserve">-карбоновых кислот осуществляли взаимодействием </w:t>
      </w:r>
      <w:r>
        <w:rPr>
          <w:rFonts w:cs="Times New Roman"/>
          <w:i/>
          <w:sz w:val="24"/>
          <w:szCs w:val="24"/>
        </w:rPr>
        <w:t>о</w:t>
      </w:r>
      <w:r>
        <w:rPr>
          <w:rFonts w:cs="Times New Roman"/>
          <w:sz w:val="24"/>
          <w:szCs w:val="24"/>
        </w:rPr>
        <w:t>-хлорбензойной кислоты (</w:t>
      </w:r>
      <w:r>
        <w:rPr>
          <w:rFonts w:cs="Times New Roman"/>
          <w:i/>
          <w:sz w:val="24"/>
          <w:szCs w:val="24"/>
        </w:rPr>
        <w:t>о</w:t>
      </w:r>
      <w:r>
        <w:rPr>
          <w:rFonts w:cs="Times New Roman"/>
          <w:sz w:val="24"/>
          <w:szCs w:val="24"/>
        </w:rPr>
        <w:t>-ХБК) с первичными ароматическими аминами  в присутствии хлорида меди (</w:t>
      </w:r>
      <w:r>
        <w:rPr>
          <w:rFonts w:cs="Times New Roman"/>
          <w:sz w:val="24"/>
          <w:szCs w:val="24"/>
          <w:lang w:val="en-US"/>
        </w:rPr>
        <w:t>I</w:t>
      </w:r>
      <w:r>
        <w:rPr>
          <w:rFonts w:cs="Times New Roman"/>
          <w:sz w:val="24"/>
          <w:szCs w:val="24"/>
        </w:rPr>
        <w:t>):</w:t>
      </w:r>
    </w:p>
    <w:p>
      <w:pPr>
        <w:pStyle w:val="Normal"/>
        <w:autoSpaceDE w:val="false"/>
        <w:rPr>
          <w:rFonts w:cs="Times New Roman"/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31205" cy="8851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1280" cy="885240"/>
                          <a:chOff x="0" y="0"/>
                          <a:chExt cx="5831280" cy="88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1280" cy="8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23760" y="0"/>
                            <a:ext cx="398196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15pt;height:69.7pt" coordorigin="0,0" coordsize="9183,1394">
                <v:rect id="shape_0" stroked="f" o:allowincell="f" style="position:absolute;left:0;top:0;width:9182;height:13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55;top:0;width:6270;height:139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426"/>
        <w:rPr/>
      </w:pPr>
      <w:r>
        <w:rPr>
          <w:sz w:val="24"/>
          <w:szCs w:val="24"/>
        </w:rPr>
        <w:t xml:space="preserve">Показано, что проведение реакции в условиях УЗИ на максимальной номинальной выходной мощности позволяет сократить время проведения процесса по сравнению с термическими условиями на 15-20 %, одновременно снизив содержание салициловой кислоты, являющейся продуктом гидролиза исходной </w:t>
      </w:r>
      <w:r>
        <w:rPr>
          <w:i/>
          <w:sz w:val="24"/>
          <w:szCs w:val="24"/>
        </w:rPr>
        <w:t>о</w:t>
      </w:r>
      <w:r>
        <w:rPr>
          <w:sz w:val="24"/>
          <w:szCs w:val="24"/>
        </w:rPr>
        <w:t>-ХБК.</w:t>
      </w:r>
    </w:p>
    <w:p>
      <w:pPr>
        <w:pStyle w:val="Normal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  <w:t>Полученные дифениламин-</w:t>
      </w:r>
      <w:r>
        <w:rPr>
          <w:i/>
          <w:sz w:val="24"/>
          <w:szCs w:val="24"/>
        </w:rPr>
        <w:t>о</w:t>
      </w:r>
      <w:r>
        <w:rPr>
          <w:sz w:val="24"/>
          <w:szCs w:val="24"/>
        </w:rPr>
        <w:t>-карбоновые кислоты были подвергнуты циклизации в соответствующие акридоны в среде полифосфорной кислоты (ПФК) с содержанием Р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>80</w:t>
      </w:r>
      <w:r>
        <w:rPr>
          <w:rFonts w:cs="Times New Roman"/>
          <w:sz w:val="24"/>
          <w:szCs w:val="24"/>
        </w:rPr>
        <w:t>±</w:t>
      </w:r>
      <w:r>
        <w:rPr>
          <w:sz w:val="24"/>
          <w:szCs w:val="24"/>
        </w:rPr>
        <w:t>% при соотношении кислота : ПФК = 1 : 4 (по массе) в условиях УЗИ: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31840" cy="12071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00" cy="1207080"/>
                          <a:chOff x="0" y="0"/>
                          <a:chExt cx="5832000" cy="1207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32000" cy="120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5400" y="439920"/>
                            <a:ext cx="6199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ПФ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00080" y="57240"/>
                            <a:ext cx="3818880" cy="11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2pt;height:95.05pt" coordorigin="0,0" coordsize="9184,1901">
                <v:rect id="shape_0" stroked="f" o:allowincell="f" style="position:absolute;left:0;top:0;width:9183;height:19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77;top:693;width:97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ПФ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575;top:90;width:6013;height:181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етодом тонкослойной хроматографии  с денситометрией (видеоденситометр «Денскан»,  программа «Сорбфил 1.8», длина волны 254 нм) были определены константы скорости реакции циклизации при различных температурах,  рассчитаны энергии активации [1]. Сравнение значений энергий активации циклизации дифениламин-о-карбоновых кислот в условиях УЗИ с соответствующими значениями, полученными в условиях термического нагрева [2] показало, что применение УЗИ приводит к снижению энергии активации процесса циклизации. </w:t>
      </w:r>
    </w:p>
    <w:p>
      <w:pPr>
        <w:pStyle w:val="Normal"/>
        <w:ind w:firstLine="70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Литература</w:t>
      </w:r>
    </w:p>
    <w:p>
      <w:pPr>
        <w:pStyle w:val="Style12"/>
        <w:numPr>
          <w:ilvl w:val="0"/>
          <w:numId w:val="2"/>
        </w:numPr>
        <w:ind w:left="0" w:firstLine="709"/>
        <w:rPr>
          <w:rFonts w:cs="Times New Roman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</w:rPr>
        <w:t>Маркович Ю.Д., Пелевин Н.А., Кудрявцева Т.Н.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Лоторев Д.С. </w:t>
      </w:r>
      <w:r>
        <w:rPr>
          <w:rFonts w:cs="Times New Roman"/>
          <w:color w:val="000000"/>
          <w:sz w:val="24"/>
          <w:szCs w:val="24"/>
        </w:rPr>
        <w:t xml:space="preserve">Изучение кинетики реакций циклизации дифениламин-2-карбоновых кислот с использованием тонкослойной хроматографии с денситометрией // </w:t>
      </w:r>
      <w:r>
        <w:rPr>
          <w:rFonts w:cs="Times New Roman"/>
          <w:sz w:val="24"/>
          <w:szCs w:val="24"/>
        </w:rPr>
        <w:t>Зав. лабор. Диагностика материалов.  2008.  № 4.  С. 7-10.</w:t>
      </w:r>
    </w:p>
    <w:p>
      <w:pPr>
        <w:pStyle w:val="Style12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елевин Н.А., Лоторев Д.С., Лапин А.В., Брылев М.И., Гуров М.Ю. / Материалы междунар. науч. конф. молодых ученых, аспирантов и студентов «Перспектива-2008». Нальчик: КБГУ.  2008. Т. III. С. 214-21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"/>
      <w:color w:val="auto"/>
      <w:sz w:val="2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cs="Times New Roman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cs="Times New Roman"/>
      <w:b/>
      <w:bCs/>
      <w:color w:val="4F81BD"/>
      <w:sz w:val="20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Cs w:val="28"/>
    </w:rPr>
  </w:style>
  <w:style w:type="character" w:styleId="Heading2Char">
    <w:name w:val="Heading 2 Char"/>
    <w:qFormat/>
    <w:rPr>
      <w:rFonts w:eastAsia="Times New Roman" w:cs="Times New Roman"/>
      <w:b/>
      <w:bCs/>
      <w:color w:val="4F81BD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s.kgu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03:00Z</dcterms:created>
  <dc:creator>Kayman</dc:creator>
  <dc:description/>
  <cp:keywords/>
  <dc:language>en-US</dc:language>
  <cp:lastModifiedBy>Windows User</cp:lastModifiedBy>
  <dcterms:modified xsi:type="dcterms:W3CDTF">2013-02-22T04:00:00Z</dcterms:modified>
  <cp:revision>7</cp:revision>
  <dc:subject/>
  <dc:title/>
</cp:coreProperties>
</file>