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молекулярных переключателей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’-диалкилзамещенных диазабицикло[3.3.1]нонанов и исследование их взаимодействия с липидными бисло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shinairen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задач фармакологии является разработка методов адресной доставки лекарств к конкретным тканям и органам с помощью наночастиц. В последнее время для достижения этой цели стали применяться липосомы, модифицированные таким образом, чтобы высвобождение инкапсулированного лекарственного вещества происходило в области его целевой доставки [1, 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было установлено, что производные 3,7-диазабицикло[3.3.1]нонан-9-онов с длинными алкильными заместителями способны встраиваться в липосомальную мембрану, претерпевать конформационные перестройки при добавлении водного раствора соли меди, повышая проницаемость липидного бислоя и тем самым способствуя высвобождению инкапсулированных веществ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ы новые, перспективные для использования в качестве молекулярных переключателей производные 3,7-диазабицикло[3.3.1]нона-нов – 1,5-динитро-3,7-диалкил-3,7-диазабицикло[3.3.1]нонаны, 1,5-диметил-3,7-диалкил-3,7-диазабицикло[3.3.1]нонан-9-о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4]. Были разработаны методы синтеза, выделения и очистки целевых соединений. Параллельно проводились эксперименты по встраиванию 3,7-диазабицикло[3.3.1]нонанов в липидный бислой и изучению разрушения модифицированных липосом при изменении рН окружающей водной среды и под действием комплексообразования с солями мед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лекарства. Концепции доставки лекарств в нанонауке / под ред. А. Лампрехта. М.: Научный мир.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oshin A.V. et al. Trans-3,4-diacetoxypiperidine as a model for novel pH-triggered conformational switches // Tetrahedron Lett. 2011.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2. P. 5375-537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еева П.Н., Лаптева В.Л., Палюлин В.А., Давыдов Д.А., Ярославов А.А., Зефиров Н.С. Новые амфифильные соединения для создания стимул-чувствительных липосомальных контейнеров // ДАН. 2012. Т. 447. №4. С. 407-4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firov N.S., Palyulin V.A. Conformational Analysis of Bicyclo[3.3.1]nonanes and Their Hetero Analogs // Top. Stereochem</w:t>
      </w:r>
      <w:r>
        <w:rPr>
          <w:rFonts w:cs="Times New Roman" w:ascii="Times New Roman" w:hAnsi="Times New Roman"/>
          <w:sz w:val="24"/>
          <w:szCs w:val="24"/>
        </w:rPr>
        <w:t xml:space="preserve">. 199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20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71-2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6:00Z</dcterms:created>
  <dc:creator>G</dc:creator>
  <dc:description/>
  <dc:language>en-US</dc:language>
  <cp:lastModifiedBy>G</cp:lastModifiedBy>
  <cp:lastPrinted>2013-02-21T00:14:00Z</cp:lastPrinted>
  <dcterms:modified xsi:type="dcterms:W3CDTF">2013-02-24T19:46:00Z</dcterms:modified>
  <cp:revision>2</cp:revision>
  <dc:subject/>
  <dc:title/>
</cp:coreProperties>
</file>