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 строения производ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(1,3,4-оксадиазол-2-ил)-1,3,4-оксадиаз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онова Е.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/>
      </w:pPr>
      <w:r>
        <w:rPr>
          <w:i/>
        </w:rPr>
        <w:t>Ярославский государственный университет им.П.Г. Демид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биологии и экологии, Ярославль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ecaterinaanton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ая работа является частью комплексного исследования 1,3,4-оксадиазолов, которые находят широкое</w:t>
      </w:r>
      <w:r>
        <w:rPr/>
        <w:t xml:space="preserve"> применение в качестве полупродуктов и мономеров для полимерных, люминесцирующих, фотопроводящих материалов, химических реактивов, других гетероциклических соединений, что обуславливает необходимость изучения их строения и свойств [2-3]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интез </w:t>
      </w:r>
      <w:r>
        <w:rPr>
          <w:color w:val="000000"/>
        </w:rPr>
        <w:t>1,3,4-оксадиазолов осуществляли реакцией конденсации 2-хлор-5-нитробензойной кислоты с гидразин-сульфатом и дигидразидом щавелевой кислоты в среде олеума.</w:t>
      </w:r>
    </w:p>
    <w:p>
      <w:pPr>
        <w:pStyle w:val="Normal"/>
        <w:jc w:val="both"/>
        <w:rPr/>
      </w:pPr>
      <w:r>
        <w:rPr/>
        <w:object w:dxaOrig="9846" w:dyaOrig="1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9pt;height:82.9pt" filled="f" o:ole="">
            <v:imagedata r:id="rId4" o:title=""/>
          </v:shape>
          <o:OLEObject Type="Embed" ProgID="" ShapeID="ole_rId3" DrawAspect="Content" ObjectID="_1813049912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роение и чистота полученных </w:t>
      </w:r>
      <w:r>
        <w:rPr>
          <w:color w:val="000000"/>
        </w:rPr>
        <w:t xml:space="preserve">1,3,4-оксадиазолов подтверждено физико-химическими методами анализа (ТСХ, масс-спектрометрия, ЯМР </w:t>
      </w:r>
      <w:r>
        <w:rPr>
          <w:color w:val="000000"/>
          <w:vertAlign w:val="superscript"/>
        </w:rPr>
        <w:t>1</w:t>
      </w:r>
      <w:r>
        <w:rPr>
          <w:color w:val="000000"/>
        </w:rPr>
        <w:t>Н, УФ, ИК спектроскопия).</w:t>
      </w:r>
    </w:p>
    <w:p>
      <w:pPr>
        <w:pStyle w:val="Normal"/>
        <w:jc w:val="both"/>
        <w:rPr/>
      </w:pPr>
      <w:r>
        <w:rPr/>
        <w:tab/>
        <w:t xml:space="preserve">Для изучения электронного и пространственного строения полученных соединений было проведено квантово-химическое моделирование структуры в газовой фазе в рамках программы  Firefly v. 7.1.G. Структура  наиболее устойчивых конформеров была получена путем сканирования поверхности потенциальной энергии (ППЭ) молекулы 2-(1,3,4-оксадиазол-2-ил)-1,3,4-оксадиазола и его 5,5’-диарилзамещенных (Ar =  Ph,  2-Cl-5-NO2-C6H3) при вращении фрагментов молекул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Было проведено моделирование спектров ЯМР и отнесение сигналов методом GIAO в режиме реального времени с помощью пакета </w:t>
      </w:r>
      <w:r>
        <w:rPr>
          <w:bCs/>
          <w:lang w:val="en-US"/>
        </w:rPr>
        <w:t>Gaussian</w:t>
      </w:r>
      <w:r>
        <w:rPr>
          <w:bCs/>
        </w:rPr>
        <w:t xml:space="preserve">. </w:t>
      </w:r>
      <w:r>
        <w:rPr/>
        <w:t>Высокая точность расчетов, сравнимая с экспериментальной точностью определения ЯМР-параметров, показана для различных классов органических молекул, включая гетероциклические, углеводные, стероидные и пептидные соединения. Продемонстрирована эффективность расчетов химических сдвигов ЯМР</w:t>
      </w:r>
      <w:r>
        <w:rPr>
          <w:lang w:val="en-US"/>
        </w:rPr>
        <w:t xml:space="preserve"> [1]</w:t>
      </w:r>
      <w:r>
        <w:rPr/>
        <w:t xml:space="preserve">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Беляков П.А., Анаников В.П. </w:t>
      </w:r>
      <w:r>
        <w:rPr>
          <w:bCs/>
        </w:rPr>
        <w:t>Моделирование спектров ЯМР и отнесение сигналов c помощью расчетов методом DFT/GIAO в режиме реального времени</w:t>
      </w:r>
      <w:r>
        <w:rPr>
          <w:bCs/>
          <w:iCs/>
        </w:rPr>
        <w:t xml:space="preserve"> // Известия Академии наук. Серия химическая, 2011, №5. С. 765-77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fr-FR"/>
        </w:rPr>
        <w:t xml:space="preserve">Claude Rulli~re, Jean-Claude Rayez. </w:t>
      </w:r>
      <w:r>
        <w:rPr>
          <w:bCs/>
          <w:lang w:val="en-US"/>
        </w:rPr>
        <w:t xml:space="preserve">Lasing Ability of Naphthyl 1,3,40xadiazole Molecules in Relation with Their Structures: Application to the Design of New UV Dye Laser // Appl. </w:t>
      </w:r>
      <w:r>
        <w:rPr>
          <w:bCs/>
          <w:lang w:val="pt-BR"/>
        </w:rPr>
        <w:t xml:space="preserve">Phys. -1976. - № 11. </w:t>
      </w:r>
      <w:r>
        <w:rPr>
          <w:bCs/>
          <w:lang w:val="en-US"/>
        </w:rPr>
        <w:t>Р</w:t>
      </w:r>
      <w:r>
        <w:rPr>
          <w:bCs/>
          <w:lang w:val="pt-BR"/>
        </w:rPr>
        <w:t>. 377-382.</w:t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  <w:t>Francesco A. Bottino, Anna Rosa Cinquegrani, Giovanna Di Pasquale,  Alice  Orestano,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Antonino Pollicino. Synthesis and Characterization of New Copoly(ary1eneether)s Containing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Naphthalene or Naphthalene/l,3,4-Oxadiazole Units // Polymer Bulletin. – 2003. – Vol. 51. –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P</w:t>
      </w:r>
      <w:r>
        <w:rPr>
          <w:bCs/>
        </w:rPr>
        <w:t>. 31-38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terinaantonov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8:00Z</dcterms:created>
  <dc:creator>.</dc:creator>
  <dc:description/>
  <cp:keywords/>
  <dc:language>en-US</dc:language>
  <cp:lastModifiedBy>.</cp:lastModifiedBy>
  <dcterms:modified xsi:type="dcterms:W3CDTF">2013-02-25T09:07:00Z</dcterms:modified>
  <cp:revision>18</cp:revision>
  <dc:subject/>
  <dc:title>Синтез и изучение строения 1,3,4 - оксадиазолов</dc:title>
</cp:coreProperties>
</file>