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некоторых арилиденгидразидов 4-карбоксиакридона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ысоев П.И. Сергеева Н.Н.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ирант, студент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ский государственный университет, естественно-географический факультет, г.Курск, Россия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usoev.pavel@gmail.com</w:t>
        </w:r>
      </w:hyperlink>
      <w:r>
        <w:rPr>
          <w:rStyle w:val="Gbps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гетероциклических лекарственных препаратов широко известны производные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9-оксо-9,10-дигидроакридин-4-карбоновой кислоты, обладающие различной биологической активностью</w:t>
      </w:r>
      <w:r>
        <w:rPr>
          <w:rFonts w:cs="Times New Roman" w:ascii="Times New Roman" w:hAnsi="Times New Roman"/>
          <w:sz w:val="24"/>
          <w:szCs w:val="24"/>
        </w:rPr>
        <w:t xml:space="preserve">, которые применяются как высокоэффективные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антимикробные и антивоспалительные </w:t>
      </w:r>
      <w:r>
        <w:rPr>
          <w:rFonts w:cs="Times New Roman" w:ascii="Times New Roman" w:hAnsi="Times New Roman"/>
          <w:sz w:val="24"/>
          <w:szCs w:val="24"/>
        </w:rPr>
        <w:t>средства [1]. Поскольку некоторые широко известные  антибактериальные препараты (фурацилин, фуразолидон, фтивазид) содержат гидразонные группировки [2], была поставлена задача осуществить синтез гидразида 4-карбоксиакридона, получить  на его основе арилиденгидразиды 4-карбоксиакридона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 гидразида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9-оксо-9,10-дигидроакридин-4-карбоновой кислоты (4-КА)</w:t>
      </w:r>
      <w:r>
        <w:rPr>
          <w:rFonts w:cs="Times New Roman" w:ascii="Times New Roman" w:hAnsi="Times New Roman"/>
          <w:sz w:val="24"/>
          <w:szCs w:val="24"/>
        </w:rPr>
        <w:t xml:space="preserve">  осуществлен гидразинолизом бутилового эфира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4-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613" w:dyaOrig="2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5.2pt;height:85.05pt" filled="f" o:ole="">
            <v:imagedata r:id="rId4" o:title=""/>
          </v:shape>
          <o:OLEObject Type="Embed" ProgID="" ShapeID="ole_rId3" DrawAspect="Content" ObjectID="_547323704" r:id="rId3"/>
        </w:objec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ы кинетические характеристики реакции гидразинолиза бутилового эфира 4-карбоксиакридона при мольном соотношении 1:4 в условиях термического нагрева и в условиях ультразвукового излучения (УЗИ) (лабораторная ультразвуковая установка ИЛ100-6/1 с рабочей частотой излучения 23500 Гц,  выходной мощностью 630 Вт со ступенчатой регулировкой выходной мощности 50%, 75%, 100% номинальной выходной мощности). Выявлено влияние УЗИ на скорость реакции.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лиденгидразиды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9-оксо-9,10-дигидроакридин-4-карбоновой кислоты</w:t>
      </w:r>
      <w:r>
        <w:rPr>
          <w:rFonts w:cs="Times New Roman" w:ascii="Times New Roman" w:hAnsi="Times New Roman"/>
          <w:sz w:val="24"/>
          <w:szCs w:val="24"/>
        </w:rPr>
        <w:t xml:space="preserve"> получены конденсацией исходного гидразида 4-КА с различными ароматическими альдегидами, содержащими как электронодонорные, так и электроноакцепторные заместители. 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849" w:dyaOrig="25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5.05pt;height:97.7pt" filled="f" o:ole="">
            <v:imagedata r:id="rId6" o:title=""/>
          </v:shape>
          <o:OLEObject Type="Embed" ProgID="" ShapeID="ole_rId5" DrawAspect="Content" ObjectID="_264250929" r:id="rId5"/>
        </w:objec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 полученных соединений доказана методом ТСХ, структура подтверждена методами ИК- и хромато-масс-спектрометрии. Предварительные исследования, проведенные совместно со специалистами КГМУ, показали, что полученные соединения проявляют высокую антибактериальную активность по отношению к тест-штаммам микроорганизмов.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nkiewicz-Drogon A., Palchykovska L.G., Kostina V.G., Alexeeva I.V., Shved A.D, Boguszewska-Chachulska A. New acridone-4-carboxylic acid derivatives as potential inhibitors of Hepatitis C virus infection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oorganic &amp; Medicinal Chemistry. 2008, №16. p. 8846–8852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шковский, М.Д. Лекарственные средства в 2-х т. М.:  Издательство Новая  Волна. 200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bps2">
    <w:name w:val="gbp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oev.pavel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5:00Z</dcterms:created>
  <dc:creator>Царь</dc:creator>
  <dc:description/>
  <cp:keywords/>
  <dc:language>en-US</dc:language>
  <cp:lastModifiedBy>Царь</cp:lastModifiedBy>
  <dcterms:modified xsi:type="dcterms:W3CDTF">2013-03-10T05:02:00Z</dcterms:modified>
  <cp:revision>11</cp:revision>
  <dc:subject/>
  <dc:title>Среди гетероциклических лекарственных препаратов широко известны производные акридонуксусной кислоты (10-карбоксиметилен-9-акриданона) (АУК), которые применяются как высокоэффективные противовирусные и иммуномодулирующие средства</dc:title>
</cp:coreProperties>
</file>