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вращения перекисных продуктов озонолиза 3-карена и α-пинена в смеси изопропанол – вода под действием гидрохлоридов гидроксиламина и семикарбаз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остаева Ю.В., Гарифуллина Л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, к.х.н.;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Уфимского научного центра Российской академии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fr-FR"/>
          </w:rPr>
          <w:t>lego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6118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fr-FR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fr-FR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ы результаты исследований превращений перекисных продуктов озонолиза природных бициклических монотерпенов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карен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100%)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(-)-α-пине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86%)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под действием гидрохлоридов гидроксиламина и семикарбазида в смеси изопропанол-вод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лено, что при использовании солянокислого семикарбазида для превращения продуктов озонолиза олефинов 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и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образуются соответствующие изопропиловые кетоэфиры (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 и (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), а также  кетокислоты (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) и (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). При применении солянокислого гидроксиламина в качестве восстановителя перекисных продуктов озонолиза алкенов 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происходит оксимирование первоначально образующейся кетофункции: продуктами превращения (3)-карена 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являются оксимоэфир (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) и оксимокислота (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), а α-пинена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– оксимоэфир (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) и оксимонитрил (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Образование продукта (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, содержащего нитрильную группу, подтверждает ранее [1] предложенный нами механизм образования сложноэфирной группы из альдегидной при обработке перекисных продуктов озонолиза олефинов солянокислым гидроксиламином в спиртовом растворител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856" w:dyaOrig="9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55pt;height:265.65pt" filled="f" o:ole="">
            <v:imagedata r:id="rId4" o:title=""/>
          </v:shape>
          <o:OLEObject Type="Embed" ProgID="" ShapeID="ole_rId3" DrawAspect="Content" ObjectID="_1210417523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шмуратов Г.Ю., Шаяхметова А.Х., Яковлева М.П., Легостаева Ю.В., Шитикова О.В., Галкин Е.Г., Толстиков Г.А. Озонолиз алкенов и изучение реакций полифункциональных соединений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XVIII</w:t>
      </w:r>
      <w:r>
        <w:rPr>
          <w:rFonts w:cs="Times New Roman" w:ascii="Times New Roman" w:hAnsi="Times New Roman"/>
          <w:color w:val="000000"/>
          <w:sz w:val="24"/>
          <w:szCs w:val="24"/>
        </w:rPr>
        <w:t>. Исследование превращений перекисных продуктов озонолиза олефинов при действии солянокислого гидроксилам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 Ж. орган. химии. 2007. Т. 43, № 8. С. 1125-11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ost161182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6:00Z</dcterms:created>
  <dc:creator>admin</dc:creator>
  <dc:description/>
  <cp:keywords/>
  <dc:language>en-US</dc:language>
  <cp:lastModifiedBy>PeterK</cp:lastModifiedBy>
  <dcterms:modified xsi:type="dcterms:W3CDTF">2013-03-12T08:06:00Z</dcterms:modified>
  <cp:revision>2</cp:revision>
  <dc:subject/>
  <dc:title>Превращения перекисных продуктов озонолиза 3-карена и α-пинена в смеси изопропанол – вода под действием гидрохлоридов гидроксиламина и семикарбазида</dc:title>
</cp:coreProperties>
</file>