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ы 4- и 5-аминосалициловых кислот с цитрусовым и яблочным пектинам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исова Н.С., Аминева Г.Г.</w:t>
      </w:r>
      <w:r>
        <w:rPr>
          <w:rStyle w:val="EndnoteCharacters"/>
          <w:rStyle w:val="EndnoteAnchor"/>
          <w:rFonts w:cs="Times New Roman" w:ascii="Times New Roman" w:hAnsi="Times New Roman"/>
          <w:b/>
          <w:i/>
          <w:sz w:val="24"/>
          <w:szCs w:val="24"/>
        </w:rPr>
        <w:end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магист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SGusk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4- и 5-аминосалициловые кислоты (4-АСК, 5-АСК) обладают противотуберкулезной и противовоспалительной активностью, соответственно. Однако, препараты на их основе, вызывают ряд нежелательных побочных эффектов, устранение которых является актуальной задачей в настоящее время. Одним из перспективных способов решения данной проблемы является нанесение кислот на полимерную матрицу. В настоящей работе в качестве такой матрицы-носителя предлагается использовать цитрусовый и яблочный пектины, а также их химически модифицированные производны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ые пектины получали путем окисления озон-кислородной смесью в стеклянном термостатируемом реакторе барботажного типа при температуре 70°С в течение 30 минут. Уменьшение молекулярной массы продуктов окислительной деструкции полисахаридов оценивали вискозиметрически. Характеристическую вязкость растворов пектинов измеряли в вискозиметре Уббелоде с висячим уровнем. Молекулярные массы окисленных биополимеров, вычисленные по величинам характеристической вязкости с использованием уравнения Марка-Куна-Хаувинка, равнялись 20-25 ты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4-АСК и 5-АСК с исходными и окисленными пектинами изучали спектрофотометрическим методом. Исследования проводили при комнатной температуре в равновесных условиях при низких концентрациях исходных реагентов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 xml:space="preserve"> моль/л) в водных растворах. В этих условиях УФ спектр 4-АСК характеризуется наличием трех максимумов поглощения при 206, 265 и 298 нм, а в УФ спектре 5-АСК имеются две полосы поглощения – при 200 и 298 н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добавление исходных или окисленных пектинов к водным растворам аминосалициловых кислот приводит к гипсохромным сдвигам и изменениям интенсивностей максимумов поглощения в УФ спектрах. Эти изменения свидетельствуют о влиянии, оказываемом полисахаридами на электронную систему кислот вследствие образования комплексны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разующихся комплексов определяли денсиметрическим и двумя спектрофотометрическими методами (метод изомолярных серий и метод молярных отношений). Во всех случаях состав оказался равным 1:1, т.е. на одно дисахаридное звено полисахарида приходится одна молекула аминосалициловой кисло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комплексных соединений подтверждают и данные ЯМР спектроскопии. Так, при взаимодействии цитрусового пектина с 4-АСК в спектр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ЯМР наблюдаются сдвиги сигналов атомов углерода С(6) на 1.5 м.д. в сильное поле, С(1) на 3.6 м.д. в более слабое поле. Для С(3) и С(5) наблюдается уширение сигналов и их сдвиг на 2.9 м.д. в сильное поле и на 0.5 м.д. в слабое поле, соответственно. Наиболее сильный сдвиг в сильное поле на 21.1 м.д. наблюдается у сигнала атома углерода С(4), непосредственно связанного с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группой 4-АСК. Для пектинов (как исходных, так и окисленных) наиболее реакционноспособными группами являются карбоксильные группы, которые, вероятно, и взаимодействуют с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группами аминосалициловых кисло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ы выражают признательность профессору, д.х.н. Зимину Ю.С. и профессору, д.х.н. Мустафину А.Г. за помощь в подготовке тезисов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Guskova@rambler.ru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8:00Z</dcterms:created>
  <dc:creator>Цыпленок</dc:creator>
  <dc:description/>
  <cp:keywords/>
  <dc:language>en-US</dc:language>
  <cp:lastModifiedBy>gfb</cp:lastModifiedBy>
  <dcterms:modified xsi:type="dcterms:W3CDTF">2013-02-23T15:48:00Z</dcterms:modified>
  <cp:revision>77</cp:revision>
  <dc:subject/>
  <dc:title/>
</cp:coreProperties>
</file>