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гир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лоидных квантовых точе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тин П.А.</w:t>
      </w:r>
      <w:r>
        <w:rPr>
          <w:rFonts w:cs="Times New Roman" w:ascii="Times New Roman" w:hAnsi="Times New Roman"/>
          <w:b/>
          <w:i/>
          <w:sz w:val="24"/>
          <w:szCs w:val="24"/>
        </w:rPr>
        <w:t>, Бубёнов С.С., Дорофеев С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fnutiysk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 время всё больше возрастает интерес к исследованию легированных коллоидных квантовых точек (КТ) - полупроводниковых нанокристаллов с введённой примесью. Они являются материалом для создания длинноволновых лазеров, биометок, солнечных батарей. Их применение, в конечном счёте, зависит от их свойств. Легирующие примеси могут сильно изменить электронные, оптические и магнитные свойства полупроводника. Нелегированные нанокристаллы позволяют получить люминесценцию в широком диапазоне длин волн. Тем не менее, лазеры, основанные на этой люминесценции, сделать не удастся из-за высокой эффективности Оже-процессов в нанокристалле при наличии нескольких возбуждённых электронов (что необходимо для создания инверсной заселённости). Легирование позволяет обойти этот запрет, т.к. образование примесью новых уровней позволяет получить инверсную заселённость даже при одноэлектронном возбужде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и синтезированы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, лег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и одновременно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. Нанокристаллы были получены с использованием олеатной методики и охарактеризованы методами оптической спектроскопии (поглощения и люминесценции), электронной микроскопии, рентгеновской дифракции, также был использован метод рентгенофлуоресцентного анализа (РФЛА)  для определения содержания примесей в К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установлено, что нанокристаллы, лег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обладают высокой стабильностью (имеют неизменный во времени спектр люминесценции, что говорит об отсутствии изменений в кристаллической структуре). При в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образуются неустойчивые частицы, распадающиеся за короткое время (происходит изменение спектра люминесценции: экситонный пик уменьшается на фоне дефектного, лежащего в красной области). Одновременное в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вместе с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позволяет полностью застабилизировать наночастицы и, кроме того, ввести больше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. Это приводит к повышению квантового выхода люминесценции с 10% (для нелегированных) до17% (для лег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).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4:00Z</dcterms:created>
  <dc:creator>Павел К.</dc:creator>
  <dc:description/>
  <dc:language>en-US</dc:language>
  <cp:lastModifiedBy>1</cp:lastModifiedBy>
  <dcterms:modified xsi:type="dcterms:W3CDTF">2013-02-25T05:04:00Z</dcterms:modified>
  <cp:revision>2</cp:revision>
  <dc:subject/>
  <dc:title/>
</cp:coreProperties>
</file>