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интез и стабилизация наночастиц серебра тиохолестерином</w:t>
      </w:r>
    </w:p>
    <w:p>
      <w:pPr>
        <w:pStyle w:val="Normal"/>
        <w:jc w:val="center"/>
        <w:rPr/>
      </w:pPr>
      <w:r>
        <w:rPr>
          <w:i/>
        </w:rPr>
        <w:t>Анистратова Елизавета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кафедра химической кинетики,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istratova_es@mail.ru</w:t>
        </w:r>
      </w:hyperlink>
    </w:p>
    <w:p>
      <w:pPr>
        <w:pStyle w:val="Normal"/>
        <w:ind w:firstLine="360"/>
        <w:jc w:val="both"/>
        <w:rPr/>
      </w:pPr>
      <w:r>
        <w:rPr>
          <w:kern w:val="2"/>
        </w:rPr>
        <w:t>В настоящее время особый интерес вызывает исследование наночастиц металлов и их систем на основе самоорганизующихся органических матриц, в том числе жидких кристаллов, некоторых полимеров и биомолекул, позволяющих не только стабилизировать наноразмерные частицы, но и организовать их в единый супрамолекулярный ансамбл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4605</wp:posOffset>
            </wp:positionV>
            <wp:extent cx="3315970" cy="2287270"/>
            <wp:effectExtent l="0" t="0" r="0" b="0"/>
            <wp:wrapTight wrapText="bothSides">
              <wp:wrapPolygon edited="0">
                <wp:start x="-60" y="-88"/>
                <wp:lineTo x="-60" y="21597"/>
                <wp:lineTo x="21660" y="21597"/>
                <wp:lineTo x="21660" y="-88"/>
                <wp:lineTo x="-60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872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В работе методом двухфазного синтеза в водно-органической системе с последующей стабилизацией тиохолестерином(</w:t>
      </w:r>
      <w:r>
        <w:rPr>
          <w:kern w:val="2"/>
          <w:lang w:val="en-US"/>
        </w:rPr>
        <w:t>L</w:t>
      </w:r>
      <w:r>
        <w:rPr>
          <w:kern w:val="2"/>
        </w:rPr>
        <w:t xml:space="preserve">) получены практически монодисперсные серии наночастиц серебра в соотношении </w:t>
      </w:r>
      <w:r>
        <w:rPr>
          <w:kern w:val="2"/>
          <w:lang w:val="en-US"/>
        </w:rPr>
        <w:t>Ag</w:t>
      </w:r>
      <w:r>
        <w:rPr>
          <w:kern w:val="2"/>
        </w:rPr>
        <w:t>:</w:t>
      </w:r>
      <w:r>
        <w:rPr>
          <w:kern w:val="2"/>
          <w:lang w:val="en-US"/>
        </w:rPr>
        <w:t>L</w:t>
      </w:r>
      <w:r>
        <w:rPr>
          <w:kern w:val="2"/>
        </w:rPr>
        <w:t xml:space="preserve"> – 1:5 и 1:7. Полученные образцы были охарактеризованы методами ПЭМ, электронной дифракции и УФ-видимой спектроскопии. По данным ПЭМ установлено, что при соотношении Ag:L =1:5 средний размер наночастиц составил (1,6±0,2) нм, 1:7 – (1,3±0,2) нм. Сдвиг пика плазмонного поглощения для второй системы в коротковолновую область также указывает на тенденцию уменьшения размера наночастиц при увеличении количества стабилизирующего лиганда. В дальнейшем планируется изучение реакционной способности и каталитической активности получаемых наносисте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.А.Булюбаш // Вокруг света. «Токсичные» нанотехнологии 2008. - №527.</w:t>
      </w:r>
      <w:r>
        <w:rPr>
          <w:lang w:val="en-US"/>
        </w:rPr>
        <w:t xml:space="preserve"> -----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Ю.А.Крутяков, А.А.Кудринский, А.Ю.Оленин, Г.В.Лисичкин // Успехи химии. - 2008. - №77 (3). – С.243 -----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Е.М.Егорова. // Наночастицы металлов в растворах: биохимический синтез, свойства и применение. Нанотехника. – 2011. - №1. – С.15.</w:t>
      </w:r>
      <w:r>
        <w:rPr>
          <w:lang w:val="en-US"/>
        </w:rPr>
        <w:t xml:space="preserve"> ---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Е. М. Егорова, А. А. Ревина, Т. Н. Ростовщикова, О. И. Киселева. // Бактерицидные и каталитические свойства стабильных металлических наночастиц в обратных мицеллах</w:t>
      </w:r>
      <w:r>
        <w:rPr/>
        <w:t>. – 2011. – т.42. - №5. – С.332-336.---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Lewinski N., Colvin V., Drezek R. Cytotoxicity of Nanoparticles // Small-journal 2008, 4, No. 1, 26 – 49 -----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.А. Исламов, Е.А. Северова, Н.М. Поминова, Ю.Д. Денисов // РГКП «НИИ кардиологии и внутренних болезней» МЗ РК. – 2008. – С.2. ---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G.Bredig. Z. // Electrochem. 4, 514 </w:t>
      </w:r>
      <w:r>
        <w:rPr>
          <w:lang w:val="en-US"/>
        </w:rPr>
        <w:t>(1898) ----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Svedberg</w:t>
      </w:r>
      <w:r>
        <w:rPr/>
        <w:t xml:space="preserve">. </w:t>
      </w:r>
      <w:r>
        <w:rPr>
          <w:lang w:val="en-US"/>
        </w:rPr>
        <w:t>Kolloidn</w:t>
      </w:r>
      <w:r>
        <w:rPr/>
        <w:t xml:space="preserve">. </w:t>
      </w:r>
      <w:r>
        <w:rPr>
          <w:lang w:val="en-US"/>
        </w:rPr>
        <w:t>Z., 21, 1 (1919) ----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.Б.Сергеев // Нанохимия. – 2007. – С.87-103. ---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Б.Г.Ершов. // Наночастицы металлов в водных растворах: электронные оптические и каталитические свойства. – 2001. - </w:t>
      </w:r>
      <w:r>
        <w:rPr>
          <w:bCs/>
          <w:iCs/>
        </w:rPr>
        <w:t>Рос. хим. ж. (Ж. Рос. хим. об-ва им. Д.И. Менделеева), т. XLV, № 3. – С.20-29.----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Америк Ю. Б., Кренцель Б. А.// Современная кристаллография, т. 4, М., 1981, с. 425-8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tratova_es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31:00Z</dcterms:created>
  <dc:creator>LISA</dc:creator>
  <dc:description/>
  <cp:keywords/>
  <dc:language>en-US</dc:language>
  <cp:lastModifiedBy>LISA</cp:lastModifiedBy>
  <dcterms:modified xsi:type="dcterms:W3CDTF">2013-02-24T14:31:00Z</dcterms:modified>
  <cp:revision>2</cp:revision>
  <dc:subject/>
  <dc:title>СИНТЕЗ И СТАБИЛИЗАЦИЯ НАНОЧАСТИЦ СЕРЕБРА ТИОХОЛЕСТЕРИНОМ</dc:title>
</cp:coreProperties>
</file>