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заимодействия в систем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исеева Анжелик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sk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94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задачей  водородной энергетики в настоящее время является поиск выгодных альтернативных методов хранения и транспорта водорода в связанном состоянии. Помимо хорошо известных веществ (аммиак, этиловый и метиловый спирты, углеводороды) научный интерес представляют также гидриды металлов, интерметаллических соединений и сплавов[1].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Так, гидриды на основе ИМС 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TiFe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LaNi</w:t>
      </w:r>
      <w:r>
        <w:rPr>
          <w:rFonts w:cs="Times New Roman" w:ascii="Times New Roman" w:hAnsi="Times New Roman"/>
          <w:sz w:val="24"/>
          <w:szCs w:val="24"/>
          <w:shd w:fill="FBFBFB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TiCr</w:t>
      </w:r>
      <w:r>
        <w:rPr>
          <w:rFonts w:cs="Times New Roman" w:ascii="Times New Roman" w:hAnsi="Times New Roman"/>
          <w:sz w:val="24"/>
          <w:szCs w:val="24"/>
          <w:shd w:fill="FBFBFB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ZrMn</w:t>
      </w:r>
      <w:r>
        <w:rPr>
          <w:rFonts w:cs="Times New Roman" w:ascii="Times New Roman" w:hAnsi="Times New Roman"/>
          <w:sz w:val="24"/>
          <w:szCs w:val="24"/>
          <w:shd w:fill="FBFBFB" w:val="clear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и сплавов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при относительно невысоких давлениях аккумулируют водород в количестве 1,4-6,0% по массе и обратимо выделяют его из гидридов с высокой скоростью при нагревании до 50-300</w:t>
      </w:r>
      <w:r>
        <w:rPr>
          <w:rFonts w:cs="Times New Roman" w:ascii="Times New Roman" w:hAnsi="Times New Roman"/>
          <w:sz w:val="24"/>
          <w:szCs w:val="24"/>
          <w:shd w:fill="FBFBFB" w:val="clear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С [2]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риды сплавов на основе титана и молибдена изучены недостаточно [3]. Однако известно, что устойчивость гидридов уменьшается (а давление для протекания реакции гидридообразования увеличивается) с увеличением молярной доли молибдена в сплаве, что и позволяет рассматривать данные соединения в качестве материалов для аккумулирования  водород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шей работе мы исследовали взаимодействие в систем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высоком давлении (до 3000 атм.). Синтез исходных сплавов проводили в электродуговой печи в инертной атмосфере. После синтеза образцов был проведен РФА.  В процессе исследования были построены изотермы абсорбции и десорбции водорода в систем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,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ид изотерм указывает на то, что взаимодействие в системе проходило по типу растворения водорода в решетке сплава. После синтеза при высоком давлении автоклав с образцом гидридной фазы охлаждали до температуры жидкого азота (77К), открывали и выдерживали на воздухе. Это позволило предотвратить разложение гидрида. После этого был проведен также РФА и гидридных фа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  сплав </w:t>
      </w:r>
      <w:r>
        <w:rPr>
          <w:rFonts w:cs="Times New Roman" w:ascii="Times New Roman" w:hAnsi="Times New Roman"/>
          <w:sz w:val="24"/>
          <w:szCs w:val="24"/>
          <w:lang w:val="en-US"/>
        </w:rPr>
        <w:t>Ti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6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ах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абсорбирует около 1 масс. % водорода. На основании полученных экспериментальных данных можно сделать вывод, что также следует изучить сплав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с меньшим содержанием молибде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РФФИ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3-03-004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ецкий В.Н. Интерметаллические соединения. Новая российская энциклопедия, 2010, 6(2), 460-461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ецкий В.Н., Митрохин С.В.//Альтернативная энергетика и экология, 2005,10, 41-61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mes F. Lynch, J.J. Reill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Titanium-Molybdenum-Hydroge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: Isotope Effects,Thermodynamics, and Phase Change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In Transition Metal Hydrides; Bau, R.; Advances in Chemistry; American Chemical Society: Washington, DC, 1978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2:00Z</dcterms:created>
  <dc:creator>Моисеева Анжелика</dc:creator>
  <dc:description/>
  <dc:language>en-US</dc:language>
  <cp:lastModifiedBy>ф</cp:lastModifiedBy>
  <dcterms:modified xsi:type="dcterms:W3CDTF">2013-02-27T19:32:00Z</dcterms:modified>
  <cp:revision>2</cp:revision>
  <dc:subject/>
  <dc:title/>
</cp:coreProperties>
</file>