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НТЕЗ, СТРОЕНИЕ, СТРУКТУРА И ПРОДУКТЫ РАЗЛОЖЕНИЯ ДВОЙНЫХ КОМПЛЕКСНЫХ СОЛЕЙ СОСТАВА [</w:t>
      </w:r>
      <w:r>
        <w:rPr>
          <w:b/>
          <w:bCs/>
          <w:lang w:val="en-US"/>
        </w:rPr>
        <w:t>Co</w:t>
      </w:r>
      <w:r>
        <w:rPr>
          <w:b/>
          <w:bCs/>
        </w:rPr>
        <w:t>(</w:t>
      </w:r>
      <w:r>
        <w:rPr>
          <w:b/>
          <w:bCs/>
          <w:lang w:val="en-US"/>
        </w:rPr>
        <w:t>NH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6</w:t>
      </w:r>
      <w:r>
        <w:rPr>
          <w:b/>
          <w:bCs/>
        </w:rPr>
        <w:t>][</w:t>
      </w:r>
      <w:r>
        <w:rPr>
          <w:b/>
          <w:bCs/>
          <w:lang w:val="en-US"/>
        </w:rPr>
        <w:t>Ir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lang w:val="en-US"/>
        </w:rPr>
        <w:t>Co</w:t>
      </w:r>
      <w:r>
        <w:rPr>
          <w:b/>
          <w:bCs/>
          <w:vertAlign w:val="subscript"/>
        </w:rPr>
        <w:t>1-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>]·</w:t>
      </w:r>
      <w:r>
        <w:rPr>
          <w:b/>
          <w:bCs/>
          <w:lang w:val="en-US"/>
        </w:rPr>
        <w:t>n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  <w:u w:val="single"/>
        </w:rPr>
        <w:t>Кочетыгов И.В</w:t>
      </w:r>
      <w:r>
        <w:rPr>
          <w:bCs/>
          <w:i/>
        </w:rPr>
        <w:t>., Задесенец А.В., Плюснин П.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старший научный сотрудник, научный сотрудн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сибирский государственный университет, факультет естественны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неорганической химии им. А. В. Николаева СО РАН, Новосибирск, Россия</w:t>
      </w:r>
    </w:p>
    <w:p>
      <w:pPr>
        <w:pStyle w:val="Normal"/>
        <w:jc w:val="center"/>
        <w:rPr>
          <w:lang w:val="pt-BR"/>
        </w:rPr>
      </w:pPr>
      <w:r>
        <w:rPr>
          <w:i/>
          <w:lang w:val="pt-BR"/>
        </w:rPr>
        <w:t>E-mail: ilia.kochetygov@gmail.com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как альтернативные источники электроэнергии активно исследуются водородные, био- и термоядерные реакторы, солнечные батареи и топливные элементы (ТЭ). Одной из проблем при производстве последних является весьма высокая стоимость их неотъемлемой части – катализаторов на основе платины. Также платиновые катализаторы подвергаются отравлению примесями в топливе. Твердые растворы Co-Ir в наноразмерном состоянии не так давно стали использоваться в топливных элементах в роли катализаторов. Такая замена платины позволяет увеличить эффективность и снизить чувствительность кислородного электрода в ТЭ к метанолу [1]. Этим обусловлен интерес к различным методам синтеза данных наночастиц, и в частности к термолизу комплексных предшественников, как одному из наиболее простых методов контролируемого синтеза твердых растворов металлов. Также для полного описания системы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Ir</w:t>
      </w:r>
      <w:r>
        <w:rPr/>
        <w:t xml:space="preserve"> необходимо изучение свойств получаемых объектов, поскольку фазовый состав в системе при ат. %</w:t>
      </w:r>
      <w:r>
        <w:rPr>
          <w:lang w:val="en-US"/>
        </w:rPr>
        <w:t>Ir</w:t>
      </w:r>
      <w:r>
        <w:rPr/>
        <w:t xml:space="preserve"> &gt;50% в области низких температур не является достоверно изученным [2].</w:t>
      </w:r>
    </w:p>
    <w:p>
      <w:pPr>
        <w:pStyle w:val="Normal"/>
        <w:ind w:firstLine="540"/>
        <w:jc w:val="both"/>
        <w:rPr/>
      </w:pPr>
      <w:r>
        <w:rPr/>
        <w:t xml:space="preserve">Целью настоящей работы стал синтез и изучение свойств соединений-предшественников наноразмерных частиц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Ir</w:t>
      </w:r>
      <w:r>
        <w:rPr/>
        <w:t xml:space="preserve"> — двойных комплексных солей (ДКС) состава 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[</w:t>
      </w:r>
      <w:r>
        <w:rPr>
          <w:lang w:val="en-US"/>
        </w:rPr>
        <w:t>Ir</w:t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·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= 0; 0,25; 0,5; 0,75; 1; </w:t>
      </w:r>
      <w:r>
        <w:rPr>
          <w:lang w:val="en-US"/>
        </w:rPr>
        <w:t>n</w:t>
      </w:r>
      <w:r>
        <w:rPr/>
        <w:t xml:space="preserve"> = 0-2,5), продуктов их термолиза, а также изучение кристаллической структуры и термических свойств указанных веществ.</w:t>
      </w:r>
    </w:p>
    <w:p>
      <w:pPr>
        <w:pStyle w:val="Normal"/>
        <w:ind w:firstLine="540"/>
        <w:jc w:val="both"/>
        <w:rPr/>
      </w:pPr>
      <w:r>
        <w:rPr/>
        <w:t xml:space="preserve">Из доступных соединений иридия получены необходимые предшественники для синтеза ДКС. Для промежуточных веществ впервые определена кристаллическая структура. Изучено термическое разложение двойных комплексных солей в инертной и восстановительной атмосферах, предложен его механизм. Методом рентгенофазового анализа определен состав продуктов термодеструкции ДКС в атмосферах гелия и водорода – наноразмерных твердых растворов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Ir</w:t>
      </w:r>
      <w:r>
        <w:rPr/>
        <w:t>. Установлены</w:t>
      </w:r>
      <w:r>
        <w:rPr>
          <w:vertAlign w:val="subscript"/>
        </w:rPr>
        <w:t xml:space="preserve"> </w:t>
      </w:r>
      <w:r>
        <w:rPr/>
        <w:t xml:space="preserve"> их структурные параметры и фазовый состав при температурах 400-650 °С. </w:t>
      </w:r>
    </w:p>
    <w:p>
      <w:pPr>
        <w:pStyle w:val="Normal"/>
        <w:ind w:firstLine="540"/>
        <w:jc w:val="both"/>
        <w:rPr/>
      </w:pPr>
      <w:r>
        <w:rPr/>
        <w:t>Докладчик выражает благодарность научному руководителю к.х.н. Филатову Евгению Юрьевичу за время и усилия, потраченные на планирование и осуществление данной работы.</w:t>
      </w:r>
    </w:p>
    <w:p>
      <w:pPr>
        <w:pStyle w:val="Normal"/>
        <w:ind w:firstLine="540"/>
        <w:jc w:val="both"/>
        <w:rPr/>
      </w:pPr>
      <w:r>
        <w:rPr/>
        <w:t>Работа выполнена при финансовой поддержке гранта РФФИ №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11-03-00168-а и гранта Президента РФ № МК-1934.2013.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lang w:val="de-DE"/>
        </w:rPr>
        <w:t xml:space="preserve">1. K. Lee, L. Zhang, J. Zhang. </w:t>
      </w:r>
      <w:r>
        <w:rPr>
          <w:lang w:val="en-US"/>
        </w:rPr>
        <w:t>Ir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  <w:lang w:val="en-US"/>
        </w:rPr>
        <w:t>1</w:t>
      </w:r>
      <w:r>
        <w:rPr>
          <w:i/>
          <w:vertAlign w:val="subscript"/>
          <w:lang w:val="en-US"/>
        </w:rPr>
        <w:t>−x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 = 0.3–1.0) alloy electrocatalysts, catalytic activities, and methanol tolerance in oxygen reduction reaction. Journal of  Power Sources 170 (2007) 291–296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2. Okamoto H.: "Co-Ir (Cobalt-Iridium)", Binary Alloy Phase Diagrams, 2nd Ed., Ed. T.B. Massalski 2 (1990) 1198–12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1:00Z</dcterms:created>
  <dc:creator>decan</dc:creator>
  <dc:description/>
  <dc:language>en-US</dc:language>
  <cp:lastModifiedBy>Илья</cp:lastModifiedBy>
  <dcterms:modified xsi:type="dcterms:W3CDTF">2013-02-24T10:32:00Z</dcterms:modified>
  <cp:revision>3</cp:revision>
  <dc:subject/>
  <dc:title>СИНТЕЗ, СТРОЕНИЕ, СТРУКТУРА И ПРОДУКТЫ РАЗЛОЖЕНИЯ ДВОЙНЫХ КОМПЛЕКСНЫХ СОЛЕЙ СОСТАВА [Co(NH3)6][IrxCo1-x(C2O4)3]•nH2O</dc:title>
</cp:coreProperties>
</file>