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е твёрдых растворов замещения на основе сложных фосфатов лития-хрома и лития-скандия состав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умакова В.Т.</w:t>
      </w:r>
      <w:r>
        <w:rPr>
          <w:rFonts w:cs="Times New Roman" w:ascii="Times New Roman" w:hAnsi="Times New Roman"/>
          <w:b/>
          <w:i/>
          <w:sz w:val="24"/>
          <w:szCs w:val="24"/>
        </w:rPr>
        <w:t>, Соловьёв О.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го курса</w:t>
      </w:r>
    </w:p>
    <w:p>
      <w:pPr>
        <w:pStyle w:val="Style15"/>
        <w:spacing w:lineRule="auto" w:line="240" w:before="0" w:after="60"/>
        <w:ind w:firstLine="540"/>
        <w:rPr>
          <w:kern w:val="2"/>
        </w:rPr>
      </w:pPr>
      <w:r>
        <w:rPr>
          <w:kern w:val="2"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lentina.chum@yandex.ru</w:t>
        </w:r>
      </w:hyperlink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единения с каркасной структур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значительный интерес в качестве катион-проводящих твердых электролитов. В структуре такого типа катионы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еремещаются по частично заселённым позициям внутри трехмерного каркаса {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Symbol" w:ascii="Symbol" w:hAnsi="Symbol"/>
          <w:sz w:val="24"/>
          <w:szCs w:val="24"/>
          <w:vertAlign w:val="subscript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-5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2-4), состоящего из октаэдро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 тетраэдров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войства материалов со структур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 можно изменять путём различных гомо- и гетеровалентных замещений в каркас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освящены результаты исследования ранее неизвестных твердых растворов различных состав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нтезу однофазных образцов, получению керамики на основе однофазных образцов и определению их электрофизически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сследования получали твердофазным методом. В качестве исходных реактивов использовали следующие соединения: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кации не ниже ч.д.а.</w:t>
      </w:r>
      <w:r>
        <w:rPr>
          <w:rFonts w:cs="Times New Roman" w:ascii="Times New Roman" w:hAnsi="Times New Roman"/>
          <w:sz w:val="24"/>
          <w:szCs w:val="24"/>
        </w:rPr>
        <w:t xml:space="preserve"> Стехиометрические смеси реагентов перетирали под слоем ацетона, затем высушивали на воздухе. Отжиг проводили на воздухе при температурах 400-900°С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400-1200°С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ентгенофазового анализа (РФА) образц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жиг 400-500</w:t>
      </w:r>
      <w:r>
        <w:rPr>
          <w:rFonts w:cs="Times New Roman" w:ascii="Times New Roman" w:hAnsi="Times New Roman"/>
          <w:sz w:val="24"/>
          <w:szCs w:val="24"/>
        </w:rPr>
        <w:t>°С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тжиг 400-700°С), рентгеноаморфны. </w:t>
      </w:r>
      <w:r>
        <w:rPr>
          <w:rFonts w:cs="Times New Roman" w:ascii="Times New Roman" w:hAnsi="Times New Roman"/>
          <w:bCs/>
          <w:sz w:val="24"/>
          <w:szCs w:val="24"/>
        </w:rPr>
        <w:t>При повышении температуры до 600</w:t>
      </w:r>
      <w:r>
        <w:rPr>
          <w:rFonts w:cs="Times New Roman" w:ascii="Times New Roman" w:hAnsi="Times New Roman"/>
          <w:sz w:val="24"/>
          <w:szCs w:val="24"/>
        </w:rPr>
        <w:t xml:space="preserve">°С образц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-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лохо закристаллизованы и содержат примеси. Их рентгенограммы и рентгенограмма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Ti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бладающег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NASICON</w:t>
      </w:r>
      <w:r>
        <w:rPr>
          <w:rFonts w:cs="Times New Roman" w:ascii="Times New Roman" w:hAnsi="Times New Roman"/>
          <w:sz w:val="24"/>
          <w:szCs w:val="24"/>
        </w:rPr>
        <w:t xml:space="preserve">, сходны. Образцы такого состава, отожженные при 700-900°С, помимо целевой фазы содержат примеси в виде простых фосфатов.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тжиг 800-900°С) неоднофазны. При повышении температуры отжига до 900-1000</w:t>
      </w:r>
      <w:r>
        <w:rPr>
          <w:rFonts w:cs="Times New Roman" w:ascii="Times New Roman" w:hAnsi="Times New Roman"/>
          <w:bCs/>
          <w:sz w:val="24"/>
          <w:szCs w:val="24"/>
        </w:rPr>
        <w:t>°С они представляют собой целевую фазу, содержащую небольшие количества примесей. Однофазные образцы получены при 1200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зный образе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,5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использован для измерения функциональных свойств</w:t>
      </w:r>
      <w:r>
        <w:rPr>
          <w:rFonts w:cs="Times New Roman" w:ascii="Times New Roman" w:hAnsi="Times New Roman"/>
          <w:bCs/>
          <w:sz w:val="24"/>
          <w:szCs w:val="24"/>
        </w:rPr>
        <w:t>. На его основе был получен керамический образец. Для этого исходную реакционную смесь спрессовали в стальной пресс-форме без использования органических связующих, затем отожгли при температуре синтеза. Плотность керамики составляла порядка 95% от рентгенографической. Удельную электрическую проводимость образца исследовали методом спектроскопии импеданса. При комнатной температуре она составила 1,7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/см, что на два порядка выше исходной фазы. С повышением температуры наблюдается увеличение проводимости в пределах от 20 до 350°С. На графике зависимости логарифма удельной проводимости от обратной температуры присутствует излом при 150°С, который, вероятно, соответствует переходу из моноклинной фазы в более проводящую ромбоэдрическую. Он протекает при более низкой температуре, чем у незамещенной фазы. Таким образом, в случае частичного замещения скандия на сурьму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) в двойном фосфате лития-скандия наблюдается существенное улучшение электрофизических свойств по сравнению с исходной фазо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c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7:00Z</dcterms:created>
  <dc:creator>K240</dc:creator>
  <dc:description/>
  <dc:language>en-US</dc:language>
  <cp:lastModifiedBy>K240</cp:lastModifiedBy>
  <dcterms:modified xsi:type="dcterms:W3CDTF">2013-02-25T17:07:00Z</dcterms:modified>
  <cp:revision>2</cp:revision>
  <dc:subject/>
  <dc:title>Исследование возможности стабилизации различных степеней окисления Mn, Co, Ni в структурах сложных фосфатов типа NASICON</dc:title>
</cp:coreProperties>
</file>