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РЕАКЦИЙ ВЗАИМОДЕЙСТВИЯ ОКСИДА КАЛЬЦИЯ С КИСЛЫМИ ГАЗАМИ В ПРИСУТСТВИИ АКТИВА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ликовская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сист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нецкий национальный технический университет, факультет экологии и химической технологии, Донецк, Украи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ges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множество способов очистки газовых выбросов от кислых газов с помощью твердых поглотителей [1, 4]. Однако действие их ограничено в связи с достаточно высокими температурами их использования. Было замечено, что в присутствии солей щелочных металлов реакции взаимодействия оксида кальция с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оисходят при более низких температурах, чем с чистым оксидом кальция [2]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следования состояла в выяснении причин активации этих процессов. Объектом изучения являлось взаимодействие в системах: CaO –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CaO – активатор Li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следовании нитрата лития на кривой ДТА наблюдается эндотермический эффект плавления при температуре 253 ºС, что совпадает с данными [5]. При добавлении к нитрату лития оксида кальция на кривой ДТА кроме эндотермического эффекта плавления Li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является более низкотемпературный эндотермический эффект при 180ºС. Согласно данным РФА параметры кристаллических решеток оксида кальция и нитрата лития, как в механической смеси, так и системы СаО - Li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сле взаимодействия остаются неизменными. Это может свидетельствовать о том, что при нагревании данной системы происходит эвтектическое плавление, в результате которого после охлаждения кристаллизуются в твердой фазе СаО и Li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имент показывает, что фиксируемое взаимодействие оксида кальция с диоксидом углерода (ӀV) в условиях ДТА начинается при температуре &gt;370 ºС, сопровождается «размытым» экзотермическим эффектом и медленным приростом массы [3]. В системе СаО-Li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еакция с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чинается при температуре 180-185ºС и сопровождается сильным экзотермическим эффектом и значительным приростом массы [3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установлено, что интенсивное взаимодействие в системе Li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СаО -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чинается при температуре около 180 ºС. Взаимодействие смеси Li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СаО с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чинается в области тех же температур, что и разупорядочивание структуры нитрата лития. Нитрат лития выполняет функцию катализатора реакции СаО с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редложена математическая модель, которая удовлетворительно описывает экспериментальные данные. </w:t>
      </w:r>
    </w:p>
    <w:p>
      <w:pPr>
        <w:pStyle w:val="Heading2"/>
        <w:spacing w:before="0" w:after="0"/>
        <w:ind w:firstLine="397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Литература</w:t>
      </w:r>
    </w:p>
    <w:p>
      <w:pPr>
        <w:pStyle w:val="Style14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1. А. с. СССР № 313479 от 3 мая 1990 / В.С.Масляев, Шаповалов В.В, Ежовский Г.К., Шрамко А.Г.</w:t>
      </w:r>
    </w:p>
    <w:p>
      <w:pPr>
        <w:pStyle w:val="Style14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2. Куликовская О. В., Шаповалов В.В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ация оксида кальци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олями </w:t>
      </w:r>
      <w:r>
        <w:rPr>
          <w:rFonts w:cs="Times New Roman" w:ascii="Times New Roman" w:hAnsi="Times New Roman"/>
          <w:sz w:val="24"/>
          <w:szCs w:val="24"/>
        </w:rPr>
        <w:t xml:space="preserve">лития // Тезисы международной научно-технической конференции «Функциональные и конструкционные материалы». – Донецк: НТЦ НАНУ «Реактивэлектрон», 2009.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С. 17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Куликовская О.В., Шаповалов В.В. Взаимодействие в системе СаО - </w:t>
      </w:r>
      <w:r>
        <w:rPr>
          <w:rFonts w:cs="Times New Roman" w:ascii="Times New Roman" w:hAnsi="Times New Roman"/>
          <w:sz w:val="24"/>
          <w:szCs w:val="24"/>
        </w:rPr>
        <w:t>Li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/ Наукові праці ДонНТУ. Серія: Хімія і хімічна технологія. - 2010. – Вип 14 (162). – С. 57 – 62.</w:t>
      </w:r>
    </w:p>
    <w:p>
      <w:pPr>
        <w:pStyle w:val="Style14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4. Пат. 2104774 РФ, МПК В01J20/04, B01D53/02. Химический поглотитель диоксида углерода / Самонин В.В., Тамамьян А.Н., Осокин С.Л.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№ 96117988/25; Заявл. 10.09.1996; Опубл. 20.02.1998.</w:t>
      </w:r>
    </w:p>
    <w:p>
      <w:pPr>
        <w:pStyle w:val="Style14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5. Химическая энциклопедия: в 5 т.: Т2: Даффа-Меди / Под ред. И. Л. Кнуняц.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М.: Сов. Энциклопедия, 1990.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671 с.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center"/>
      <w:outlineLvl w:val="1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Литература"/>
    <w:basedOn w:val="Normal"/>
    <w:qFormat/>
    <w:pPr>
      <w:spacing w:lineRule="auto" w:line="240" w:before="0" w:after="0"/>
      <w:ind w:firstLine="680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s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57:00Z</dcterms:created>
  <dc:creator>user</dc:creator>
  <dc:description/>
  <dc:language>en-US</dc:language>
  <cp:lastModifiedBy>user</cp:lastModifiedBy>
  <cp:lastPrinted>2013-02-28T20:37:00Z</cp:lastPrinted>
  <dcterms:modified xsi:type="dcterms:W3CDTF">2013-02-28T18:57:00Z</dcterms:modified>
  <cp:revision>2</cp:revision>
  <dc:subject/>
  <dc:title/>
</cp:coreProperties>
</file>