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к синтезу производных кластерного аниона 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b/>
          <w:sz w:val="24"/>
          <w:szCs w:val="24"/>
        </w:rPr>
        <w:t xml:space="preserve"> с экзополиэдрическими связями B–O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арко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еталлургии и материаловедения им. А.А. Бай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ogarkov_al@rambler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оригинальный метод синтеза водорастворимого производного кластерного аниона бора 1,2-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щелочного гидролиза продукта взаимодействия бис(тетрабутиламмония) додекагидро-</w:t>
      </w:r>
      <w:r>
        <w:rPr>
          <w:rFonts w:cs="Times New Roman" w:ascii="Times New Roman" w:hAnsi="Times New Roman"/>
          <w:i/>
          <w:sz w:val="24"/>
          <w:szCs w:val="24"/>
        </w:rPr>
        <w:t>клозо</w:t>
      </w:r>
      <w:r>
        <w:rPr>
          <w:rFonts w:cs="Times New Roman" w:ascii="Times New Roman" w:hAnsi="Times New Roman"/>
          <w:sz w:val="24"/>
          <w:szCs w:val="24"/>
        </w:rPr>
        <w:t>-додекаборат (2–) с расплавом бензол-1,2-дикарбоновой кислоты при температуре 190-195 °C в атмосфере сухого аргона. В рассматриваемой реакции бензол-1,2-дикарбоновая кислота выступает в роли как реагента, так и растворителя. Синтез проводили с использованием тетрабутиламмониевой соли, которая достаточно хорошо растворима в бензол-1,2-дикарбоновой кислоте. Установлено, что нуклеофильная атака борного остова молекулой бензол-1,2-дикарбоновой кислоты осуществляется практически одновременно по двум позициям с образованием лишь дигидроксопроизводного. Атака субстрата более чем одной молекулой бензол-1,2-дикарбоновой кислоты ограничена температурой плавления (с разложением) самой кислоты. Показано, что региоселективность в рассматриваемых условиях синтеза определяется геометрией выбранного реагента – бензол-1,2-дикарбоновой кислоты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635" cy="117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одностадийный метод введения гидроксильной группы в монозамещенные производные кластерного аниона бора 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n-US"/>
        </w:rPr>
        <w:t>S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Установлено, что взаимодействие монозамещенных производных 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с уксусной кислотой в присутствии кислорода и влаги воздуха приводит к образованию гидроксопроизводных 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в одну стадию без получения ацетоксопроизводных. Идентификация синтезированных соединений проведена на основе элементного анализа, ИК-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 ЯМР-спектроскопии. Исходя из экспериментальных данных предложен механизм процесса: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186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1" t="20304" r="12902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реакция аниона 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– </w:t>
      </w:r>
      <w:r>
        <w:rPr>
          <w:rFonts w:cs="Times New Roman" w:ascii="Times New Roman" w:hAnsi="Times New Roman"/>
          <w:sz w:val="24"/>
          <w:szCs w:val="24"/>
        </w:rPr>
        <w:t>с уксусной кислотой в присутствии кислорода и влаги воздуха носит региоселективный характер; заместители –SCN, –I и –OC(O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i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-ориентантами по отношению к вводимой OH-группе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следование выполнено при финансовой поддержке РФФИ в рамках научных проектов № 12-03-31355 мол_а, 13-03-01237 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1:00Z</dcterms:created>
  <dc:creator>Aleksandr Ogarkov</dc:creator>
  <dc:description/>
  <cp:keywords/>
  <dc:language>en-US</dc:language>
  <cp:lastModifiedBy>Aleksandr Ogarkov</cp:lastModifiedBy>
  <dcterms:modified xsi:type="dcterms:W3CDTF">2013-02-28T14:13:00Z</dcterms:modified>
  <cp:revision>1</cp:revision>
  <dc:subject/>
  <dc:title/>
</cp:coreProperties>
</file>