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интеза коллоидных квантовых точек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b/>
          <w:sz w:val="24"/>
          <w:szCs w:val="24"/>
        </w:rPr>
        <w:t xml:space="preserve"> с использованием миристиновой кислоты в качестве стабилизато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рдвинова Н.Е.</w:t>
      </w:r>
      <w:r>
        <w:rPr>
          <w:rFonts w:cs="Times New Roman" w:ascii="Times New Roman" w:hAnsi="Times New Roman"/>
          <w:b/>
          <w:i/>
          <w:sz w:val="24"/>
          <w:szCs w:val="24"/>
        </w:rPr>
        <w:t>, Винокуров А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.mordvinova@gmail.com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ые точки, представляющие собой нанокристаллы полупроводника, стабилизированные органической оболочкой, являются перспективными для создания фотолюминесцентных устройств, а также биометок для визуализации биологических тканей. Органический стабилизатор обеспечивает стабильность нанокристаллов и содержит функциональные группы, влияющие на образование золей и физико-химические свойства таких структур, а также на возможность их модифицирования специфическими молекулами и белками. Большой интерес представляет синтез бескадмиевых квантовых точек в связи с высокой токсичностью последних.  Для использования квантовых точек необходимо, чтобы они отвечали следующим требованиям: низкая токсичность, стабильность, люминесценция в широком интервале длин волн. Всем этим требованиям отвечают квантовые точки фосфида индия.  Важной задачей является разработка сравнительно простого метода синтеза КТ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было исследовано влияние условий синтеза с использованием фосфина в качестве прекурсора фосфора  на свойства КТ в присутствии миристиновой кислоты в качестве стабилизатора. Изучено влияние температуры и продолжительности синтез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азовый состав, морфологию и оптические свойства образующихся наноструктур. С помощью рентгенофазового анализа было обнаружено, что при низких температурах (до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образцы практически полностью состоят из нанокристаллического гидроксида индия, в то время как при более высоких температурах образуется исключительно фосфид индия. В ходе работы был синтезирован и исследован методами термического анализа с масс-спектрометрией, РСА, РФА, ЯМР и ИК-спектроскопии прекурсор – ацетат индия. Было исследовано влияние состава прекурсора  на процесс образования гидроксида индия, а также влияние гидроксида индия на оптические свойства КТ и их морфологию с помощью просвечивающей электронной микроскоп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а модифицирована методика фототравления плавиковой кислотой для  образцов с миристиновым стабилизатором, был подобран подходящий растворитель (ТГФ). Тр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приводит к увеличению квантового выхода люминесценции в десятки раз и сдвигу пика люминесценции в более коротковолновую обла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ддержана проектом РФФИ №12-03-31253 и Грантом Президента </w:t>
        <w:br/>
        <w:t>МК-4778.2013.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ordvi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5:00Z</dcterms:created>
  <dc:creator>Студ</dc:creator>
  <dc:description/>
  <cp:keywords/>
  <dc:language>en-US</dc:language>
  <cp:lastModifiedBy>Студ</cp:lastModifiedBy>
  <dcterms:modified xsi:type="dcterms:W3CDTF">2013-02-25T10:04:00Z</dcterms:modified>
  <cp:revision>4</cp:revision>
  <dc:subject/>
  <dc:title/>
</cp:coreProperties>
</file>