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еобычные свойства коллоидных квантовых точек </w:t>
      </w:r>
      <w:r>
        <w:rPr>
          <w:b/>
          <w:lang w:val="en-US"/>
        </w:rPr>
        <w:t>CdSe</w:t>
      </w:r>
      <w:r>
        <w:rPr>
          <w:b/>
        </w:rPr>
        <w:t>(</w:t>
      </w:r>
      <w:r>
        <w:rPr>
          <w:b/>
          <w:lang w:val="en-US"/>
        </w:rPr>
        <w:t>Er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олотых А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наук о материалах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Alekszolotykh@gmail.com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Коллоидные квантовые точки (ККТ) представляют собой наночастицы полупроводника, размер которых по трем измерениям меньше характерного боровского радиуса экситона в полупроводнике. Нанокристаллы стабилизированы слоем поверхностно-активного вещества и образуют золи в полярных и неполярных растворителях. Они являются перспективными материалами для применения в качестве биологических меток, использования в оптоэлектронных устройствах. Легирование квантовых точек ионами редкоземельных металлов позволяет модифицировать их оптические свойства. </w:t>
      </w:r>
    </w:p>
    <w:p>
      <w:pPr>
        <w:pStyle w:val="Normal"/>
        <w:ind w:firstLine="397"/>
        <w:jc w:val="both"/>
        <w:rPr/>
      </w:pPr>
      <w:r>
        <w:rPr/>
        <w:t xml:space="preserve">Квантовые точки были синтезированы олеатным методом, исходными веществами были олеат кадмия и триоктилфисфинселенид [1]. Прекурсором эрбия являлся пропионат. Вводилось различное количество эрбия в раствор прекурсоров перед синтезом. Полученные точки были стабилизированы олеиновой кислотой и образовывали устойчивые коллоидные растворы в неполярных растворителях. </w:t>
      </w:r>
    </w:p>
    <w:p>
      <w:pPr>
        <w:pStyle w:val="Normal"/>
        <w:ind w:firstLine="397"/>
        <w:jc w:val="both"/>
        <w:rPr/>
      </w:pPr>
      <w:r>
        <w:rPr/>
        <w:t xml:space="preserve">Синтезированные ККТ были исследованы методами просвечивающей электронной микроскопии, люминесцентной спектроскопии,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VIS</w:t>
      </w:r>
      <w:r>
        <w:rPr/>
        <w:t xml:space="preserve">-спектроскопии, рентгеновской дифракции, </w:t>
      </w:r>
      <w:r>
        <w:rPr>
          <w:lang w:val="en-US"/>
        </w:rPr>
        <w:t>EXAFS</w:t>
      </w:r>
      <w:r>
        <w:rPr/>
        <w:t xml:space="preserve"> и </w:t>
      </w:r>
      <w:r>
        <w:rPr>
          <w:lang w:val="en-US"/>
        </w:rPr>
        <w:t>XANES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По данным электронной микроскопии квантовые точки, содержащие эрбий, имеют протяженную и разветвленную структуру нанокристаллов, они представляют собой палочки, диподы, триподы и тетраподы. Образцы без эрбия характеризуются сферической формой. Рентгенофазовый анализ позволяет приписать нелегированным эрбием квантовым точкам структуру сфалерита, а легированным – структуру вюрцита. </w:t>
      </w:r>
    </w:p>
    <w:p>
      <w:pPr>
        <w:pStyle w:val="Normal"/>
        <w:ind w:firstLine="397"/>
        <w:jc w:val="both"/>
        <w:rPr/>
      </w:pPr>
      <w:r>
        <w:rPr/>
        <w:t>По данным спектров тонкой структуры рентгеновского поглощения можно заключить, что эрбий находится на поверхности квантовых точек, окруженный кислородом. Кислород остается от прекурсора эрбия – карбоксилата.</w:t>
      </w:r>
    </w:p>
    <w:p>
      <w:pPr>
        <w:pStyle w:val="Normal"/>
        <w:ind w:firstLine="397"/>
        <w:jc w:val="both"/>
        <w:rPr/>
      </w:pPr>
      <w:r>
        <w:rPr/>
        <w:t>При достижении определенной концентрации эрбия в растворе происходит появление второго экситонного пика на спектрах люминесценции, сдвинутого относительно первого в область меньших энергий. При увеличении концентрации эрбия происходит дальнейшее смещение этого пика. Также наблюдалось уменьшение квантового выхода экситонного пика с увеличением содержания эрбия в растворе. На спектрах поглощения наблюдается появление полосы поглощения, сдвинутой относительно экситонного пика в красную область спектра и сильно размытой.</w:t>
      </w:r>
    </w:p>
    <w:p>
      <w:pPr>
        <w:pStyle w:val="Normal"/>
        <w:ind w:firstLine="397"/>
        <w:jc w:val="both"/>
        <w:rPr/>
      </w:pPr>
      <w:r>
        <w:rPr/>
        <w:t>Можно предположить, что второй пик на спектрах люминесценции связан с рекомбинацией экситона в луче тетрапода, где он удерживается на поверхности ионами эрбия в кислородном окруж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97"/>
        <w:jc w:val="both"/>
        <w:rPr/>
      </w:pPr>
      <w:r>
        <w:rPr/>
        <w:t>Работа подержана грантом РФФИ №12-03-00933а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 w:eastAsia="en-US"/>
        </w:rPr>
        <w:t>[1] R.B.Vasiliev, S.G.Dorofeev, D.N.Dirin, D.A.Belov, T.A.Kuznetsova. Synthesis and optical properties of PbSe and CdSe colloidal quantum dots capped with oleic acid // Mendeleev Commun., 2004, 14(4), 169-17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центру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4:00Z</dcterms:created>
  <dc:creator>Александр</dc:creator>
  <dc:description/>
  <cp:keywords/>
  <dc:language>en-US</dc:language>
  <cp:lastModifiedBy>Александр</cp:lastModifiedBy>
  <cp:lastPrinted>2013-02-26T15:09:00Z</cp:lastPrinted>
  <dcterms:modified xsi:type="dcterms:W3CDTF">2013-02-26T12:10:00Z</dcterms:modified>
  <cp:revision>33</cp:revision>
  <dc:subject/>
  <dc:title>Необычные свойства коллоидных квантовых точек CdSe</dc:title>
</cp:coreProperties>
</file>