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разлагаемые полимеры и сополимеры на основе итаконовой кис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онов И.А., Котелев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университет нефти и газа им. И.М. Губкина, факультет химической технологии и экологии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tonovchemistry@gmail.com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ain@inbo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оновая кислота является перспективным сырьем, получаемым из возобновляемых источников, для получения целого ряда полимеров и сополимеров с ценными свойства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е основе могут быть получены полимерные материалы и реагенты, обладающие самыми разнообразными свойствами, и которые могли бы найти широкое применение в различных отраслях промышленности, в виду наличия в ее составе карбоксильных групп легко поддающихся мод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тературе описан ряд методик получения поли(итаконовой кислоты) и ее сополимеров полимеризацией в водном растворе в кислой среде под действием персульфата аммония. Данный подход не позволяет достичь высоких выходов в течение длительного времени. Максимальная степень конверсии составляет 35% за 68 часов. Эмульсионная полимеризация также обладает низкими скоростными и количественными характеристиками. В ходе поиска новой эффективной методики были проведены опыты, направленные на оптимизацию процесса, путем подбора растворителя, инициатора, времени и температуры ре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спытания в качестве растворителя воды, этанола, бензола, тетрагидрофурана и 1,4-диоксана наилучшая конверсия была получена при использовании 1,4-диоксана. Данный подход обладает всеми преимуществами блочной полимеризации, но не требует затраты дополнительных количеств растворителя на растворение продуктов полимеризации. Поли(итаконовая кислота), растворенная в диоксане, может быть легко отделена от непрореагировавшего мономера путем осаждения из диэтилового эфира. Данная методика позволяет достичь конверсии 90-95% в течение 72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ициирующих агентов были испробованы персульфат аммония и окислительно-восстановительная инициирующая система персульфат аммония – тетраметилендиамин (</w:t>
      </w:r>
      <w:r>
        <w:rPr>
          <w:rFonts w:cs="Times New Roman" w:ascii="Times New Roman" w:hAnsi="Times New Roman"/>
          <w:sz w:val="24"/>
          <w:szCs w:val="24"/>
          <w:lang w:val="en-US"/>
        </w:rPr>
        <w:t>TEMED</w:t>
      </w:r>
      <w:r>
        <w:rPr>
          <w:rFonts w:cs="Times New Roman" w:ascii="Times New Roman" w:hAnsi="Times New Roman"/>
          <w:sz w:val="24"/>
          <w:szCs w:val="24"/>
        </w:rPr>
        <w:t>), в случае водного раствора, а для органических растворителей 1,1’-азобисциклогексанкарбонитрил (</w:t>
      </w:r>
      <w:r>
        <w:rPr>
          <w:rFonts w:cs="Times New Roman" w:ascii="Times New Roman" w:hAnsi="Times New Roman"/>
          <w:sz w:val="24"/>
          <w:szCs w:val="24"/>
          <w:lang w:val="en-US"/>
        </w:rPr>
        <w:t>ABCN</w:t>
      </w:r>
      <w:r>
        <w:rPr>
          <w:rFonts w:cs="Times New Roman" w:ascii="Times New Roman" w:hAnsi="Times New Roman"/>
          <w:sz w:val="24"/>
          <w:szCs w:val="24"/>
        </w:rPr>
        <w:t xml:space="preserve">). Наилучшие количественные показатели били проявлены при использ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ABCN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0,1-0,5 мольн.% на сыр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ая методика является универсальной и позволяет получать также сополимеры итаконовой кислоты с её диалкиловыми эфир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структуры полимеров и сополимеров, для каждого соединения были получены спектры ЯМР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Так же при анализе спектров было установлено, что в результате вакуумной сушки поли(итаконовой кислоты) происходит образование внутренних ангидридов близлежащих карбоксильных груп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ovchemistry@gmail.com" TargetMode="External"/><Relationship Id="rId3" Type="http://schemas.openxmlformats.org/officeDocument/2006/relationships/hyperlink" Target="mailto:kain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6:00Z</dcterms:created>
  <dc:creator>User</dc:creator>
  <dc:description/>
  <dc:language>en-US</dc:language>
  <cp:lastModifiedBy>Kain</cp:lastModifiedBy>
  <dcterms:modified xsi:type="dcterms:W3CDTF">2013-02-28T14:36:00Z</dcterms:modified>
  <cp:revision>2</cp:revision>
  <dc:subject/>
  <dc:title/>
</cp:coreProperties>
</file>