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" w:leader="none"/>
        </w:tabs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сследование процесса деструкции сукцината хитозан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Валиев Д.Р.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, Шарипова Э.А.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vertAlign w:val="superscript"/>
        </w:rPr>
        <w:t>2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магистрант 1 года обучен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студент 2 курс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Башкирский государственный университет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химический факультет,г.Уфа, РФ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val="en-US"/>
        </w:rPr>
        <w:t>valief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@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lang w:val="en-US"/>
        </w:rPr>
        <w:t>ru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едставляет интерес поиск способов получения низкомолекулярных гомологов хитозана, что связано с возможностью их использования в медицине, биотехнологии и сельском хозяйств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ажным моментом является то, что как и сам хитозан, так и его производные зачастую плохо растворяются в воде, что затрудняет их применение. Этого недостатка лишены карбоксиметилированные, сукцинилированные производные, четвертичные аммонийные соли хитозана, хорошо растворимые при рН выше 7-8 [1]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 связи с этим, целесообразным является сравнительное исследование различных способов деструкции растворов сукцината хитозана для получения низкомолекулярных гомологов, которые могут представлять интерес в качестве плёнкообразующей основы композиций для предпосевной обработки семян сельскохозяйственных культур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Использованы образцы сукцината хитозана с М.м. = 207 к Да и степенью замещения 75 %. Вязкость растворов сукцината хитозана (начальная концентрация 2-5 г/дл) и продуктов деструкции измеряли на реометре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Haake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Mars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при 20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kern w:val="2"/>
          <w:sz w:val="24"/>
          <w:szCs w:val="24"/>
        </w:rPr>
        <w:t>С  в режиме постоянного напряжения сдвига со скоростью сдвига от 0,1 до 100 с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Установлено, что динамическая вязкость растворов сукцината хитозана и в случае кислотного гидролиза (в присутствии  0,005 н 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и 70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kern w:val="2"/>
          <w:sz w:val="24"/>
          <w:szCs w:val="24"/>
        </w:rPr>
        <w:t>С), и в случае радикально-цепной деструкции (инициатор – Н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kern w:val="2"/>
          <w:sz w:val="24"/>
          <w:szCs w:val="24"/>
        </w:rPr>
        <w:t>О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/>
        <w:t>, 0,01 моль/л) резко уменьшается в первые 60-70 мин процесса (рис. 1, 2). Изменение вязкости, которое для растворов хитозана  и ряда его производных в области малых концентраций обычно коррелирует с изменением молекулярной массы, подчиняется уравнению первого порядка.</w:t>
      </w:r>
    </w:p>
    <w:tbl>
      <w:tblPr>
        <w:tblW w:w="9397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670"/>
        <w:gridCol w:w="4727"/>
      </w:tblGrid>
      <w:tr>
        <w:trPr>
          <w:trHeight w:val="3496" w:hRule="atLeast"/>
        </w:trPr>
        <w:tc>
          <w:tcPr>
            <w:tcW w:w="4670" w:type="dxa"/>
            <w:tcBorders/>
          </w:tcPr>
          <w:p>
            <w:pPr>
              <w:pStyle w:val="Normal"/>
              <w:overflowPunct w:val="false"/>
              <w:spacing w:lineRule="auto" w:line="273" w:before="0" w:after="240"/>
              <w:ind w:firstLine="397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73375" cy="2021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3375" cy="202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7" w:type="dxa"/>
            <w:tcBorders/>
          </w:tcPr>
          <w:p>
            <w:pPr>
              <w:pStyle w:val="Normal"/>
              <w:overflowPunct w:val="false"/>
              <w:spacing w:lineRule="auto" w:line="273" w:before="0" w:after="240"/>
              <w:ind w:firstLine="397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81325" cy="21050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53" w:hRule="atLeast"/>
        </w:trPr>
        <w:tc>
          <w:tcPr>
            <w:tcW w:w="4670" w:type="dxa"/>
            <w:tcBorders/>
          </w:tcPr>
          <w:p>
            <w:pPr>
              <w:pStyle w:val="Normal"/>
              <w:overflowPunct w:val="false"/>
              <w:spacing w:lineRule="auto" w:line="273" w:before="0" w:after="240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ис. 1.  Зависимость наибольшей динамической вязкости от времени процесса деструкции в присутствии 0,01 моль/л Н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 для 5%-го раствора сукцината хитозана  (20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)</w:t>
            </w:r>
          </w:p>
        </w:tc>
        <w:tc>
          <w:tcPr>
            <w:tcW w:w="4727" w:type="dxa"/>
            <w:tcBorders/>
          </w:tcPr>
          <w:p>
            <w:pPr>
              <w:pStyle w:val="Normal"/>
              <w:overflowPunct w:val="false"/>
              <w:spacing w:lineRule="auto" w:line="273" w:before="0" w:after="240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ис. 2.  Зависимость наибольшей динамической вязкости от времени процесса кислотного гидролиза  в присутствии 0,005 н Н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Cl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 для 5%-го раствора сукцината хитозана  (20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)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езультаты предварительных биологических испытаний продуктов деструкции сукцината хитозана показали их положительное влияние на энергию роста семян пшеницы сорта Экада-70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Литератур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firstLine="39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1.</w:t>
        <w:tab/>
        <w:t>Aranaz I., Mengibar M.,Harris R.//Current Chemical Biology,2009, v. 3,№ 2,</w:t>
      </w:r>
      <w:r>
        <w:rPr>
          <w:rFonts w:cs="Times New Roman" w:ascii="Times New Roman" w:hAnsi="Times New Roman"/>
          <w:kern w:val="2"/>
          <w:sz w:val="24"/>
          <w:szCs w:val="24"/>
        </w:rPr>
        <w:t>Р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203-230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/>
        </w:rPr>
      </w:r>
    </w:p>
    <w:p>
      <w:pPr>
        <w:pStyle w:val="Normal"/>
        <w:ind w:firstLine="397"/>
        <w:jc w:val="center"/>
        <w:rPr>
          <w:rFonts w:ascii="Times New Roman" w:hAnsi="Times New Roman" w:cs="Times New Roman"/>
          <w:kern w:val="2"/>
          <w:sz w:val="20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0"/>
          <w:szCs w:val="28"/>
          <w:lang w:val="en-US"/>
        </w:rPr>
      </w:r>
    </w:p>
    <w:p>
      <w:pPr>
        <w:pStyle w:val="Normal"/>
        <w:spacing w:before="0" w:after="200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08:00Z</dcterms:created>
  <dc:creator>Денис</dc:creator>
  <dc:description/>
  <cp:keywords/>
  <dc:language>en-US</dc:language>
  <cp:lastModifiedBy>Денис</cp:lastModifiedBy>
  <dcterms:modified xsi:type="dcterms:W3CDTF">2013-02-27T15:08:00Z</dcterms:modified>
  <cp:revision>2</cp:revision>
  <dc:subject/>
  <dc:title>Исследование процесса деструкции сукцината хитозана</dc:title>
</cp:coreProperties>
</file>