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закономерностей взаимодействия хитозана и аминосодержащего сополиакрилметакрилата с диальдегидами и ионными сшивающими реагентам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янкина Мария Александр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технологии и дизайна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ческих технологий и промышленной экологии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solyankina@mail.ru</w:t>
      </w:r>
    </w:p>
    <w:p>
      <w:pPr>
        <w:pStyle w:val="Normal"/>
        <w:ind w:firstLine="397"/>
        <w:jc w:val="both"/>
        <w:rPr/>
      </w:pPr>
      <w:r>
        <w:rPr/>
        <w:t>Природное происхождение и строение макромолекулы хитозана определили комплекс свойств, благодаря которому этот аминосодержащий полисахарид широко используется для разработки материалов медико-биологического назначения.</w:t>
      </w:r>
    </w:p>
    <w:p>
      <w:pPr>
        <w:pStyle w:val="Normal"/>
        <w:ind w:firstLine="397"/>
        <w:jc w:val="both"/>
        <w:rPr/>
      </w:pPr>
      <w:r>
        <w:rPr/>
        <w:t>Сополиакрилметакрилаты Е</w:t>
      </w:r>
      <w:r>
        <w:rPr>
          <w:lang w:val="en-US"/>
        </w:rPr>
        <w:t>udragit</w:t>
      </w:r>
      <w:r>
        <w:rPr/>
        <w:t xml:space="preserve"> обладают рН-зависимой растворимостью в воде и используются в качестве компонентов систем направленной доставки лекарственных соединений.  Наличие разных типов аминогрупп в составе элементарных звеньев хитозана и Е</w:t>
      </w:r>
      <w:r>
        <w:rPr>
          <w:lang w:val="en-US"/>
        </w:rPr>
        <w:t>udragit</w:t>
      </w:r>
      <w:r>
        <w:rPr/>
        <w:t xml:space="preserve"> </w:t>
      </w:r>
      <w:r>
        <w:rPr>
          <w:lang w:val="en-US"/>
        </w:rPr>
        <w:t>E</w:t>
      </w:r>
      <w:r>
        <w:rPr/>
        <w:t>, с одной стороны, позволяет осуществлять их переработку из общего растворителя (водных растворов кислот), а с другой – регулировать проницаемость и растворимость полимерного материала за счет использования сшивающих реагентов ковалентного или ионного типа.</w:t>
      </w:r>
    </w:p>
    <w:p>
      <w:pPr>
        <w:pStyle w:val="Normal"/>
        <w:ind w:firstLine="397"/>
        <w:jc w:val="both"/>
        <w:rPr/>
      </w:pPr>
      <w:r>
        <w:rPr/>
        <w:t>Целью работы являлось изучение закономерностей взаимодействия хитозана и Е</w:t>
      </w:r>
      <w:r>
        <w:rPr>
          <w:lang w:val="en-US"/>
        </w:rPr>
        <w:t>udragi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с диальдегидами и ионными сшивающими реагентами и исследование процесса гелеобразования в смешанных растворах полимеров в присутствии сшивающих реагентов, содержащих различные типы функциональных групп.</w:t>
      </w:r>
    </w:p>
    <w:p>
      <w:pPr>
        <w:pStyle w:val="Normal"/>
        <w:ind w:firstLine="397"/>
        <w:jc w:val="both"/>
        <w:rPr/>
      </w:pPr>
      <w:r>
        <w:rPr/>
        <w:t>Получены экспериментальные и расчетные зависимости степени протонирования аминогрупп хитозана и числа заряженных групп триполифосфата натрия от рН. Полученные данные наряду с результатами кондуктометрического и турбодиметрического титрования индивидуальных и смешанных растворов хитозана и Е</w:t>
      </w:r>
      <w:r>
        <w:rPr>
          <w:lang w:val="en-US"/>
        </w:rPr>
        <w:t>udragi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позволили определить  соотношения функциональных групп и концентрационные области, обеспечивающие формирование наноразмерных частиц полимеров или гелеобразование во всей массе раствора. Использование диальдегидов за счет их избирательного взаимодействия с первичными аминогруппами дает возможность осуществить химическую сшивку только полимерных цепей хитозана, а различие в рК  первичных и третичных аминогрупп позволяет путем изменения рН регулировать степень модификации хитозана и Е</w:t>
      </w:r>
      <w:r>
        <w:rPr>
          <w:lang w:val="en-US"/>
        </w:rPr>
        <w:t>udragi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при сшивке ионным сшивающим реагентом триполифосфатом натрия. Установленные закономерности позволили направлено воздействовать на растворимость, проницаемость и влагопоглощение пленок из смеси аминосодержащих полимеров и составили основу новой методики получения волокнистых и пленочных материалов с контролируемым выделением антимикробного и анестезирующего веществ и заданными осмотическими свойств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3:00Z</dcterms:created>
  <dc:creator>Пользователь</dc:creator>
  <dc:description/>
  <dc:language>en-US</dc:language>
  <cp:lastModifiedBy>Мария</cp:lastModifiedBy>
  <dcterms:modified xsi:type="dcterms:W3CDTF">2013-02-26T18:42:00Z</dcterms:modified>
  <cp:revision>3</cp:revision>
  <dc:subject/>
  <dc:title>Изучение закономерностей взаимодействия хитозана и аминосодержащего сополиакрилметакрилата с диальдегидами и ионными сшивающими реагентами</dc:title>
</cp:coreProperties>
</file>