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боксиметилирование растительного сырья с использованием микроволнового излучения</w:t>
      </w:r>
    </w:p>
    <w:p>
      <w:pPr>
        <w:pStyle w:val="1"/>
        <w:spacing w:lineRule="auto" w:line="240"/>
        <w:ind w:firstLine="39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лятин П.С.</w:t>
      </w:r>
    </w:p>
    <w:p>
      <w:pPr>
        <w:pStyle w:val="1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</w:t>
      </w:r>
    </w:p>
    <w:p>
      <w:pPr>
        <w:pStyle w:val="1"/>
        <w:spacing w:lineRule="auto" w:line="240"/>
        <w:ind w:firstLine="39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лтайский Государственный Университет,</w:t>
      </w:r>
    </w:p>
    <w:p>
      <w:pPr>
        <w:pStyle w:val="1"/>
        <w:spacing w:lineRule="auto" w:line="240"/>
        <w:ind w:firstLine="39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имический факультет, Барнаул, Россия.</w:t>
      </w:r>
    </w:p>
    <w:p>
      <w:pPr>
        <w:pStyle w:val="1"/>
        <w:spacing w:lineRule="auto" w:line="240"/>
        <w:ind w:firstLine="39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Gor</w:t>
        </w:r>
        <w:r>
          <w:rPr>
            <w:rStyle w:val="InternetLink"/>
            <w:i/>
            <w:sz w:val="24"/>
            <w:szCs w:val="24"/>
          </w:rPr>
          <w:t>6863@</w:t>
        </w:r>
        <w:r>
          <w:rPr>
            <w:rStyle w:val="InternetLink"/>
            <w:i/>
            <w:sz w:val="24"/>
            <w:szCs w:val="24"/>
            <w:lang w:val="en-US"/>
          </w:rPr>
          <w:t>inbox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волновое излучение (МВИ) в последние годы нашло широкое применение в различных областях химии и прежде всего в органическом синтезе. Использование МВИ позволяет значительно повысить эффективность протекания химических реакций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карбоксиметилированных полимерных композиций на основе растительного сырья с использованием МВИ является на сегодняшний день перспективным направлением с точки зрения оптимизации процесса (значительно сокращается время проведения реакции), а также получения более однородных продуктов.</w:t>
      </w:r>
    </w:p>
    <w:p>
      <w:pPr>
        <w:pStyle w:val="Style16"/>
        <w:spacing w:lineRule="auto" w:line="240"/>
        <w:ind w:firstLine="397"/>
        <w:rPr/>
      </w:pPr>
      <w:r>
        <w:rPr>
          <w:sz w:val="24"/>
          <w:szCs w:val="24"/>
        </w:rPr>
        <w:t>Цель работы – исследовать условия карбоксиметилирование древесины сосны, бука и соломы пшеницы под воздействием микроволнового излучения, изучить состав полученных продукт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арбоксиметилирование растительного сырья (древесина сосны, бука и соломы пшеница) осуществляли в щелочной среде монохлорацетатом натрия в среде растворителя в две стадии: щелочная обработка и карбоксиметилирование в среде пропанола-2.</w:t>
      </w:r>
    </w:p>
    <w:p>
      <w:pPr>
        <w:pStyle w:val="Style16"/>
        <w:spacing w:lineRule="auto" w:line="240"/>
        <w:ind w:firstLine="397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о влияние мощности микроволнового излучения на содержание карбоксиметильных групп (КМГ) и растворимость в воде продуктов карбоксиметилирования древесины сосны, бука и соломы пшеницы в среде пропанола-2 (табл.1).</w:t>
      </w:r>
    </w:p>
    <w:p>
      <w:pPr>
        <w:pStyle w:val="Normal"/>
        <w:spacing w:lineRule="auto" w:line="240" w:before="18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Таблица 1. Свойства продуктов реакции карбоксиметилирования различных видов растительного сырья</w:t>
      </w:r>
      <w:r>
        <w:rPr/>
        <w:t xml:space="preserve"> в зависимости от мощности излучения (продолжительность стадии щелочной обработки – 30 с, реакции с Na-МХУК – 30 с)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  <w:gridCol w:w="2331"/>
      </w:tblGrid>
      <w:tr>
        <w:trPr>
          <w:trHeight w:val="23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титель</w:t>
              <w:softHyphen/>
              <w:t>ного сырь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излучения, В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МГ, %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мость в воде, %</w:t>
            </w:r>
          </w:p>
        </w:tc>
      </w:tr>
      <w:tr>
        <w:trPr>
          <w:trHeight w:val="23" w:hRule="atLeast"/>
          <w:cantSplit w:val="true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3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2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23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23" w:hRule="atLeast"/>
          <w:cantSplit w:val="true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3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2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  <w:cantSplit w:val="true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 пшениц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23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2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</w:tbl>
    <w:p>
      <w:pPr>
        <w:pStyle w:val="Style15"/>
        <w:spacing w:lineRule="auto" w:line="240"/>
        <w:ind w:firstLine="397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Как следует из представленных данных, при мощности микроволнового излучения 210–700 Вт получены продукты с содержанием КМГ 7,2–21,8% и растворимостью от 55 до 88%, что сравнимо с суспензионным способом карбоксиметилирования с традиционным нагревом, где общая продолжительность процесса достигает 4 ч.</w:t>
      </w:r>
    </w:p>
    <w:p>
      <w:pPr>
        <w:pStyle w:val="Style15"/>
        <w:spacing w:lineRule="auto" w:line="240"/>
        <w:ind w:firstLine="39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ким образом, использование МВИ при карбоксиметилировании способствует значительному ускорению реакции, при этом образуются продукты с высоким содержанием КМГ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_"/>
    <w:basedOn w:val="Normal"/>
    <w:qFormat/>
    <w:pPr>
      <w:widowControl w:val="false"/>
      <w:autoSpaceDE w:val="false"/>
      <w:spacing w:lineRule="auto" w:line="360" w:before="0" w:after="0"/>
      <w:ind w:firstLine="567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Курсовая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">
    <w:name w:val="Текст1"/>
    <w:basedOn w:val="Normal"/>
    <w:qFormat/>
    <w:pPr>
      <w:spacing w:lineRule="auto" w:line="264" w:before="0" w:after="0"/>
      <w:ind w:firstLine="567"/>
      <w:jc w:val="both"/>
    </w:pPr>
    <w:rPr>
      <w:rFonts w:ascii="Times New Roman" w:hAnsi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6863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37:00Z</dcterms:created>
  <dc:creator>USER</dc:creator>
  <dc:description/>
  <cp:keywords/>
  <dc:language>en-US</dc:language>
  <cp:lastModifiedBy>Павлик</cp:lastModifiedBy>
  <dcterms:modified xsi:type="dcterms:W3CDTF">2013-02-25T14:26:00Z</dcterms:modified>
  <cp:revision>11</cp:revision>
  <dc:subject/>
  <dc:title>Микроволновое излучение (МВИ) в последние годы нашло широкое применение в различных областях химии и прежде всего в органическом синтезе</dc:title>
</cp:coreProperties>
</file>