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водоразбавляемого эпоксиакрилата на основе эпоксидиановых олигомеров и акриловых мономер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тров Н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факультет химической и биотехнологии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st-xxx@mail.ru.</w:t>
      </w:r>
    </w:p>
    <w:p>
      <w:pPr>
        <w:pStyle w:val="Style16"/>
        <w:spacing w:before="0" w:after="0"/>
        <w:ind w:firstLine="397"/>
        <w:jc w:val="both"/>
        <w:rPr/>
      </w:pPr>
      <w:r>
        <w:rPr/>
        <w:t>Материалы на основе эпоксиакриловых олигомеров обладают уникальным комплексом ценных эксплуатационных свойств. Нелетучесть, отсутствие запаха исходных смол, полная безвредность продуктов отверждения позволяет достичь оптимальных технологических и эксплуатационных свойств и удовлетворительного уровня безопасности. Выбор именно водоразбавляемых систем связан с возрастающими требованиями к охране окружающей среды и безопасности труда. Основные преимущества водоразбавляемых эпоксиакриловых материалов: отсутствие органических растворителей; высокая стойкость к гидролизу, обеспечиваемая характером прививки компонентов; возможность отверждения под действием микроволнового и УФ-излучения, в частности при относительно низки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азработана метод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стого и воспроизводимого двухстадийного способа синтеза эпоксиакрилового олигомера из акриловых мономеров и эпоксидиановых олигомеров промышленных марок. </w:t>
      </w:r>
      <w:r>
        <w:rPr>
          <w:rFonts w:cs="Times New Roman" w:ascii="Times New Roman" w:hAnsi="Times New Roman"/>
          <w:sz w:val="24"/>
          <w:szCs w:val="24"/>
        </w:rPr>
        <w:t>На первой стадии предложенного способа получается модифицированная аминными соединениями эпоксидиановая смола. В качестве аминных соединений использовались алканол-, диалканол и алканолалкил амины. Установлены оптимальные соотношения компонентов и основные параметры синтез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вимолярное соотношение исходных компонен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синтеза 100°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ведётся в среде органического раствор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первой стадии органический растворитель отгоняется при небольшом нагревании под вакуумом, а полученный аддукт подвергается дальнейшей модифик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стадии был проведён синтез эпоксиакрилового олигомера на основе модифицированной аминами эпоксидной смолы и акриловой кислоты. Установлены оптимальные соотношения компонентов и основные параметры синтез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вимолярное соотношение исходных компонен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синтеза 110-130°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 ведётся при интенсивном перемешивании и открытой колб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добавление в систему акриловой кислоты (капельн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продукт представляет собой неограниченно растворимую в воде прозрачную вязкую жидкость жёлтого цвета без запаха. Были получены водные растворы и эмульсии различных концентраций, на основе которых были получены отверждаемые покры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а спектроскопии протонного ядерного магнитного резонанса (ЯМР) установлена структура полученного водоразбавляемого эпоксиакрилата и модифицированной аминами эпоксидной смолы. Показано направление реакции конденсации эпоксидиановой смолы с аминными соединениями и реакции этерификации модифицированной аминами эпоксидной смолы акриловой кислотой.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спектроскопии и потенциометрического титрования была изучена кинетика протекающих на каждой стадии реакций, установлена зависимость выхода продукта от продолжительности реак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1:00Z</dcterms:created>
  <dc:creator>1</dc:creator>
  <dc:description/>
  <cp:keywords/>
  <dc:language>en-US</dc:language>
  <cp:lastModifiedBy>1</cp:lastModifiedBy>
  <dcterms:modified xsi:type="dcterms:W3CDTF">2013-02-22T22:01:00Z</dcterms:modified>
  <cp:revision>9</cp:revision>
  <dc:subject/>
  <dc:title/>
</cp:coreProperties>
</file>