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холестеринсодержащих липосом с полимерами: структура и св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енко С.Н., Ефимова А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енко С.Н. - студент, Ефимова А.А. - сотрудник, к.х.н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-mail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epankostenko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ические бислойные липидные везикулы (липосомы) известны с 60-х годов ХХ века. Впервые они были описаны в работах группы A.Bangham [2]. Большое разнообразие методов получения, простота контроля состава и размера, несложные процедуры модификации поверхности [5] делают липосомы чрезвычайно удобной моделью для изучения структуры и свойств биологических (клеточных) мембран и исследования механизмов взаимодействия клеток с синтетическими водорастворимыми полимерами, в частности полиэлектролитами [6]. В большинстве работ такого рода используют липосомы, сформированные из смеси двух или нескольких липидов [4]. Последние могут содержать алифатические радикалы различной длины и электронейтральные либо отрицательно заряженные полярные группы [1]. Между тем, хорошо известно, что мембраны растений, животных и микроорганизмов содержат (помимо липидов) амфифильные соединения иной природы, например холестерин. Встраивание холестерина в липидную мембрану оказывает сильное влияние на плотность упаковки алкильных цепей липидных молекул [3], что в свою очередь может отразиться на том, как будет реагировать мембрана на адсорбированный полимер. Однако роль холестерина во взаимодействии мембран липосом с полиэлектролитами до настоящего времени практически не изуче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ы анализируем поведение малых анионных холестеринсодержащих липосом в комплексе с катионным полимером. Особое внимание уделено обратимости комплексообразования, целостности модифицированной полимером мембраны и ее проницаемости по отношению к малым ионам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страивание холестерина в липидную мембрану оказывает существенное влияние на свойства комплекса поликатион-липосома и его устойчивость в вводно-солевых средах. Влияние холестерина на свойства мембраны зависит от ее фазового состоя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и встраивании 35%  холестерина из жидких и твердых липосом образуются липосомы с идентичными свойствам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. Марри, Д. Греннер, П. Мейес, В. Родуэлл. Биохимия человека: В 2-х т. Т. 2: Пер. с англ. – М.: Мир, 2004. – 414 с. С. 127-13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Bangham A.D., Standish M.M., Weissmann G. // J. Mol. </w:t>
      </w:r>
      <w:r>
        <w:rPr>
          <w:rFonts w:cs="Times New Roman" w:ascii="Times New Roman" w:hAnsi="Times New Roman"/>
          <w:sz w:val="24"/>
          <w:szCs w:val="24"/>
        </w:rPr>
        <w:t xml:space="preserve">Biol. 1965. </w:t>
      </w:r>
      <w:r>
        <w:rPr>
          <w:rFonts w:cs="Times New Roman" w:ascii="Times New Roman" w:hAnsi="Times New Roman"/>
          <w:sz w:val="24"/>
          <w:szCs w:val="24"/>
          <w:lang w:val="en-US"/>
        </w:rPr>
        <w:t>V. 8. P. 253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Chong P.L. , Zhu W., Venegas B.  </w:t>
      </w:r>
      <w:r>
        <w:rPr>
          <w:rFonts w:cs="Times New Roman" w:ascii="Times New Roman" w:hAnsi="Times New Roman"/>
          <w:sz w:val="24"/>
          <w:szCs w:val="24"/>
        </w:rPr>
        <w:t xml:space="preserve">//  Biochim. Biophys. Acta . 2009. V. 1788. № 1.  P. 2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Sybachin AV, Efimova AA, Litmanovich EA, Menger FM, Yaroslavov AA. // Langmuir. </w:t>
      </w:r>
      <w:r>
        <w:rPr>
          <w:rFonts w:cs="Times New Roman" w:ascii="Times New Roman" w:hAnsi="Times New Roman"/>
          <w:sz w:val="24"/>
          <w:szCs w:val="24"/>
        </w:rPr>
        <w:t>2007. V.23. № 20. P.1003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Torchilin V, Weissig V/ Liposomes: A Practical Approach. /. </w:t>
      </w:r>
      <w:r>
        <w:rPr>
          <w:rFonts w:cs="Times New Roman" w:ascii="Times New Roman" w:hAnsi="Times New Roman"/>
          <w:sz w:val="24"/>
          <w:szCs w:val="24"/>
        </w:rPr>
        <w:t xml:space="preserve">Oxford: Oxford Univ. Press, 2003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Yaroslavov A.A., Rakhnyanskaya A.A., Yaroslavova E.G., Efimova A.A., Menger F.M. // Adv. Colloid Interface Sci. 2008. V. 142. № 1-2. P. 4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lineRule="auto" w:line="360" w:before="240" w:after="240"/>
      <w:jc w:val="both"/>
    </w:pPr>
    <w:rPr>
      <w:rFonts w:ascii="Times New Roman" w:hAnsi="Times New Roman" w:eastAsia="Times New Roman" w:cs="Times New Roman"/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3:00Z</dcterms:created>
  <dc:creator>Степан</dc:creator>
  <dc:description/>
  <dc:language>en-US</dc:language>
  <cp:lastModifiedBy>Степан</cp:lastModifiedBy>
  <dcterms:modified xsi:type="dcterms:W3CDTF">2013-02-24T17:23:00Z</dcterms:modified>
  <cp:revision>2</cp:revision>
  <dc:subject/>
  <dc:title/>
</cp:coreProperties>
</file>