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юбилизация гиперразветвленных полиэфирополиолов и их функционализированных производны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ннанов Артур Айдаро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занский (Приволжский) федеральный университет Химический Институт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  А.М Бутлерова Россия, Каза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val="en-US" w:eastAsia="ru-RU"/>
        </w:rPr>
        <w:t>E–mail: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arthann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разветвленные полиэфирополиолы (ГРПО) обладают широким спектром практически полезных свойств для генной терапии, транспорта ДНК и лекарственных препаратов. Однако, плохая растворимость в воде ограничивает их функциональные возможности в этих областях. Есть два пути решения данной проблемы: первый, модификация исходной платформы ГРПО, второй - солюбилизация ГРПО молекулами ПАВ. Синергетический эффект совмещения этих путей позволит получить системы с улучшенными характеристикам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показана возможность растворения гиперразветвл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иэфирополиолов второй и третьей генерации на основе 2,2-дигидроксиметилпропановой кислоты (ВН20, ВН30) в организованных растворах неионных ПА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35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rit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10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we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21). Установлено, что механизм солюбилизации имеет сложный характер и может протекать как с образованием смешанных агрегатов, так и путем классической солюбилизации ГРПО (рис. 1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4205</wp:posOffset>
                </wp:positionV>
                <wp:extent cx="2520315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5039" w:dyaOrig="361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7.45pt;height:134.45pt" filled="f" o:ole="">
                                        <v:imagedata r:id="rId4" o:title=""/>
                                      </v:shape>
                                      <o:OLEObject Type="Embed" ProgID="" ShapeID="ole_rId3" DrawAspect="Content" ObjectID="_71461268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1. Совместная агрегация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ri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2.05pt;mso-wrap-distance-left:9pt;mso-wrap-distance-right:0pt;mso-wrap-distance-top:0pt;mso-wrap-distance-bottom:0pt;margin-top:49.15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object w:dxaOrig="5039" w:dyaOrig="361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7.45pt;height:134.45pt" filled="f" o:ole="">
                                  <v:imagedata r:id="rId6" o:title=""/>
                                </v:shape>
                                <o:OLEObject Type="Embed" ProgID="" ShapeID="ole_rId5" DrawAspect="Content" ObjectID="_1277619838" r:id="rId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1. Совместная агрегация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ri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неионного ПАВ оказывает определяющее влияние на размер образующихся агрегатов. В смешанных системах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5 при полной солюбилизации полимера формируются мицеллоподобные агрегаты размером не превышающим 10 нм, а в раств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w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1 формируются крупные агрегаты, предположительно везикулы, размером более 100 н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я ГРПО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фрагментами акриловой кислоты увеличивает растворимость в воде, что сопровождается рН-зависимой агрегацией полимеров. Обнаружено уменьшение размера агрега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650 нм до 250 нм в основной области и рост размеров агрегатов с 250 до 500 нм в кислотной области во времени. При этом разброс частиц по размерам уменьшается. На основе систематического исследования выбраны неионные ПАВ, обеспечивающие максимальную солюбилизацию карбоксилированных ГРПО в зависимости от их генерации и степени функционализации. Получены данные, подтверждающие полную локализацию производного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полярном ядре мицел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it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0 (рис. 2). Этот факт согласуется с резким уменьшением электропроводности и рН раствора выше точки ККМ ПАВ (2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ragraph">
                  <wp:posOffset>371475</wp:posOffset>
                </wp:positionV>
                <wp:extent cx="3075305" cy="195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6601" w:dyaOrig="361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31.3pt;height:126.7pt" filled="f" o:ole="">
                                        <v:imagedata r:id="rId8" o:title=""/>
                                      </v:shape>
                                      <o:OLEObject Type="Embed" ProgID="" ShapeID="ole_rId7" DrawAspect="Content" ObjectID="_1877238162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. 2 Совместная ассоциация ВН20(СООН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rit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54.3pt;mso-wrap-distance-left:9pt;mso-wrap-distance-right:9pt;mso-wrap-distance-top:0pt;mso-wrap-distance-bottom:0pt;margin-top:29.25pt;mso-position-vertical-relative:text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object w:dxaOrig="6601" w:dyaOrig="361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1.3pt;height:126.7pt" filled="f" o:ole="">
                                  <v:imagedata r:id="rId10" o:title=""/>
                                </v:shape>
                                <o:OLEObject Type="Embed" ProgID="" ShapeID="ole_rId9" DrawAspect="Content" ObjectID="_1003000986" r:id="rId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ис. 2 Совместная ассоциация ВН20(СООН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rit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an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1:00Z</dcterms:created>
  <dc:creator>Артур</dc:creator>
  <dc:description/>
  <dc:language>en-US</dc:language>
  <cp:lastModifiedBy>Артур</cp:lastModifiedBy>
  <dcterms:modified xsi:type="dcterms:W3CDTF">2013-02-23T11:07:00Z</dcterms:modified>
  <cp:revision>4</cp:revision>
  <dc:subject/>
  <dc:title>Солюбилизация гиперразветвленных полиэфирополиолов и их функционализированных производных</dc:title>
</cp:coreProperties>
</file>