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имическое восстановление металлов в гидрогелях на основе сополимеров поливинилпирролидона и исследование свойств полученных металлокомпозитов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u w:val="single"/>
          <w:lang w:val="ru-RU"/>
        </w:rPr>
        <w:t>Александр Гриценко</w:t>
      </w:r>
      <w:r>
        <w:rPr>
          <w:b/>
          <w:i/>
          <w:lang w:val="ru-RU"/>
        </w:rPr>
        <w:t xml:space="preserve">, Наталия Гнатчук, Анастасия Глушик, </w:t>
      </w:r>
    </w:p>
    <w:p>
      <w:pPr>
        <w:pStyle w:val="Normal"/>
        <w:jc w:val="center"/>
        <w:rPr/>
      </w:pPr>
      <w:r>
        <w:rPr>
          <w:i/>
          <w:lang w:val="ru-RU"/>
        </w:rPr>
        <w:t>сотрудник кафедры химической технологии переработки пластмасс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Национальный университет «Львивська политехника», г. Львов, Украин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e - mail: hnatnm@gmail.com</w:t>
      </w:r>
    </w:p>
    <w:p>
      <w:pPr>
        <w:pStyle w:val="2"/>
        <w:ind w:firstLine="567"/>
        <w:rPr/>
      </w:pPr>
      <w:r>
        <w:rPr>
          <w:sz w:val="24"/>
          <w:szCs w:val="24"/>
          <w:lang w:val="ru-RU"/>
        </w:rPr>
        <w:t>Полимерные гидрогели – материалы, заинтересованность которыми, с точки зрения, как науки, так и практики, с каждым годом возрастает. Особенного внимания заслуживают гидрогельные материалы на основе поливинилпирролидона (ПВП), характеризирующиеся рядом ценных эксплуатационных свойств. Актуальным на сегодняшний день является поиск гидрогелей с комплексом новых свойств и простых технологий их получения. При введении в состав гидрогельного материала наполнителей разной природы можно получить новые материалы – композиционные гидрогели, которые, в зависимости от природы наполнителя, характеризизируются принципиально новым комплексом свойств. Уникальными характеристиками обладают композиционные материалы на основе металлосодержащих сополимеров ПВП с 2-гидроксиэтилметакрилатом (ГЭМА). Полученные путем полимеризационного наполнения мелкодисперсными порошками металлов разной природы композиционные металлогидрогели наряду с гидрофильными свойствами обладают высокой механической прочностью, электропроводностью, магнитными и другими характеристиками. Однако, с технологической точки зрения, наполнение порошками металлов не всегда дает возможность получения желаемого результата. В первую очередь – это необходимость введения значительного количества наполнителя для получения материалов с нужными свойствами, например, электропроводящих. Во-вторых, исследованиями установлено, что такие металлы, как медь и серебро являются ингибиторами сополимеризации ГЭМА с ПВП, однако гидрогельные материалы, наполненные этими металлами, отличаются антибактериальными и электропроводящими свойствами. Решение этой проблемы достигнуто в данной работе путем наполнения гидрогельных пленок химическим восстановлением металлов из их солей в матрице гидрогеля. В качестве наполнителей выбраны такие металлы как Ni, Cu и Ag. Для наполнения использовали пленки на основе ГЭМА-ПВП сополимеров, полученных блочным методом и в растворе. Как инициатор полимеризации использовали сульфат железа (ІІ), что дало возможность осуществлять полимеризацию при комнатной температуре, на воздухе [2]. Для получения пленок разработана и сконструирована ротационная установка, использование которой значительно упростило технологический процесс получения пленок высокого качества и регулируемой толщины. Восстановление Ni и Cu осуществляли из сульфатов гипофосфитом калия с использованием активаторов восстановления. Нано- и микрочастицы серебра получали восстановлением ионов серебра этиловым спиртом из AgN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. Процесс осуществляли при температуре 7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>С. Гидрогельные пленки наполняли двумя методами – поочередной выдержкой в растворах окислителя и восстановителя и противоточной диффузией.</w:t>
      </w:r>
    </w:p>
    <w:p>
      <w:pPr>
        <w:pStyle w:val="2"/>
        <w:ind w:firstLine="567"/>
        <w:rPr/>
      </w:pPr>
      <w:r>
        <w:rPr>
          <w:sz w:val="24"/>
          <w:szCs w:val="24"/>
          <w:lang w:val="ru-RU"/>
        </w:rPr>
        <w:t xml:space="preserve">Исследовано влияние природы и содержания металла, композиционного состава и структурных параметров полимерной сетки сополимеров, температуры восстановления на кинетику металлообразования, проницаемость и водопоглощение, физико-механические (число твердости, упругости и пластичности, прочность на прорыв) и электрические (удельное объемное сопротивление) свойства полученных материалов. </w:t>
      </w:r>
    </w:p>
    <w:p>
      <w:pPr>
        <w:pStyle w:val="Normal"/>
        <w:ind w:firstLine="567"/>
        <w:rPr/>
      </w:pPr>
      <w:r>
        <w:rPr>
          <w:lang w:val="ru-RU"/>
        </w:rPr>
        <w:t>[1] O. Suberlyak, O. Hrytsenko, K. Hishchak  Synthesis of new conducting materials on the basis of polymer hydrogels. Chemistry and chemical technology. 2008, Р. 99-104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[2] The polymerization of Vinyl Mononers at the Presence of Active Catalyst – Complex PVP-Me</w:t>
      </w:r>
      <w:r>
        <w:rPr>
          <w:vertAlign w:val="superscript"/>
          <w:lang w:val="ru-RU"/>
        </w:rPr>
        <w:t>n+</w:t>
      </w:r>
      <w:r>
        <w:rPr>
          <w:lang w:val="ru-RU"/>
        </w:rPr>
        <w:t xml:space="preserve">. \ Feshchur Ch.I., Gnatchuk N.M., Glushyk A.S., Grytsenko A.N. // </w:t>
      </w:r>
      <w:r>
        <w:rPr/>
        <w:t xml:space="preserve">Материалы </w:t>
      </w:r>
      <w:r>
        <w:rPr>
          <w:lang w:val="en-US"/>
        </w:rPr>
        <w:t>XI</w:t>
      </w:r>
      <w:r>
        <w:rPr>
          <w:lang w:val="ru-RU"/>
        </w:rPr>
        <w:t>Х</w:t>
      </w:r>
      <w:r>
        <w:rPr/>
        <w:t xml:space="preserve"> Междун. науч. конф. студ., асп. и молодых ученых «ЛОМОНОСОВ-201</w:t>
      </w:r>
      <w:r>
        <w:rPr>
          <w:lang w:val="ru-RU"/>
        </w:rPr>
        <w:t>2</w:t>
      </w:r>
      <w:r>
        <w:rPr/>
        <w:t xml:space="preserve">» (9 </w:t>
      </w:r>
      <w:r>
        <w:rPr>
          <w:lang w:val="ru-RU"/>
        </w:rPr>
        <w:t>-</w:t>
      </w:r>
      <w:r>
        <w:rPr/>
        <w:t xml:space="preserve"> 13 апреля 2012 года.) / [Электронный ресурс] – М.: МАКС Пресс, 201</w:t>
      </w:r>
      <w:r>
        <w:rPr>
          <w:lang w:val="ru-RU"/>
        </w:rPr>
        <w:t>2</w:t>
      </w:r>
      <w:r>
        <w:rPr/>
        <w:t>. – 1 электрон. опт. диск (DVD-ROM); 12 см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6:00Z</dcterms:created>
  <dc:creator>SASHA</dc:creator>
  <dc:description/>
  <cp:keywords/>
  <dc:language>en-US</dc:language>
  <cp:lastModifiedBy>SASHA</cp:lastModifiedBy>
  <dcterms:modified xsi:type="dcterms:W3CDTF">2013-02-28T13:56:00Z</dcterms:modified>
  <cp:revision>2</cp:revision>
  <dc:subject/>
  <dc:title>ХИМИЧЕСКОЕ ВОЗОБНОВЛЕНИЕ МЕТАЛЛОВ В МАТРИЦЕ НА ОСНОВЕ КОПОЛІМЕРІВ ПВП И ИССЛЕДОВАНИЕ СВОЙСТВ ПОЛУЧЕННЫХ МЕТАЛОКОМПОЗИТІВ</dc:title>
</cp:coreProperties>
</file>