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ы получения полимерных нанокомпозиций с T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ZnO</w:t>
      </w:r>
    </w:p>
    <w:p>
      <w:pPr>
        <w:pStyle w:val="Heading3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янская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shd w:fill="FFFFFF" w:val="clear"/>
        </w:rPr>
        <w:t>Московский педагогиче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хим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vale</w:t>
      </w:r>
      <w:r>
        <w:rPr>
          <w:rStyle w:val="Emphasis"/>
          <w:color w:val="000000"/>
          <w:shd w:fill="FFFFFF" w:val="clear"/>
        </w:rPr>
        <w:t>_88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Разработаны методы получения (с использованием явления крейзинга полимерных материалов) гибридных механически прочных полимерных  композиций на основе ПЭВП с различным содержанием нанофазы двуокиси титана и оксида цинка. Для формирования нанокомпозиий была предложена многоцикловая обработка пористой полимерной матрицы путем проведения многократных циклов сорбции прекурсора (ИП</w:t>
      </w:r>
      <w:r>
        <w:rPr>
          <w:lang w:val="en-US"/>
        </w:rPr>
        <w:t>Ti</w:t>
      </w:r>
      <w:r>
        <w:rPr/>
        <w:t xml:space="preserve">) с последующим его </w:t>
      </w:r>
      <w:r>
        <w:rPr>
          <w:color w:val="000000"/>
        </w:rPr>
        <w:t xml:space="preserve">гидролитическим разложением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>
          <w:color w:val="000000"/>
        </w:rPr>
        <w:t xml:space="preserve"> в нанопористой структуре полимера.</w:t>
      </w:r>
      <w:r>
        <w:rPr/>
        <w:t xml:space="preserve"> Максимальное содержание диоксида титана в ПЭВП – до 40 мас.%. Были получены полимерные (ПЭВП) системы с кристаллической фазой диоксида титана путем проведения гидротермальной обработки (100</w:t>
      </w:r>
      <w:r>
        <w:rPr>
          <w:vertAlign w:val="superscript"/>
        </w:rPr>
        <w:t>°</w:t>
      </w:r>
      <w:r>
        <w:rPr/>
        <w:t xml:space="preserve">С)  композиций с аморфной фазой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. Размер кристаллитов составляет 4-5 нм. </w:t>
      </w:r>
    </w:p>
    <w:p>
      <w:pPr>
        <w:pStyle w:val="Normal"/>
        <w:spacing w:before="0" w:after="120"/>
        <w:jc w:val="both"/>
        <w:rPr/>
      </w:pPr>
      <w:r>
        <w:rPr/>
        <w:t>Методом противоточной диффузии получены композиции ПЭВП-</w:t>
      </w:r>
      <w:r>
        <w:rPr>
          <w:lang w:val="en-US"/>
        </w:rPr>
        <w:t>ZnO</w:t>
      </w:r>
      <w:r>
        <w:rPr/>
        <w:t xml:space="preserve"> с различным содержанием неорганического компонента, который варьировали путем изменения концентрации реагентов и времени проведения диффузии. Получение композиций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nO</w:t>
      </w:r>
      <w:r>
        <w:rPr/>
        <w:t xml:space="preserve"> осуществляли двумя способами: из растворов ацетата цинка и гидроксида натрия в абсолютированном спирте при комнатной температуре и из водных растворов соответствующих реагентов с последующей гидротермальной обработкой (100</w:t>
      </w:r>
      <w:r>
        <w:rPr>
          <w:vertAlign w:val="superscript"/>
        </w:rPr>
        <w:t>°</w:t>
      </w:r>
      <w:r>
        <w:rPr/>
        <w:t xml:space="preserve">С) промежуточного продукта - гидроксида цинка. Максимальное содержание оксида цинка составило 37 мас.%. Проведена оценка размера кристаллита </w:t>
      </w:r>
      <w:r>
        <w:rPr>
          <w:lang w:val="en-US"/>
        </w:rPr>
        <w:t>ZnO</w:t>
      </w:r>
      <w:r>
        <w:rPr/>
        <w:t xml:space="preserve">, который составил ~25 н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выполнена при финансовой поддержке Российского фонда фундаментальных исследований (код проекта 08-03-00411) и НШ 324.2012.3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1:00Z</dcterms:created>
  <dc:creator>Admin</dc:creator>
  <dc:description/>
  <cp:keywords/>
  <dc:language>en-US</dc:language>
  <cp:lastModifiedBy>Волков</cp:lastModifiedBy>
  <dcterms:modified xsi:type="dcterms:W3CDTF">2013-02-21T11:51:00Z</dcterms:modified>
  <cp:revision>2</cp:revision>
  <dc:subject/>
  <dc:title>Структура и свойства нанокомпозиций ПП-TiO2, полученных с использованием явления крейзинга</dc:title>
</cp:coreProperties>
</file>