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тимизация состава композиционных мембран на основе смеси ПА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ВП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Баран Н.М., Земке В.Н., Довга И.В., Бурча Т.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ru-RU" w:eastAsia="ru-RU"/>
        </w:rPr>
        <w:t>Кандидат наук, ассистент; кандидат наук, научный сотрудник; ведущий специалист, 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ru-RU" w:eastAsia="ru-RU"/>
        </w:rPr>
        <w:t>Национальный университет „Львівська політехніка”,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ru-RU" w:eastAsia="ru-RU"/>
        </w:rPr>
        <w:t>Институт химии и химической технологии, Львов, Украи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ru-RU" w:eastAsia="ru-RU"/>
        </w:rPr>
        <w:t xml:space="preserve">E-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color w:val="000000"/>
            <w:sz w:val="24"/>
            <w:szCs w:val="24"/>
            <w:lang w:val="ru-RU" w:eastAsia="ru-RU"/>
          </w:rPr>
          <w:t>natabmk@yandex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технологии получения полимерных мембран заключается в создании оптимального технологического процесса формирования пленок с управляемыми свойствами,  что базируется на использовании данных о технологических свойства исходного сырья. Состав исходной композиции имеет разностороннее влияние на свойства пленок, что утрудняет выбор соотношения компонентов экспериментальным способом. В связи с этим, состав исходных композиций для получения мембран с оптимальными для конкретного случая свойствами, находили с помощью метода математического планирования эксперимента, который значительно упрощает проведения исследования [1]. В этом случае результатом исследований является многофакторная математическая модель, которая является полиномом заданной степен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уравнение регре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рами предварительно доказана возможность формирования мембран из смеси полиамид-поливинилпирролидон (ПА–ПВП) и преимущество использования такой смеси [2] при формировании из раствора в муравьиной кислоте (НСООН) методом сухого формования, который базируется на упаривании раствор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изучали влияние соотношения полимерной смеси (НСООН, ПВП, ПА) на физико-механические и селективно-транспортные свойства пленок. Соотношения других компонентов системы принимали неизменны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зучении свойств смеси, зависящих только от трех компонентов, факторное пространство представляет собой правильный двухмерный симплекс – равносторонний треугольник. Для системы выполняется соотношение: 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+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+Х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=1, где Хі</w:t>
      </w:r>
      <w:r>
        <w:rPr>
          <w:rFonts w:eastAsia="Symbol" w:cs="Symbol" w:ascii="Symbol" w:hAnsi="Symbol"/>
          <w:sz w:val="24"/>
          <w:szCs w:val="24"/>
          <w:lang w:val="ru-RU"/>
        </w:rPr>
        <w:t>³</w:t>
      </w:r>
      <w:r>
        <w:rPr>
          <w:rFonts w:cs="Times New Roman" w:ascii="Times New Roman" w:hAnsi="Times New Roman"/>
          <w:sz w:val="24"/>
          <w:szCs w:val="24"/>
          <w:lang w:val="ru-RU"/>
        </w:rPr>
        <w:t>0 – концентрация і-го компонента в смес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шины треугольника соответствуют чистым веществам, стороны - двойным системам. Оптимизация проводилась для таких свойств, как прочность на разрыв σ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Па), относительное удлинение при разрыве ε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%), коэффициент солепроницаемости К (моль/(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·с)). Полученные уравнения позволяют определить вышеуказанные свойства мембран при любом составе исходной компози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полученных уравнений регрессий были построены линии равных значений свойств, что позволило значительно сократить экспериментальный поиск композиционных составов для синтеза мембран с заранее заданными свойствам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Ахназарова С.Л., Кафаров В.В Оптимизация эксперимента в химии и химической технологии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Выс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78.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uberlyak O.V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l’nik Yu.Ya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ran N.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mation of membranes from aliphatic polyamide-polyvinylpyrrolidone blends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 Journal of Applied Chemistry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8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№ 10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898–19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firstLine="567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itle">
    <w:name w:val="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bmk@yandex.ru" TargetMode="External"/><Relationship Id="rId3" Type="http://schemas.openxmlformats.org/officeDocument/2006/relationships/hyperlink" Target="http://www.springerlink.com/content/106534/?p=141273f4967042c8a8ad06357ddad8af&amp;pi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5:00Z</dcterms:created>
  <dc:creator>ASUS</dc:creator>
  <dc:description/>
  <cp:keywords/>
  <dc:language>en-US</dc:language>
  <cp:lastModifiedBy>xtпп</cp:lastModifiedBy>
  <dcterms:modified xsi:type="dcterms:W3CDTF">2013-02-28T14:26:00Z</dcterms:modified>
  <cp:revision>8</cp:revision>
  <dc:subject/>
  <dc:title>Оптимізація складу композиційних мембран на основі сіміші ПА–ПВП</dc:title>
</cp:coreProperties>
</file>