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</w:rPr>
        <w:t xml:space="preserve">Золь-гель материалы с наночастицами серебра: получение и примен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для усиления сигнала комбинационного рассеяния света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Юрова Н.С.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Саратовский государственный университет имени Н.Г. Чернышевского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Институт химии, Саратов, Россия, E-mail: nad4883@yandex.ru</w:t>
      </w:r>
    </w:p>
    <w:p>
      <w:pPr>
        <w:pStyle w:val="Normal"/>
        <w:ind w:firstLine="720"/>
        <w:jc w:val="both"/>
        <w:rPr>
          <w:rStyle w:val="Print"/>
          <w:sz w:val="24"/>
          <w:szCs w:val="24"/>
        </w:rPr>
      </w:pPr>
      <w:r>
        <w:rPr>
          <w:i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rStyle w:val="Print"/>
          <w:sz w:val="24"/>
          <w:szCs w:val="24"/>
        </w:rPr>
        <w:t xml:space="preserve">Спектроскопия гигантского комбинационного рассеяния (ГКР) света позволяет получить информацию о химическом составе, структуре нанообъектов различного типа, используется для определения и изучения биологических молекул: ДНК, белков, надмолекулярных комплексов. Усиление сигнала комбинационного рассеяния (КР) достигается обычно за счет сближения групп атомов с поверхностью металла (обычно наночастицами или нанопленками золота, серебра и др). </w:t>
      </w:r>
      <w:r>
        <w:rPr>
          <w:sz w:val="24"/>
          <w:szCs w:val="24"/>
        </w:rPr>
        <w:t xml:space="preserve">Целью данной работы  </w:t>
      </w:r>
      <w:bookmarkStart w:id="0" w:name="OLE_LINK10"/>
      <w:bookmarkStart w:id="1" w:name="OLE_LINK9"/>
      <w:r>
        <w:rPr>
          <w:sz w:val="24"/>
          <w:szCs w:val="24"/>
        </w:rPr>
        <w:t xml:space="preserve">явилось </w:t>
      </w:r>
      <w:r>
        <w:rPr>
          <w:bCs/>
          <w:iCs/>
          <w:sz w:val="24"/>
          <w:szCs w:val="24"/>
          <w:shd w:fill="FFFFFF" w:val="clear"/>
        </w:rPr>
        <w:t xml:space="preserve">получение и исследование золь-гель (З-Г) материалов, </w:t>
      </w:r>
      <w:r>
        <w:rPr>
          <w:bCs/>
          <w:iCs/>
          <w:sz w:val="24"/>
          <w:szCs w:val="24"/>
        </w:rPr>
        <w:t>содержащих</w:t>
      </w:r>
      <w:r>
        <w:rPr>
          <w:bCs/>
          <w:iCs/>
          <w:sz w:val="24"/>
          <w:szCs w:val="24"/>
          <w:shd w:fill="FFFFFF" w:val="clear"/>
        </w:rPr>
        <w:t xml:space="preserve"> наночастиц</w:t>
      </w:r>
      <w:r>
        <w:rPr>
          <w:bCs/>
          <w:iCs/>
          <w:sz w:val="24"/>
          <w:szCs w:val="24"/>
        </w:rPr>
        <w:t>ы</w:t>
      </w:r>
      <w:r>
        <w:rPr>
          <w:bCs/>
          <w:iCs/>
          <w:sz w:val="24"/>
          <w:szCs w:val="24"/>
          <w:shd w:fill="FFFFFF" w:val="clear"/>
        </w:rPr>
        <w:t xml:space="preserve"> (НЧ) серебра, и оценка возможности их применения в качестве платформ для ГКР</w:t>
      </w:r>
      <w:bookmarkEnd w:id="0"/>
      <w:bookmarkEnd w:id="1"/>
      <w:r>
        <w:rPr>
          <w:bCs/>
          <w:iCs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Выбор З-Г технологии обусловлен такими ее преимуществами, как возможность контролировать размер частиц и структуру пор, а также получать</w:t>
      </w:r>
      <w:r>
        <w:rPr>
          <w:rStyle w:val="Print"/>
          <w:sz w:val="24"/>
          <w:szCs w:val="24"/>
        </w:rPr>
        <w:t xml:space="preserve"> материалы различных морфологических форм (пленки, порошки, волокна). </w:t>
      </w:r>
    </w:p>
    <w:p>
      <w:pPr>
        <w:pStyle w:val="Normal"/>
        <w:autoSpaceDE w:val="false"/>
        <w:ind w:firstLine="397"/>
        <w:jc w:val="both"/>
        <w:rPr/>
      </w:pPr>
      <w:r>
        <w:rPr>
          <w:sz w:val="24"/>
          <w:szCs w:val="24"/>
        </w:rPr>
        <w:t xml:space="preserve">При получении З-Г материалов с иммобилизованными НЧ серебра за основу взят метод, описанный в работе [1]. При этом получение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НЧ осуществляли восстановлением азотнокислого серебра гидразином непосредственно в З-Г смеси. Предварительно подобраны такие условия как соотношение реагирующих веществ, природа алкоксисилана (тетраметоксисилан и тетраэтоксисилан), катализатор, восстановитель (гидразин, формальдегид, аскорбиновая кислота, тетраборат натрия), время выдерживания смеси. Протекание З-Г процесса контролировали путем измерения вязкости смеси, размера частиц и их дзета-потенциала. Так, показано, что образование геля происходит быстрее при восстановлении НЧ серебра гидразином, чем при восстановлении формальдегидом. Кроме того, увеличение концентрации нитрата серебра приводит к увеличению времени гелеобразования. Среднее значение дзета-потенциала частиц для системы, состоящей из чистой З-Г смеси (без наночастиц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), близко к нулю, а в присутствии НЧ серебра имеется некоторая тенденция смещения в сторону положительных величин. </w:t>
      </w:r>
      <w:r>
        <w:rPr>
          <w:color w:val="000000"/>
          <w:sz w:val="24"/>
          <w:szCs w:val="24"/>
          <w:shd w:fill="FFFFFF" w:val="clear"/>
        </w:rPr>
        <w:t xml:space="preserve">Полученный гель высушивали в течение суток, что приводило к образованию твердого материала, который измельчали до однородного состояния (порошка). В процессе приготовления З-Г материалов варьировали концентрацию нитрата серебра и визуально наблюдали различие в цвете порошков, что говорит о различном количестве и размере образующихся НЧ серебра. Наличие наночастиц серебра в порошках также подтверждено методом спектроскопии диффузного отраж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1228725</wp:posOffset>
                </wp:positionV>
                <wp:extent cx="3143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96.75pt;mso-position-vertical-relative:text;margin-left:3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одельного соединения для оценки возможности получения сигнала ГКР на полученных золь-гель материалах использовали родамин 6Ж. Получены спектры ГКР на исследуемых структурах, которые идентифицировали с использованием литературных данных. Изучено влияние на интенсивность сигнала  ГКР таких факторов, как концентрация наночастиц серебра, условия проведения золь-гель синтеза. Проведена оценка возможности использования полученных З-Г материалов для одновременного концентрирования аналитов из растворов и их определения методом ГКР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поддержке РФФИ, проект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-03-00450-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Cs/>
          <w:sz w:val="24"/>
          <w:szCs w:val="24"/>
          <w:lang w:val="en-US"/>
        </w:rPr>
        <w:t>[1]</w:t>
      </w:r>
      <w:r>
        <w:rPr>
          <w:bCs/>
          <w:i/>
          <w:iCs/>
          <w:sz w:val="24"/>
          <w:szCs w:val="24"/>
          <w:lang w:val="en-US"/>
        </w:rPr>
        <w:t>Aroca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R</w:t>
      </w:r>
      <w:r>
        <w:rPr>
          <w:bCs/>
          <w:iCs/>
          <w:sz w:val="24"/>
          <w:szCs w:val="24"/>
          <w:lang w:val="en-US"/>
        </w:rPr>
        <w:t>. Surface-Enhanced Vibrational Spectroscopy. John Wiley &amp; Sons Ltd, 2006. 233 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rint">
    <w:name w:val="prin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Оглавлени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center"/>
      <w:outlineLvl w:val="9"/>
    </w:pPr>
    <w:rPr>
      <w:rFonts w:ascii="Times New Roman" w:hAnsi="Times New Roman" w:eastAsia="Calibri" w:cs="Times New Roman"/>
      <w:bCs w:val="fals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6:00Z</dcterms:created>
  <dc:creator>User</dc:creator>
  <dc:description/>
  <dc:language>en-US</dc:language>
  <cp:lastModifiedBy>Рабочий</cp:lastModifiedBy>
  <dcterms:modified xsi:type="dcterms:W3CDTF">2013-02-26T15:16:00Z</dcterms:modified>
  <cp:revision>2</cp:revision>
  <dc:subject/>
  <dc:title>Золь-гель материалы с наночастицами серебра как платформы для гигантского комбинационного рассеяния света</dc:title>
</cp:coreProperties>
</file>