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которые аспекты фотометрического определения препарата «Фотосен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манков Даниил Дмитри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Магистра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государственный университет имени Н.Г.Чернышевск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химии, Саратов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hamankov.dd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таллофталоцианины известны как красители, фото- и полупроводники, катализаторы процессов окисления. Особый интерес, проявляемый к этим соединения в последнее десятилетие, связан с их применением в качестве фотосенсибилизаторов в фотодинамической терапии злокачественных новообразований. В настоящее время в качестве фотосенсибилизатора широко примен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течественный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арат «Фотосенс», который представляет собой смесь натриевых солей сульфированного фталоцианина алюминия (от ди- до тетразамещенного). Указанные области применения требуют надежных, доступных клиническим лабораториям и достаточно простых методов определения этого препарата в водных и биологических сред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метрическое определение «Фотосенса», несмотря на высокую интенсивность поглощения света в видимой области спектра (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=679 нм), затруднено высокой и нестабильной гигроскопичностью препарата, не полной растворимостью его форм в воде, чувствительностью к освещени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го исследования явилась разработка методики надежного фотометрического определения «Фотосенса» с учетом указанных негативных факт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го термогравиметрического исследования  препарата в атмосфере азота и воздуха с анализом продуктов деструкции методом ИК Фурье спектроскопии установлено, что удаление воды наблюдается в интервале температур 80 – 1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обезвоженный препарат устойчив при температуре 2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содержание воды колеблется от 16 до 19% (для разных партий). При 2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авески обезвоженного  препарата, полученные термогравиметрически и доведенные до постоянной массы,  использовались в дальнейшем для приготовления растворов с точно известной концентрацие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ая растворимость сульфозамещенных форм препарта в деионизованной воде является источником нестабильности получаемых градуировочных характеристик.  Для устранения этого фактора нами предложено вводить в растворы «Фотосенса» мицеллярные концентрации неионных поверхностно-активных веществ (ОП-10, тритон Х-100, тритон Х-300 и др.) Исследовано взаимодействие мицелл неионных ПАВ с разными формами «Фотосенса», влияние н-ПАВ на оптические характеристики препарата, поведение мицеллярных систем в интервале температур 20-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ускорить процесс растворения можно с помощью нагревания при температурах меньших, чем температура фазового разделения в системе ОП-10 – вода. Рассмотрен факт гидрофобных взаимодействий фталоцианина  с мицеллами ПА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о влияние солнечной радиации разной интенсивности на оптическую плотность раствора «Фотосенса». Найдены оптимальные параметры освещенности, не влияющие на стабильность оптической плотности препарата в течение длительного времени. Обсужден механизм процесс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ых исследований разработана усовершенствованная методика  фотометрического определения  нанограммовых концентраций «Фотосенса», удовлетворяющая требованиям изучения направленного транспорта фотосенсибилизаторов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профессорам Черновой Р.К., Горину Д.А.,     Лукьянцу Е.А. за  помощь в выполнении исследования и предоставленные образцы пре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29:00Z</dcterms:created>
  <dc:creator>Daniil</dc:creator>
  <dc:description/>
  <cp:keywords/>
  <dc:language>en-US</dc:language>
  <cp:lastModifiedBy>Daniil</cp:lastModifiedBy>
  <cp:lastPrinted>2013-02-21T10:11:00Z</cp:lastPrinted>
  <dcterms:modified xsi:type="dcterms:W3CDTF">2013-02-23T12:41:00Z</dcterms:modified>
  <cp:revision>13</cp:revision>
  <dc:subject/>
  <dc:title>Некоторые аспекты фотометрического определения препарата «Фотосенс»</dc:title>
</cp:coreProperties>
</file>