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аннолигандное комплексообразование  ио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омолекулярным гепарином и некоторыми аминокисло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ин М.И., Крюков Т.В., Тормозова И.А., Кустарёв Б.А., Сокол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poiuytrew246813@yandex.ru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слледование относится к циклу работ, направленных на изучение сложных ионо-молекулярных равновесий  с участием ионов биометаллов и полимерного биолиганда гепарина, а также низкомолекулярных биологически-активных веществ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олигандное комплексообразова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 высокомолекулярным гепарином и аминокислотами (глицин, аргинин) исследовалось с помощью традиционных методов – рН-метрического титрования (фоновый электролит 0.1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; температура 37°С) и метода математического моделирования химических равновесий (алгоритмы </w:t>
      </w:r>
      <w:r>
        <w:rPr>
          <w:rFonts w:cs="Times New Roman" w:ascii="Times New Roman" w:hAnsi="Times New Roman"/>
          <w:sz w:val="24"/>
          <w:szCs w:val="24"/>
          <w:lang w:val="en-US"/>
        </w:rPr>
        <w:t>AUTOEQUI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YPERQUAD</w:t>
      </w:r>
      <w:r>
        <w:rPr>
          <w:rFonts w:cs="Times New Roman" w:ascii="Times New Roman" w:hAnsi="Times New Roman"/>
          <w:sz w:val="24"/>
          <w:szCs w:val="24"/>
        </w:rPr>
        <w:t xml:space="preserve"> 2008). Учитывая, что высокомолекулярный гепарин образует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только монолигандные комлексы, а также  учитывая, что мономерное звено гепарина хоть и выступает в данном случае в качестве четырехдентатного лиганда, ряд факторов (конформация полимерной цепи, стерические факторы) все же может обуславливать возможность образования смешаннолигандных металлокомплексов. Величины десятичных логарифмов констант образования смешаннолигандных комплексов с участием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высокомолекулярного гепарина(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>), а также глицина(</w:t>
      </w:r>
      <w:r>
        <w:rPr>
          <w:rFonts w:cs="Times New Roman" w:ascii="Times New Roman" w:hAnsi="Times New Roman"/>
          <w:sz w:val="24"/>
          <w:szCs w:val="24"/>
          <w:lang w:val="en-US"/>
        </w:rPr>
        <w:t>Gly</w:t>
      </w:r>
      <w:r>
        <w:rPr>
          <w:rFonts w:cs="Times New Roman" w:ascii="Times New Roman" w:hAnsi="Times New Roman"/>
          <w:sz w:val="24"/>
          <w:szCs w:val="24"/>
        </w:rPr>
        <w:t>), аргинина(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</w:rPr>
        <w:t>) приведены в таблице.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533"/>
      </w:tblGrid>
      <w:tr>
        <w:trPr>
          <w:trHeight w:val="20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β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Gly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84±0,03</w:t>
            </w:r>
          </w:p>
        </w:tc>
      </w:tr>
      <w:tr>
        <w:trPr>
          <w:trHeight w:val="20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HGly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29±0,02</w:t>
            </w:r>
          </w:p>
        </w:tc>
      </w:tr>
      <w:tr>
        <w:trPr>
          <w:trHeight w:val="20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Gly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60±0,06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Gly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17±0,06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Arg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5±0,04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HArg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23±0,06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Arg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60±0,05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rg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57±0,21</w:t>
            </w:r>
          </w:p>
        </w:tc>
      </w:tr>
      <w:tr>
        <w:trPr>
          <w:trHeight w:val="21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HArg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59±0,10</w:t>
            </w:r>
          </w:p>
        </w:tc>
      </w:tr>
      <w:tr>
        <w:trPr>
          <w:trHeight w:val="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HArgHep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73±0,18</w:t>
            </w:r>
          </w:p>
        </w:tc>
      </w:tr>
    </w:tbl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анных таблицы, для всех исследованных систем характерно образование сходного набора комплексных форм, устойчивость которых различна и в целом согласуется с общеизвестными представлениями. Особый интерес представляют синтез и структурные исследования идентифицированных металлокомплексов.</w:t>
      </w:r>
    </w:p>
    <w:p>
      <w:pPr>
        <w:pStyle w:val="Normal"/>
        <w:spacing w:lineRule="auto" w:line="240" w:before="0" w:after="0"/>
        <w:ind w:left="3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рамках ФЦП «Научные и научно-педагогические кадры инновационной России на 2012-2013 гг.»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5:00Z</dcterms:created>
  <dc:creator>Артем</dc:creator>
  <dc:description/>
  <cp:keywords/>
  <dc:language>en-US</dc:language>
  <cp:lastModifiedBy>Admin</cp:lastModifiedBy>
  <dcterms:modified xsi:type="dcterms:W3CDTF">2013-02-25T11:31:00Z</dcterms:modified>
  <cp:revision>5</cp:revision>
  <dc:subject/>
  <dc:title>Смешаннолигандное комплексообразование  ионов Cu(II), Ni(II) и Co(II) с высокомолекулярным гепарином и некоторыми аминокислотами</dc:title>
</cp:coreProperties>
</file>