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-спектрометрия с матрично-активированной лазерной десорбцией/ионизацией при определении пластификатора на основе полиметиленнафталинсульфонатов в строительных материалах</w:t>
      </w:r>
    </w:p>
    <w:p>
      <w:pPr>
        <w:pStyle w:val="Style15"/>
        <w:ind w:left="-284" w:right="56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нова Татьяна Александровна</w:t>
      </w:r>
    </w:p>
    <w:p>
      <w:pPr>
        <w:pStyle w:val="Style15"/>
        <w:ind w:left="-284" w:right="5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5"/>
        <w:ind w:left="-284" w:right="56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ладимирский государственный университет им. А. Г. и Н. Г. Столетовых,</w:t>
      </w:r>
    </w:p>
    <w:p>
      <w:pPr>
        <w:pStyle w:val="Style15"/>
        <w:ind w:left="-284" w:right="5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химии и экологии, Владимир, Россия</w:t>
      </w:r>
    </w:p>
    <w:p>
      <w:pPr>
        <w:pStyle w:val="Style15"/>
        <w:ind w:left="-284" w:right="56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rasnova-ta@mail.ru</w:t>
      </w:r>
    </w:p>
    <w:p>
      <w:pPr>
        <w:pStyle w:val="Style15"/>
        <w:ind w:left="-284" w:right="566"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ind w:left="-284" w:right="56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кация строительных материалов на основе портландцемента посредство специальных химических добавок стала неотъемлемой часть. их производства. Одним из наиболее распространенных модификаторов бетона является смесь олигомеров полиметиленнафталинсульфонатов – пластификатор С-3. </w:t>
      </w:r>
    </w:p>
    <w:p>
      <w:pPr>
        <w:pStyle w:val="Style15"/>
        <w:ind w:left="-284" w:right="56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остается открытым вопрос об определении модификатора в изготовленном бетоне. С учетом действующих рекомендаций, запрещающих использование каких-либо добавок кроме пластификатора С-3 при производстве материалов для транспортного и гидротехнического строительства, при возникновении претензий к готовому бетону в теле конструкции существует необходимость определения типа и природы пластификатора, использованного при  изготовлении данного строительного материала.</w:t>
      </w:r>
    </w:p>
    <w:p>
      <w:pPr>
        <w:pStyle w:val="Style15"/>
        <w:ind w:left="-284" w:right="56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возможность применения масс-спектрометрии с матрично-активированной лазерной диссоциацией/ионизацией в сочетании с времяпролетным масс-анализатором (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>) для установления присутствия олигомеров полиметиленнафталинсульфоната  (ПМНС) в готовом строительном материале.</w:t>
      </w:r>
    </w:p>
    <w:p>
      <w:pPr>
        <w:pStyle w:val="Style15"/>
        <w:ind w:left="-284" w:right="56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 применение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смеси олигомеров ПМНС в водно-ацетонитрильных вытяжках из бетона в диапазоне масс от 400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до 6000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-284" w:right="56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масс-спектр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Auto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rtbea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>). Для определения использовалась протонированная форма олигомера – полиметиленнафталинсульфокислота. Для повышения разрешающей способности использовали режим работы с рефлектроном, основные параметры анализа: используется ультрафиолетовый азотный лазер с длиной волны 337 нм, с длиной импульса 3 нс и мощностью лазерного излучения в диапазон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-284" w:right="56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спектры, полученные при применении α-циано-4-гидроксикоричной кислоты, 2,5-дигидроксибензойная кислота, синапиновой кислоты в качестве матриц.</w:t>
      </w:r>
    </w:p>
    <w:p>
      <w:pPr>
        <w:pStyle w:val="Style15"/>
        <w:ind w:left="-284" w:right="566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 предпочтительное применение α-циано-4-гидроксикоричной кислоты в качестве матрицы в связи с наличием в масс-спектрах пиков последовательности ионов олигомеров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 2 – 7.</w:t>
      </w:r>
    </w:p>
    <w:p>
      <w:pPr>
        <w:pStyle w:val="Style15"/>
        <w:ind w:left="-284" w:right="56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05025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29790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4" w:right="56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-спектры вытяжек ПМНС при использовании α-циано-4-гидроксикоричной кислоты и начальном содержании пластификатора С-3 в бетоне 0,6 % (а) и 0,9% (б) от массы портландцемента</w:t>
      </w:r>
    </w:p>
    <w:p>
      <w:pPr>
        <w:pStyle w:val="Style15"/>
        <w:ind w:left="-284" w:right="56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изучение влияния матрицы, способа приготовления вытяжек и их соотношения на определение модификатора в бетон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56:00Z</dcterms:created>
  <dc:creator>Таня</dc:creator>
  <dc:description/>
  <cp:keywords/>
  <dc:language>en-US</dc:language>
  <cp:lastModifiedBy>Таня</cp:lastModifiedBy>
  <dcterms:modified xsi:type="dcterms:W3CDTF">2013-02-19T17:59:00Z</dcterms:modified>
  <cp:revision>9</cp:revision>
  <dc:subject/>
  <dc:title>В современном мире все чаще и громче звучат вопросы качества, долговечности, экологической чистоты строительных материалов и их производства</dc:title>
</cp:coreProperties>
</file>