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вердотельные сенсоры на основе ионных жидкостей, затвердевающих при комнатной температу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жевская А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ени М.В.Ломоносова,</w:t>
        <w:br/>
        <w:t xml:space="preserve"> Химический факультет, Москва, Россия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E-mail: grialeksandra@yandex.ru</w:t>
      </w:r>
    </w:p>
    <w:p>
      <w:pPr>
        <w:pStyle w:val="Style17"/>
        <w:spacing w:before="0" w:after="0"/>
        <w:ind w:firstLine="426"/>
        <w:jc w:val="both"/>
        <w:rPr/>
      </w:pPr>
      <w:r>
        <w:rPr/>
        <w:t xml:space="preserve">Разработка новых типов ионоселективных электродов (ИСЭ) и их применение для анализа различных объектов является активно развивающейся областью аналитической химии. </w:t>
      </w:r>
      <w:r>
        <w:rPr>
          <w:iCs/>
        </w:rPr>
        <w:t xml:space="preserve">Использование твердотельных сенсоров на основе планарных печатных электродов не требует больших затрат времени и средств, а благодаря небольшим размерам они </w:t>
      </w:r>
      <w:r>
        <w:rPr/>
        <w:t xml:space="preserve">представляют удачную альтернативу многим более сложным и дорогостоящим аналитическим методам. </w:t>
      </w:r>
    </w:p>
    <w:p>
      <w:pPr>
        <w:pStyle w:val="Style17"/>
        <w:spacing w:before="0" w:after="0"/>
        <w:ind w:firstLine="426"/>
        <w:jc w:val="both"/>
        <w:rPr/>
      </w:pPr>
      <w:r>
        <w:rPr/>
        <w:t>Работа посвящена изучению основных характеристик потенциометрических сенсоров на основе низкоплавких ионных материалов (НПИМ) – ионных жидкостей (ИЖ), затвердевающих при комнатной температуре. Важным направлением работы является исследование связи селективности предлагаемых соединений в мембране ИСЭ с их строением. Данные НПИМ использованы в качестве ионочувствительной мембраны ИСЭ. На наш взгляд, особые возможности подобных ИЖ обусловлены их способностью выступать одновременно в качестве ионочувствительного материала (ионообменника), и матрицы. Данная особенность позволяет избавиться от необходимости использования не только пластификатора, но и полимера.</w:t>
      </w:r>
    </w:p>
    <w:p>
      <w:pPr>
        <w:pStyle w:val="Style17"/>
        <w:spacing w:before="0" w:after="0"/>
        <w:ind w:firstLine="426"/>
        <w:jc w:val="both"/>
        <w:rPr/>
      </w:pPr>
      <w:r>
        <w:rPr/>
        <w:t xml:space="preserve">Ранее нами были исследованы несколько ИСЭ на основе НПИМ и получены результаты, указывающие на принципиальные достоинства соответствующих </w:t>
        <w:br/>
        <w:t>сенсоров – легкость получения, высокая воспроизводимость, хорошая селективность и чувствительность [1, 2].</w:t>
      </w:r>
    </w:p>
    <w:p>
      <w:pPr>
        <w:pStyle w:val="Style17"/>
        <w:spacing w:before="0" w:after="0"/>
        <w:ind w:firstLine="426"/>
        <w:jc w:val="both"/>
        <w:rPr/>
      </w:pPr>
      <w:r>
        <w:rPr/>
        <w:t xml:space="preserve">Проведен синтез новых ИЖ с катионами замещенного имидазолия и различными неорганическими анионами. </w:t>
      </w:r>
    </w:p>
    <w:p>
      <w:pPr>
        <w:pStyle w:val="Style17"/>
        <w:spacing w:before="0" w:after="0"/>
        <w:ind w:firstLine="426"/>
        <w:jc w:val="center"/>
        <w:rPr/>
      </w:pPr>
      <w:r>
        <w:rPr/>
        <w:object w:dxaOrig="33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5pt;height:47.25pt" filled="f" o:ole="">
            <v:imagedata r:id="rId3" o:title=""/>
          </v:shape>
          <o:OLEObject Type="Embed" ProgID="" ShapeID="ole_rId2" DrawAspect="Content" ObjectID="_1540109173" r:id="rId2"/>
        </w:object>
      </w:r>
    </w:p>
    <w:p>
      <w:pPr>
        <w:pStyle w:val="Style17"/>
        <w:spacing w:before="0" w:after="0"/>
        <w:ind w:firstLine="426"/>
        <w:jc w:val="both"/>
        <w:rPr/>
      </w:pPr>
      <w:r>
        <w:rPr/>
        <w:t>где</w:t>
      </w:r>
      <w:r>
        <w:rPr>
          <w:lang w:val="it-IT"/>
        </w:rPr>
        <w:t xml:space="preserve"> X = NO</w:t>
      </w:r>
      <w:r>
        <w:rPr>
          <w:vertAlign w:val="subscript"/>
          <w:lang w:val="it-IT"/>
        </w:rPr>
        <w:t>3</w:t>
      </w:r>
      <w:r>
        <w:rPr>
          <w:lang w:val="it-IT"/>
        </w:rPr>
        <w:t>,CI, Br, I, SCN.</w:t>
      </w:r>
    </w:p>
    <w:p>
      <w:pPr>
        <w:pStyle w:val="Style17"/>
        <w:spacing w:before="0" w:after="0"/>
        <w:ind w:firstLine="426"/>
        <w:jc w:val="both"/>
        <w:rPr/>
      </w:pPr>
      <w:r>
        <w:rPr/>
        <w:t>Все соединения плавятся при температуре выше комнатной (59-78</w:t>
      </w:r>
      <w:r>
        <w:rPr>
          <w:vertAlign w:val="superscript"/>
        </w:rPr>
        <w:t>0</w:t>
      </w:r>
      <w:r>
        <w:rPr/>
        <w:t xml:space="preserve">С), малорастворимы в воде (растворимость составляет порядка </w:t>
      </w:r>
      <w:r>
        <w:rPr>
          <w:lang w:val="en-US"/>
        </w:rPr>
        <w:t>n</w:t>
      </w:r>
      <w:r>
        <w:rPr/>
        <w:t>∙10</w:t>
      </w:r>
      <w:r>
        <w:rPr>
          <w:vertAlign w:val="superscript"/>
        </w:rPr>
        <w:t>-6</w:t>
      </w:r>
      <w:r>
        <w:rPr>
          <w:lang w:val="en-US"/>
        </w:rPr>
        <w:t>M</w:t>
      </w:r>
      <w:r>
        <w:rPr/>
        <w:t>). В результате модифицирования поверхности печатных планарных электродов ИЖ получены твердотельные ИСЭ, изучен их потенциометрический отклик и определена селективность по отношению к неорганическим и органическим анионам. Исследована связь селективности и других свойств ИСЭ с природой и строением ИЖ. Данные полученных дифрактограмм ИЖ свидетельствуют о том, что нетипичная ряду Гофмейстера селективность датчика к потенциалопределяющему иону обеспечивается жесткой упорядоченностью структуры твердого тела и диктуется размером иона.</w:t>
      </w:r>
    </w:p>
    <w:p>
      <w:pPr>
        <w:pStyle w:val="Style17"/>
        <w:spacing w:before="0" w:after="0"/>
        <w:ind w:firstLine="426"/>
        <w:jc w:val="both"/>
        <w:rPr/>
      </w:pPr>
      <w:r>
        <w:rPr/>
        <w:t xml:space="preserve">Полученные электроды могут быть использованы в различных методах экспресс-анализа. Тестирование электрода, модифицированного бромидной ИЖ, проводили при определении бромида в вине. Сенсор на основе ИЖ с анионом тиоцианата был использован для определения содержания тиоцианата в слюне. </w:t>
      </w:r>
    </w:p>
    <w:p>
      <w:pPr>
        <w:pStyle w:val="Style17"/>
        <w:spacing w:before="0" w:after="0"/>
        <w:ind w:firstLine="426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jc w:val="both"/>
        <w:rPr>
          <w:lang w:val="en-US"/>
        </w:rPr>
      </w:pPr>
      <w:r>
        <w:rPr>
          <w:lang w:val="en-US"/>
        </w:rPr>
        <w:t>Chernyshov D.V., Egorov V.M., Shvedene N.V. Pletnev I.V. // ACS Appl. Mater. Interfaces. 2009. V.1, No.9, P.2055-2059.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N.V. Shvedene, A.V. Rzhevskaia, I.V. Pletnev // Talanta. 2012</w:t>
      </w:r>
      <w:bookmarkStart w:id="0" w:name="ddDoi"/>
      <w:bookmarkEnd w:id="0"/>
      <w:r>
        <w:rPr>
          <w:lang w:val="en-US"/>
        </w:rPr>
        <w:t>, V.102, P. 123-127.</w:t>
      </w:r>
    </w:p>
    <w:sectPr>
      <w:type w:val="nextPage"/>
      <w:pgSz w:w="11906" w:h="16838"/>
      <w:pgMar w:left="1418" w:right="14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4:00Z</dcterms:created>
  <dc:creator>user</dc:creator>
  <dc:description/>
  <cp:keywords/>
  <dc:language>en-US</dc:language>
  <cp:lastModifiedBy>Александра</cp:lastModifiedBy>
  <dcterms:modified xsi:type="dcterms:W3CDTF">2013-02-28T15:37:00Z</dcterms:modified>
  <cp:revision>12</cp:revision>
  <dc:subject/>
  <dc:title>Твердотельные ионселективные электроды на основе ионных жидкостей, твердых при комнатной температуре</dc:title>
</cp:coreProperties>
</file>