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+1+1;MS Mincho" w:cs="Times New Roman"/>
          <w:b/>
          <w:b/>
          <w:sz w:val="24"/>
          <w:szCs w:val="24"/>
        </w:rPr>
      </w:pPr>
      <w:r>
        <w:rPr>
          <w:rFonts w:eastAsia="TimesNewRoman+1+1;MS Mincho" w:cs="Times New Roman" w:ascii="Times New Roman" w:hAnsi="Times New Roman"/>
          <w:b/>
          <w:sz w:val="24"/>
          <w:szCs w:val="24"/>
        </w:rPr>
        <w:t xml:space="preserve">Определения десяти микотоксинов различных классов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+1+1;MS Mincho" w:cs="Times New Roman"/>
          <w:b/>
          <w:b/>
          <w:sz w:val="24"/>
          <w:szCs w:val="24"/>
        </w:rPr>
      </w:pPr>
      <w:r>
        <w:rPr>
          <w:rFonts w:eastAsia="TimesNewRoman+1+1;MS Mincho" w:cs="Times New Roman" w:ascii="Times New Roman" w:hAnsi="Times New Roman"/>
          <w:b/>
          <w:sz w:val="24"/>
          <w:szCs w:val="24"/>
        </w:rPr>
        <w:t>в зерне и кормах из одной навес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+1+1;MS Mincho" w:cs="Times New Roman"/>
          <w:b/>
          <w:b/>
          <w:i/>
          <w:i/>
          <w:sz w:val="24"/>
          <w:szCs w:val="24"/>
        </w:rPr>
      </w:pPr>
      <w:r>
        <w:rPr>
          <w:rFonts w:eastAsia="TimesNewRoman+1+1;MS Mincho" w:cs="Times New Roman" w:ascii="Times New Roman" w:hAnsi="Times New Roman"/>
          <w:b/>
          <w:i/>
          <w:sz w:val="24"/>
          <w:szCs w:val="24"/>
        </w:rPr>
        <w:t>Карасева Надежда Михайлов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+1+1;MS Mincho" w:cs="Times New Roman"/>
          <w:i/>
          <w:i/>
          <w:sz w:val="24"/>
          <w:szCs w:val="24"/>
        </w:rPr>
      </w:pPr>
      <w:r>
        <w:rPr>
          <w:rFonts w:eastAsia="TimesNewRoman+1+1;MS Mincho"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У «Федеральный центр охраны здоровья животных», Владимир, Росс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aday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+1+1;MS Mincho" w:cs="Times New Roman" w:ascii="Times New Roman" w:hAnsi="Times New Roman"/>
          <w:sz w:val="24"/>
          <w:szCs w:val="24"/>
        </w:rPr>
        <w:t xml:space="preserve">Вторичные метаболиты токсикогенных грибов - микотоксины способны загрязнять продукты растительного происхождения. Данные экотоксиканты могут нанести серьезный ущерб сельскому хозяйству, а также стать угрозой для здоровья человека. Эти соединения очень неравномерно распределяются по продукту и могут образовываться во время роста растения, сбора урожая, его хранения и транспортировк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ольшинстве случаев микотоксины находятся в продуктах не по отдельности, а в комбинации, о</w:t>
      </w:r>
      <w:r>
        <w:rPr>
          <w:rFonts w:cs="Times New Roman" w:ascii="Times New Roman" w:hAnsi="Times New Roman"/>
          <w:sz w:val="24"/>
          <w:szCs w:val="24"/>
        </w:rPr>
        <w:t>дновременное присутствие нескольких микотоксинов приводит к увеличению их токсичного действия в результате синергетического эффекта этих соединений. Поэтому контроль качества продукции на наличие данных токсинов необходим. В связи с тем, что ми</w:t>
      </w:r>
      <w:r>
        <w:rPr>
          <w:rFonts w:eastAsia="TimesNewRoman+1+1;MS Mincho" w:cs="Times New Roman" w:ascii="Times New Roman" w:hAnsi="Times New Roman"/>
          <w:sz w:val="24"/>
          <w:szCs w:val="24"/>
        </w:rPr>
        <w:t>котоксины разных классов различаются п</w:t>
      </w:r>
      <w:r>
        <w:rPr>
          <w:rFonts w:cs="Times New Roman" w:ascii="Times New Roman" w:hAnsi="Times New Roman"/>
          <w:sz w:val="24"/>
          <w:szCs w:val="24"/>
        </w:rPr>
        <w:t>о своей структуре и свойствам, их количественное одновременное определение является затруднительным, а процедуры подготовки образцов обычно  длительны и трудоемки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й работе представлен простой, быстрый и эффективный способ одновременного извлечения десяти микотоксинов разных классов (афлатоксинов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), трихотеценовых микотоксинов (дезоксиниваленола, ниваленола, НТ-2 и Т-2 токсина), зеараленона и патулина) из зерна  и кормов с последующим определением их хроматографическими методами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сять микотоксинов одновременно извлекали и очищали  по методу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QuEChERS</w:t>
      </w:r>
      <w:r>
        <w:rPr>
          <w:rFonts w:cs="Times New Roman" w:ascii="Times New Roman" w:hAnsi="Times New Roman"/>
          <w:iCs/>
          <w:sz w:val="24"/>
          <w:szCs w:val="24"/>
        </w:rPr>
        <w:t xml:space="preserve">. Экстракцию проводили с использованием смеси ацетонитрила и воды с последующим добавлением солей и очисткой на сорбентах С18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SA</w:t>
      </w:r>
      <w:r>
        <w:rPr>
          <w:rFonts w:cs="Times New Roman" w:ascii="Times New Roman" w:hAnsi="Times New Roman"/>
          <w:iCs/>
          <w:sz w:val="24"/>
          <w:szCs w:val="24"/>
        </w:rPr>
        <w:t xml:space="preserve">. Очищенный экстракт делили на три части и далее проводили дисперсионную жидкостно-жидкостную микроэкстракцию для извлечения и концентрирования микотоксинов. Условия микроэкстракции были подобраны и оптимизированы для разных классов токсинов. Для определения трихотеценовых микотоксинов использовали ГХ - ДЭЗ, для афлатоксинов, зеараленона и патулина  – ВЭЖХ с флуориметрическим и диодноматричным детекторами. Пределы обнаружения микотоксинов составили (мкг/кг): дезоксиниваленол - 4, ниваленол – 2, НТ-2 – 2, Т-2 - 8  зеараленон - 2, патулин - 8 , афлатоксин В1 – 0,1, афлатоксин В2 – 0,08, афлатоксин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Cs/>
          <w:sz w:val="24"/>
          <w:szCs w:val="24"/>
        </w:rPr>
        <w:t xml:space="preserve">1 – 0,1, афлатоксин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Cs/>
          <w:sz w:val="24"/>
          <w:szCs w:val="24"/>
        </w:rPr>
        <w:t>2 – 0,08 Относительное стандартное отклонение результатов анализа не превышает 5%. Продолжительность анализа составляет 1,5 - 2 ч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8:00Z</dcterms:created>
  <dc:creator>Надюська</dc:creator>
  <dc:description/>
  <cp:keywords/>
  <dc:language>en-US</dc:language>
  <cp:lastModifiedBy>Надюся</cp:lastModifiedBy>
  <dcterms:modified xsi:type="dcterms:W3CDTF">2013-02-18T14:06:00Z</dcterms:modified>
  <cp:revision>3</cp:revision>
  <dc:subject/>
  <dc:title/>
</cp:coreProperties>
</file>