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е неоникотиноидных инсектицидов в овощах и фруктах методом мицеллярной электрокинетической хроматографии в сочетании с пробоподготовкой </w:t>
      </w:r>
      <w:r>
        <w:rPr>
          <w:b/>
          <w:sz w:val="24"/>
          <w:szCs w:val="24"/>
          <w:lang w:val="en-US"/>
        </w:rPr>
        <w:t>QuEChERS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Большаков Дмитрий Сергеевич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ладший научный сотрудник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ФГБУ «Федеральный центр охраны здоровья животных» (ФГБУ «ВНИИЗЖ»), Владимир, Росс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Style w:val="Emphasis"/>
          <w:sz w:val="24"/>
          <w:szCs w:val="24"/>
        </w:rPr>
        <w:t xml:space="preserve">E–mail: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bolshakov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arriah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Неоникотиноидные инсектициды являются перспективной группой в интегрированной системе защиты растений и подавлении у вредителей резистентности к фосфороорганическим и другим инсектицидным препаратам. Для аналитического контроля остаточных количеств неоникотиноидов в пище, объектах сельского хозяйства и окружающей среды используют иммуноферментный анализ, газовую и высокоэффективную жидкостную хроматографию с масс-спектрометрией. Их применение требует дорогостоящего оборудования и токсичных растворителей.</w:t>
      </w:r>
    </w:p>
    <w:p>
      <w:pPr>
        <w:pStyle w:val="Normal"/>
        <w:autoSpaceDE w:val="fals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Экспрессным, простым и достаточно надежным методом определения пестицидов является метод мицеллярной электрокинетической хроматографии (МЭКХ) с УФ-детектированием, основные достоинства которого – высокая эффективность разделения, незначительное время анализа, малый объем вводимой пробы. Неоникотиноиды, представляющие собой нейтральные соединения, разделяются в МЭКХ за счет различия в константах распределения между фоновым электролитом и мицеллярной фазой.</w:t>
      </w:r>
    </w:p>
    <w:p>
      <w:pPr>
        <w:pStyle w:val="Normal"/>
        <w:autoSpaceDE w:val="fals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показана возможность одновременного определения 7 неоникотиноидов и 6-хлорникотиновой кислоты (основного метаболита имидаклоприда) методом МЭКХ. </w:t>
      </w:r>
      <w:r>
        <w:rPr>
          <w:rFonts w:eastAsia="TimesNewRomanPSMT;Arial Unicode MS"/>
          <w:sz w:val="24"/>
          <w:szCs w:val="24"/>
        </w:rPr>
        <w:t>Для этого и</w:t>
      </w:r>
      <w:r>
        <w:rPr>
          <w:sz w:val="24"/>
          <w:szCs w:val="24"/>
        </w:rPr>
        <w:t>спользовали систему капиллярного электрофореза «Капель-105М» (ООО «Люмэкс», Россия), оснащенную положительным источником высоковольтного напряжения и УФ-детектором. Разделение осуществляли в немодифицированном кварцевом капилляре (эффективная длина 60/50 см, внутренний диаметр 50/75 мкм), температура 20 °С, детектируемая длина волны 268 нм, напряжение +25 кВ. В качестве ведущего электролита использовали смесь 10 мМ тетрабората натрия, 30 мМ ДДС, 10 % (об.) ацетонитрила.</w:t>
      </w:r>
    </w:p>
    <w:p>
      <w:pPr>
        <w:pStyle w:val="Normal"/>
        <w:autoSpaceDE w:val="fals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0"/>
      </w:tblGrid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0385" cy="577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508000" cy="69532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0430" cy="4953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7255" cy="45783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Имидаклоприд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</w:rPr>
              <w:t>Тиаклоприд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Тиаметоксам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Нитенпирам</w:t>
            </w:r>
          </w:p>
        </w:tc>
      </w:tr>
      <w:tr>
        <w:trPr>
          <w:trHeight w:val="64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24"/>
                <w:lang w:val="en-US" w:eastAsia="en-US"/>
              </w:rPr>
            </w:pPr>
            <w:r>
              <w:rPr>
                <w:i/>
                <w:sz w:val="12"/>
                <w:szCs w:val="24"/>
                <w:lang w:val="en-US" w:eastAsia="en-US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2"/>
                <w:lang w:val="en-US" w:eastAsia="en-US"/>
              </w:rPr>
            </w:pPr>
            <w:r>
              <w:rPr>
                <w:i/>
                <w:sz w:val="12"/>
                <w:lang w:val="en-US" w:eastAsia="en-US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2"/>
                <w:lang w:val="en-US" w:eastAsia="en-US"/>
              </w:rPr>
            </w:pPr>
            <w:r>
              <w:rPr>
                <w:i/>
                <w:sz w:val="12"/>
                <w:lang w:val="en-US" w:eastAsia="en-US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2"/>
                <w:lang w:val="en-US" w:eastAsia="en-US"/>
              </w:rPr>
            </w:pPr>
            <w:r>
              <w:rPr>
                <w:i/>
                <w:sz w:val="12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2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985520" cy="4064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9010" cy="43624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842010" cy="49911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668020" cy="43688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2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35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35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35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</w:rPr>
              <w:t>6-Хлорникотиновая кислота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отианидин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Ацетамиприд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Динотефуран</w:t>
            </w:r>
          </w:p>
        </w:tc>
        <w:tc>
          <w:tcPr>
            <w:tcW w:w="235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Для извлечения и концентрирования инсектицидов из овощей и фруктов использовали методологию </w:t>
      </w:r>
      <w:r>
        <w:rPr>
          <w:sz w:val="24"/>
          <w:szCs w:val="24"/>
          <w:lang w:val="en-US"/>
        </w:rPr>
        <w:t>QuEChERS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Qu</w:t>
      </w:r>
      <w:r>
        <w:rPr>
          <w:sz w:val="24"/>
          <w:szCs w:val="24"/>
          <w:lang w:val="en-US"/>
        </w:rPr>
        <w:t>ick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E</w:t>
      </w:r>
      <w:r>
        <w:rPr>
          <w:sz w:val="24"/>
          <w:szCs w:val="24"/>
          <w:lang w:val="en-US"/>
        </w:rPr>
        <w:t>as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Ch</w:t>
      </w:r>
      <w:r>
        <w:rPr>
          <w:sz w:val="24"/>
          <w:szCs w:val="24"/>
          <w:lang w:val="en-US"/>
        </w:rPr>
        <w:t>eap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E</w:t>
      </w:r>
      <w:r>
        <w:rPr>
          <w:sz w:val="24"/>
          <w:szCs w:val="24"/>
          <w:lang w:val="en-US"/>
        </w:rPr>
        <w:t>ffectiv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R</w:t>
      </w:r>
      <w:r>
        <w:rPr>
          <w:sz w:val="24"/>
          <w:szCs w:val="24"/>
          <w:lang w:val="en-US"/>
        </w:rPr>
        <w:t>ugg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</w:t>
      </w:r>
      <w:r>
        <w:rPr>
          <w:sz w:val="24"/>
          <w:szCs w:val="24"/>
          <w:lang w:val="en-US"/>
        </w:rPr>
        <w:t>afe</w:t>
      </w:r>
      <w:r>
        <w:rPr>
          <w:sz w:val="24"/>
          <w:szCs w:val="24"/>
        </w:rPr>
        <w:t>, быстрый, простой, дешевый, эффективный, точный и надежный), которая отличается от традиционных методов жидкостно-жидкостной и твердофазной экстракции большей доступностью и экспрессностью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Оптимизированы основные параметры подготовки проб: выбраны масса навески, объемы водной и органической фаз, природа и объемы сорбентов. С учетом коэффициентов концентрирования пределы обнаружения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3) варьировались от 0,15 до 0,75 мг/кг.</w:t>
      </w:r>
      <w:r>
        <w:rPr>
          <w:sz w:val="24"/>
          <w:szCs w:val="24"/>
          <w:lang w:val="en-US"/>
        </w:rPr>
        <w:t xml:space="preserve"> Степен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извлечения пестицидов составил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60 – 101</w:t>
      </w:r>
      <w:r>
        <w:rPr>
          <w:sz w:val="24"/>
          <w:szCs w:val="24"/>
          <w:lang w:val="en-US"/>
        </w:rPr>
        <w:t xml:space="preserve"> %</w:t>
      </w:r>
      <w:r>
        <w:rPr>
          <w:sz w:val="24"/>
          <w:szCs w:val="24"/>
        </w:rPr>
        <w:t xml:space="preserve"> (для 6-хлорникотиновой кислоты 40 %)</w:t>
      </w:r>
      <w:r>
        <w:rPr>
          <w:sz w:val="24"/>
          <w:szCs w:val="24"/>
          <w:lang w:val="en-US"/>
        </w:rPr>
        <w:t>. Относительное стандартное отклонение результатов не превы</w:t>
      </w:r>
      <w:r>
        <w:rPr>
          <w:sz w:val="24"/>
          <w:szCs w:val="24"/>
        </w:rPr>
        <w:t>сило</w:t>
      </w:r>
      <w:r>
        <w:rPr>
          <w:sz w:val="24"/>
          <w:szCs w:val="24"/>
          <w:lang w:val="en-US"/>
        </w:rPr>
        <w:t xml:space="preserve"> 0,1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Продолжительность анализа 1-1,5 час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shakov@arria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2:22:00Z</dcterms:created>
  <dc:creator>user</dc:creator>
  <dc:description/>
  <cp:keywords/>
  <dc:language>en-US</dc:language>
  <cp:lastModifiedBy>user</cp:lastModifiedBy>
  <dcterms:modified xsi:type="dcterms:W3CDTF">2013-02-20T19:16:00Z</dcterms:modified>
  <cp:revision>7</cp:revision>
  <dc:subject/>
  <dc:title>Дисперсионная жидкостно-жидкостная микроэкстракция пестицидов различных классов из природных вод и определение их методом капиллярного электрофореза</dc:title>
</cp:coreProperties>
</file>