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  <w:t>Креатемы в заголовочных комплексах онлайн-газет</w:t>
      </w:r>
    </w:p>
    <w:p>
      <w:pPr>
        <w:pStyle w:val="Normal"/>
        <w:widowControl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Рассохина Наталья Николаевна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b w:val="false"/>
          <w:bCs w:val="false"/>
          <w:spacing w:val="-2"/>
          <w:sz w:val="24"/>
          <w:szCs w:val="24"/>
        </w:rPr>
        <w:t xml:space="preserve">Студентка </w:t>
      </w:r>
      <w:r>
        <w:rPr>
          <w:b w:val="false"/>
          <w:bCs w:val="false"/>
          <w:spacing w:val="-2"/>
          <w:sz w:val="24"/>
          <w:szCs w:val="24"/>
          <w:lang w:val="ru-RU"/>
        </w:rPr>
        <w:t>Уральского федерального университета им. первого Президента России Б.Н.Ельцина, Екатеринбург, Россия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lang w:val="ru-RU" w:bidi="zxx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  <w:lang w:val="ru-RU" w:bidi="zxx"/>
        </w:rPr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i w:val="false"/>
          <w:iCs w:val="false"/>
          <w:sz w:val="24"/>
          <w:szCs w:val="24"/>
          <w:lang w:val="ru-RU" w:bidi="zxx"/>
        </w:rPr>
        <w:t>Газетные статьи наряду с основной информативной функцией несут в себе функ</w:t>
        <w:softHyphen/>
        <w:t xml:space="preserve">цию коммуникативно-прагматического воздействия. Такому воздействию, нацеленному на установление диалога </w:t>
      </w: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>с читательской аудиторией, во многом способствует заголов</w:t>
        <w:softHyphen/>
        <w:t>очный комплекс. Сильная текстовая позиция выдвигает его на первый план читатель</w:t>
        <w:softHyphen/>
        <w:t>ского восприятия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i w:val="false"/>
          <w:iCs w:val="false"/>
          <w:sz w:val="24"/>
          <w:szCs w:val="24"/>
          <w:lang w:val="ru-RU" w:bidi="zxx"/>
        </w:rPr>
        <w:t xml:space="preserve">Источниками материала для исследования стилистического облика заголовков послужили следующие общественно-политические газетные издания сетевого формата: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«Газета.Ru»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(gazeta.ru)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«ГЗТ»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(gzt.ru), «Взгляд» (vz.ru), «Грани.ру» (grani.ru); «Прав</w:t>
        <w:softHyphen/>
        <w:t>да.Ру»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(pravda.ru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bigness.ru);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«Частный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Корреспондент»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bidi="zxx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 w:bidi="zxx"/>
        </w:rPr>
        <w:t>(chaskor.ru), интернет-проект журнала «Сноб» (snob.ru/magazine)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>Автор-публицист привлекает внимание читателя к сообщаемой информации в заголовке путем нарушения стандарта, трансформации нейтрального в стилистически окрашенное, чему способствует мотивированное отклонение от речевой нормы, или «переход в речи к та</w:t>
        <w:softHyphen/>
        <w:t>кому способу выраже</w:t>
        <w:softHyphen/>
        <w:t>ния, которое не соответствует обычному, ре</w:t>
        <w:softHyphen/>
        <w:t>гламентированному, что связано с особым восприятием мира адреса</w:t>
        <w:softHyphen/>
        <w:t>том, его эмоцио</w:t>
        <w:softHyphen/>
        <w:t>нальным состояни</w:t>
        <w:softHyphen/>
        <w:t>ем и/или стремлением оказать определенное воздействие на адреса</w:t>
        <w:softHyphen/>
        <w:t>та» [Копнина: 90]. Речевые аномалии в публицистике</w:t>
      </w:r>
      <w:r>
        <w:rPr>
          <w:i w:val="false"/>
          <w:iCs w:val="false"/>
          <w:sz w:val="24"/>
          <w:szCs w:val="24"/>
          <w:lang w:val="ru-RU" w:bidi="zxx"/>
        </w:rPr>
        <w:t xml:space="preserve"> совмещают в себе две функции: прагматическую  (завладеть вниманием, внушить свою точку зрения) и поэтическую (вызвать эстетический отклик в сознании адресата, пробудить интерес).  Сдвиг в стан</w:t>
        <w:softHyphen/>
        <w:t xml:space="preserve">дартной синтагматике вслед за Л. П. Якубинским мы называем  «глоссемосочетанием». Л. П. Якубинский который разграничивает язык поэтический и язык практический [Якубинский: 183-193]. 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i w:val="false"/>
          <w:iCs w:val="false"/>
          <w:sz w:val="24"/>
          <w:szCs w:val="24"/>
          <w:lang w:val="ru-RU" w:bidi="zxx"/>
        </w:rPr>
        <w:t>Определение поэтического языка дает В. П. Григорьев, отмечающий, что это «язык с установкой на эстетически значимое творчество, хотя бы самое минимальное, ограниченное рамками одного только слова» [Григорьев: 77–78].  Отсюда основной кри</w:t>
        <w:softHyphen/>
        <w:t>терий поэтичности — наличие эстетической функции, явившейся результатом креатив</w:t>
        <w:softHyphen/>
        <w:t>ной языковой способности</w:t>
      </w:r>
      <w:r>
        <w:rPr>
          <w:rFonts w:eastAsia="Times New Roman" w:cs="Times New Roman"/>
          <w:i w:val="false"/>
          <w:iCs w:val="false"/>
          <w:sz w:val="24"/>
          <w:szCs w:val="24"/>
          <w:u w:val="none"/>
          <w:lang w:val="ru-RU" w:eastAsia="zxx" w:bidi="zxx"/>
        </w:rPr>
        <w:t>. Е</w:t>
      </w:r>
      <w:r>
        <w:rPr>
          <w:i w:val="false"/>
          <w:iCs w:val="false"/>
          <w:sz w:val="24"/>
          <w:szCs w:val="24"/>
          <w:lang w:val="ru-RU" w:bidi="zxx"/>
        </w:rPr>
        <w:t>диницу поэтического языка В.П. Григорьев называет «креа</w:t>
        <w:softHyphen/>
        <w:t>темой». Можно говорить о разновидностях креатем  [Купина: 386-398], каждая из кото</w:t>
        <w:softHyphen/>
        <w:t>рых является результатом креативной речевой деятельности.  «С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xx" w:bidi="zxx"/>
        </w:rPr>
        <w:t>двинутое» аномальное глоссемосочетание, созданное с установкой на эстетическое впечатление, — это одна из разновидностей креатем.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xx" w:bidi="zxx"/>
        </w:rPr>
        <w:t>Креативная деятельность автора, охватывающая заголовочных комплекс, может выражаться в сдвигах графиче</w:t>
        <w:softHyphen/>
        <w:t>ской, лексико-стилистической сочетаемости, в трансфор</w:t>
        <w:softHyphen/>
        <w:t>мации прецедентных тек</w:t>
        <w:softHyphen/>
        <w:t>стов, в использовании в составе линейного ряда нелитератур</w:t>
        <w:softHyphen/>
        <w:t>ных, в том числе обсценных, элементов, кар</w:t>
        <w:softHyphen/>
        <w:t>навализирующих речь. Подобные аномалии проявляются либо кон</w:t>
        <w:softHyphen/>
        <w:t>тактно, если со</w:t>
        <w:softHyphen/>
        <w:t>четание реализовано в границах одного заголовоч</w:t>
        <w:softHyphen/>
        <w:t>ного сегмента (заглавие, подзаголовок, рубрика, шапка), либо дистантно — в границах одного комплекса, но в разных его сегмен</w:t>
        <w:softHyphen/>
        <w:t>тах.</w:t>
      </w:r>
    </w:p>
    <w:p>
      <w:pPr>
        <w:pStyle w:val="Normal"/>
        <w:widowControl/>
        <w:shd w:fill="FFFFFF" w:val="clear"/>
        <w:tabs>
          <w:tab w:val="clear" w:pos="1417"/>
          <w:tab w:val="left" w:pos="1080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  <w:lang w:val="ru-RU" w:eastAsia="zxx" w:bidi="zxx"/>
        </w:rPr>
        <w:t>Стилистическая нестандартная сочетаемость выражается в столкновении разноо</w:t>
        <w:softHyphen/>
        <w:t>крашенных стилистических единиц. Проанализированный материал позволил выде</w:t>
        <w:softHyphen/>
        <w:t>лить</w:t>
      </w: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 xml:space="preserve"> следующие наиболее частотные формулы нестандартных стилистических сочета</w:t>
        <w:softHyphen/>
        <w:t>ний: с</w:t>
      </w:r>
      <w:r>
        <w:rPr>
          <w:i w:val="false"/>
          <w:iCs w:val="false"/>
          <w:sz w:val="24"/>
          <w:szCs w:val="24"/>
          <w:u w:val="none"/>
          <w:lang w:val="ru-RU"/>
        </w:rPr>
        <w:t>очетание разговорно-сниженной и жаргонной лексики с лексикой финансово-эко</w:t>
        <w:softHyphen/>
        <w:t>номической сферы;</w:t>
      </w:r>
      <w:r>
        <w:rPr>
          <w:i/>
          <w:iCs/>
          <w:sz w:val="24"/>
          <w:szCs w:val="24"/>
          <w:u w:val="none"/>
          <w:lang w:val="ru-RU"/>
        </w:rPr>
        <w:t xml:space="preserve"> с</w:t>
      </w:r>
      <w:r>
        <w:rPr>
          <w:i w:val="false"/>
          <w:iCs w:val="false"/>
          <w:sz w:val="24"/>
          <w:szCs w:val="24"/>
          <w:u w:val="none"/>
          <w:lang w:val="ru-RU"/>
        </w:rPr>
        <w:t>очетание разговорно-сниженной и жаргонной лексики с лексикой юридической сферы; с</w:t>
      </w:r>
      <w:r>
        <w:rPr>
          <w:sz w:val="24"/>
          <w:szCs w:val="24"/>
          <w:lang w:val="ru-RU" w:eastAsia="zxx" w:bidi="zxx"/>
        </w:rPr>
        <w:t>очетание разговорно-сниженной лексики с политической лекси</w:t>
        <w:softHyphen/>
        <w:t xml:space="preserve">кой (чаще номенклатурными наименованиями и именами собственными). Например, </w:t>
      </w:r>
      <w:r>
        <w:rPr>
          <w:i/>
          <w:iCs/>
          <w:sz w:val="24"/>
          <w:szCs w:val="24"/>
          <w:lang w:val="ru-RU" w:eastAsia="zxx" w:bidi="zxx"/>
        </w:rPr>
        <w:t xml:space="preserve">Электорат Путина — лузеры </w:t>
      </w:r>
      <w:r>
        <w:rPr>
          <w:i w:val="false"/>
          <w:iCs w:val="false"/>
          <w:sz w:val="24"/>
          <w:szCs w:val="24"/>
          <w:lang w:val="ru-RU" w:eastAsia="zxx" w:bidi="zxx"/>
        </w:rPr>
        <w:t xml:space="preserve">(Сноб 2011. 2 авг.): </w:t>
      </w:r>
      <w:r>
        <w:rPr>
          <w:i/>
          <w:iCs/>
          <w:sz w:val="24"/>
          <w:szCs w:val="24"/>
          <w:lang w:val="ru-RU" w:eastAsia="zxx" w:bidi="zxx"/>
        </w:rPr>
        <w:t>электорат</w:t>
      </w:r>
      <w:r>
        <w:rPr>
          <w:i w:val="false"/>
          <w:iCs w:val="false"/>
          <w:sz w:val="24"/>
          <w:szCs w:val="24"/>
          <w:lang w:val="ru-RU" w:eastAsia="zxx" w:bidi="zxx"/>
        </w:rPr>
        <w:t xml:space="preserve"> (политич.) + </w:t>
      </w:r>
      <w:r>
        <w:rPr>
          <w:i/>
          <w:iCs/>
          <w:sz w:val="24"/>
          <w:szCs w:val="24"/>
          <w:lang w:val="ru-RU" w:eastAsia="zxx" w:bidi="zxx"/>
        </w:rPr>
        <w:t>Путин</w:t>
      </w:r>
      <w:r>
        <w:rPr>
          <w:i w:val="false"/>
          <w:iCs w:val="false"/>
          <w:sz w:val="24"/>
          <w:szCs w:val="24"/>
          <w:lang w:val="ru-RU" w:eastAsia="zxx" w:bidi="zxx"/>
        </w:rPr>
        <w:t xml:space="preserve"> (имя собств./политич.) + </w:t>
      </w:r>
      <w:r>
        <w:rPr>
          <w:i/>
          <w:iCs/>
          <w:sz w:val="24"/>
          <w:szCs w:val="24"/>
          <w:lang w:val="ru-RU" w:eastAsia="zxx" w:bidi="zxx"/>
        </w:rPr>
        <w:t>лузер</w:t>
      </w:r>
      <w:r>
        <w:rPr>
          <w:i w:val="false"/>
          <w:iCs w:val="false"/>
          <w:sz w:val="24"/>
          <w:szCs w:val="24"/>
          <w:lang w:val="ru-RU" w:eastAsia="zxx" w:bidi="zxx"/>
        </w:rPr>
        <w:t xml:space="preserve"> (жарг., комп., шутл.-ирон.) (Мокиенко 2001). Особо выделяется к</w:t>
      </w:r>
      <w:r>
        <w:rPr>
          <w:i w:val="false"/>
          <w:iCs w:val="false"/>
          <w:sz w:val="24"/>
          <w:szCs w:val="24"/>
          <w:u w:val="none"/>
          <w:lang w:val="ru-RU" w:eastAsia="zxx" w:bidi="zxx"/>
        </w:rPr>
        <w:t xml:space="preserve">онфликтную тональную сочетаемость: </w:t>
      </w:r>
      <w:r>
        <w:rPr>
          <w:i/>
          <w:iCs/>
          <w:sz w:val="24"/>
          <w:szCs w:val="24"/>
          <w:u w:val="none"/>
          <w:lang w:val="ru-RU" w:eastAsia="zxx" w:bidi="zxx"/>
        </w:rPr>
        <w:t>высок. + сниж.</w:t>
      </w:r>
      <w:r>
        <w:rPr>
          <w:i w:val="false"/>
          <w:iCs w:val="false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  <w:lang w:val="ru-RU" w:eastAsia="zxx" w:bidi="zxx"/>
        </w:rPr>
        <w:t>Графическая нестандартная сочетаемость чаще всего проявляется в столкнове</w:t>
        <w:softHyphen/>
        <w:t xml:space="preserve">нии латиницы и кириллицы. Например,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  <w:lang w:val="ru-RU" w:eastAsia="zxx" w:bidi="zxx"/>
        </w:rPr>
        <w:t>Dura lex на всю голову.</w:t>
      </w:r>
      <w:r>
        <w:rPr>
          <w:rFonts w:eastAsia="Times New Roman" w:cs="Times New Roman"/>
          <w:i/>
          <w:iCs/>
          <w:sz w:val="24"/>
          <w:szCs w:val="24"/>
          <w:u w:val="none"/>
          <w:lang w:val="ru-RU" w:eastAsia="zxx" w:bidi="zxx"/>
        </w:rPr>
        <w:t xml:space="preserve"> Крупные взятки почти не ловятся, и увеличение штрафов вряд ли изменит ситуацию</w:t>
      </w:r>
      <w:r>
        <w:rPr>
          <w:rFonts w:eastAsia="Times New Roman" w:cs="Times New Roman"/>
          <w:i w:val="false"/>
          <w:iCs w:val="false"/>
          <w:sz w:val="24"/>
          <w:szCs w:val="24"/>
          <w:u w:val="none"/>
          <w:lang w:val="ru-RU" w:eastAsia="zxx" w:bidi="zxx"/>
        </w:rPr>
        <w:t xml:space="preserve"> (gazeta.ru 2011. 1 апр.). </w:t>
      </w: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>Особо выделяются случаи графиксации, используемой как способ языковой игры, открывающей перспективу смыслотворчества.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  <w:lang w:val="ru-RU" w:eastAsia="zxx" w:bidi="zxx"/>
        </w:rPr>
        <w:t>Трансформация прецедентных текстов де</w:t>
      </w: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>монстрирует разные способы их преоб</w:t>
        <w:softHyphen/>
        <w:t>разования: лексическая замена, вставка элемента, расширение левой и/или правой части прецедентного высказывания, синтаксическая перестройка высказывания и др. Источ</w:t>
        <w:softHyphen/>
        <w:t xml:space="preserve">никами прецедентных единиц чаще всего служат тексты классической художественной литературы и фольклор. Например, </w:t>
      </w:r>
      <w:r>
        <w:rPr>
          <w:rFonts w:eastAsia="Times New Roman" w:cs="Times New Roman"/>
          <w:i/>
          <w:iCs/>
          <w:sz w:val="24"/>
          <w:szCs w:val="24"/>
          <w:lang w:val="ru-RU" w:eastAsia="zxx" w:bidi="zxx"/>
        </w:rPr>
        <w:t>В лесу раздавался молот маньяка</w:t>
      </w: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 xml:space="preserve"> (gazeta.ru 2011. 7 фев.)</w:t>
      </w:r>
      <w:r>
        <w:rPr>
          <w:rFonts w:eastAsia="Times New Roman" w:cs="Times New Roman"/>
          <w:i w:val="false"/>
          <w:iCs w:val="false"/>
          <w:sz w:val="28"/>
          <w:szCs w:val="28"/>
          <w:lang w:val="ru-RU" w:eastAsia="zxx" w:bidi="zxx"/>
        </w:rPr>
        <w:t xml:space="preserve">. </w:t>
      </w:r>
      <w:r>
        <w:rPr>
          <w:rFonts w:eastAsia="Times New Roman" w:cs="Times New Roman"/>
          <w:i w:val="false"/>
          <w:iCs w:val="false"/>
          <w:sz w:val="24"/>
          <w:szCs w:val="24"/>
          <w:lang w:val="ru-RU" w:eastAsia="zxx" w:bidi="zxx"/>
        </w:rPr>
        <w:t>Несмотря на хрестоматийность источников прецедентности, можно сделать вы</w:t>
        <w:softHyphen/>
        <w:t>вод о том, что журналисты поддерживают литературоцентричность русской культуры. В числе прецедентных встречаются тексты-советизмы, высказывания политических ли</w:t>
        <w:softHyphen/>
        <w:t>деров, киноцитат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Заголовочный комплекс онлайн-газет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демонстрирует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творческое начало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конструировани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разных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способов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нестандартной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сочетаемости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служащих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регули</w:t>
        <w:softHyphen/>
        <w:t>рования читательского восприятия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эмоционально</w:t>
        <w:softHyphen/>
        <w:t>го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воздействи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ад</w:t>
        <w:softHyphen/>
        <w:t>ресата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передач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субъективного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мнени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автора текста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поводу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со</w:t>
        <w:softHyphen/>
        <w:t>общаемой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информации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Н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а</w:t>
        <w:softHyphen/>
        <w:t>блюдаем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тенденцию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к выражению авторского отношения к действительности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чаще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неодобрительного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иронического,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скрывающегос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за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кар</w:t>
        <w:softHyphen/>
        <w:t>навальным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маскам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языко</w:t>
        <w:softHyphen/>
        <w:t>вой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игры, но в большинстве случаев – открытого,  «прямого, оценивающего и анализи</w:t>
        <w:softHyphen/>
        <w:t>рующего, осложненного существующими философскими, политическими, социаль</w:t>
        <w:softHyphen/>
        <w:t xml:space="preserve">но-идеологическими теориями» [Солганик: 30]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Формат сетевой газеты, предполагающий массовость, гипертекстуальность, открытость, стимулирует креативную свободу журна</w:t>
        <w:softHyphen/>
        <w:t>листа, которая нередко вступает в конфликт с критериями нормативности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1417"/>
          <w:tab w:val="left" w:pos="975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Григорьев В.П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Поэтика слова. На материале русской советской поэзии. М., 1979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1417"/>
          <w:tab w:val="left" w:pos="975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 w:eastAsia="zxx" w:bidi="zxx"/>
        </w:rPr>
        <w:t>Копнина Г.А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 xml:space="preserve"> Риторические приемы современного русского литературного языка: опыт системного описания. М., 2009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1417"/>
          <w:tab w:val="left" w:pos="975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 w:eastAsia="zxx" w:bidi="zxx"/>
        </w:rPr>
        <w:t xml:space="preserve">Купина Н.А.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>Стилистика современного русского языка. М., 2013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1417"/>
          <w:tab w:val="left" w:pos="975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 w:eastAsia="zxx" w:bidi="zxx"/>
        </w:rPr>
        <w:t>Солганик Г.Я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 xml:space="preserve"> Основы лингвистика речи. М., 2010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1417"/>
          <w:tab w:val="left" w:pos="975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 w:eastAsia="zxx" w:bidi="zxx"/>
        </w:rPr>
        <w:t>Якубинский Л.П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>.  Язык и его функционирование : избранные работы. М., 1986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7:22Z</dcterms:created>
  <dc:creator>Monad </dc:creator>
  <dc:description/>
  <dc:language>en-US</dc:language>
  <cp:lastModifiedBy>Monad </cp:lastModifiedBy>
  <dcterms:modified xsi:type="dcterms:W3CDTF">2013-02-24T17:57:51Z</dcterms:modified>
  <cp:revision>5</cp:revision>
  <dc:subject/>
  <dc:title/>
</cp:coreProperties>
</file>