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оционально-оценочная лексика в переводах сказки А. Милна «Winnie-The-Pooh and All, All, All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макова Светлана Евгеньев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вариации и смен аксиологического знака не только отдельных лексем, но и всего текста, произошедших при перекодирования одной уникальной языковой системы в другую, важно для более точного и глубокого понимания как самого произведения, так и его отдельных частей, а также для того, чтобы дать оценку не только художественной ценности текста, но и его полезности для маленького мира юного читателя. В данной работе рассматриваются особенности употребления лексики с оценочным значением в первой главе всех трех существующих переводов сказки А. Милна «Winnie-The-Pooh and All, All, All» (В. Вебер, В. Рудин, Б. Заходе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ис Заходер выполнил свое переложение в советский период развития литературы, и его интерпретация (с содержательными и формальными изменениями) долгое время была  единственным «прочтением» произведения А. Милна. «Перед нами не просто перевод текста, а кропотливое филологическое исследование, в результате которого образы героев английской сказки воссоздаются заново» [Исаковская: 84].  Медвежонок Винни изображается с помощью различных лексических единиц с дифференцированными аксиологическими знаками. Интересным и отличным от оригинала является употребление словосочетания «глупенький мишка»: в морфемный состав лексемы «глупый» (отрицательное оценочное значение) был включен суффикс –ЕНЬК, что снизило резко отрицательную номинацию и привнесло оттенок снисходительности, слабой укоризны. Употребление в составе этого словосочетание лексемы мишКа с суффиксом уменьшительно-ласкательного значения также снижает  отрицательный аксиологический знак высказывания. Б. Заходер наделяет своего персонажа и особыми речевыми характеристиками. Винни Пух в тексте совмещает в себе черты коммуникативного поведения ребенка младшего возраста (языковая игра, особенности толкования и восприятия новых слов)  с интонационной окраской речи пожилого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ксте Б.Заходера наиболее частотной в употреблении является лексема с семантикой «говорение»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казал, говорю, спросил, крик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связано с особым принципом организации текста: почти весь текст состоит из диалогов, что позволяет читателю быть незримым участником тех событий, которые происходят в книге. Одним из способов организации фольклорных текстов, чье воспроизведение было непосредственно связано с актом говорения, является повтор. Усиление значения прилагательных, существительных, глаголов и наречий в тексте и достигается в основном за счет повторов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сокий-превысокий, колючий-преколючий, большой-пребольшой.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оценки может быть передано и в речевых клише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ебедь потом куда-то делся, а имя осталось, и Кристофер Робин решил отдать его своему медвежонку, чтобы он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е пропадало зря» </w:t>
      </w:r>
      <w:r>
        <w:rPr>
          <w:rFonts w:cs="Times New Roman" w:ascii="Times New Roman" w:hAnsi="Times New Roman"/>
          <w:sz w:val="24"/>
          <w:szCs w:val="24"/>
          <w:lang w:val="ru-RU"/>
        </w:rPr>
        <w:t>[Заходер: 8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Заходер, используя возможности русского языка, делает повествование разнообразным и эмоционально насыщенным, при этом он иногда заменяет стилистически нейтральные оценочные единицы синонимичными лексемами сниженного или разговорного характера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ристофер Робин глубоко вздохнул, взял медвежонка за заднюю лапу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плёл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 двери…»</w:t>
      </w:r>
      <w:r>
        <w:rPr>
          <w:rFonts w:cs="Times New Roman" w:ascii="Times New Roman" w:hAnsi="Times New Roman"/>
          <w:sz w:val="24"/>
          <w:szCs w:val="24"/>
          <w:lang w:val="ru-RU"/>
        </w:rPr>
        <w:t>[Заходер: 9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ой переводчик, В. Вебер, не вносит содержательных изменений в сюжет сказки. Он старается сохранить то «волшебство», которое создает А. Милн на страницах своей книги. В. Вебер стремится передать хронотоп текста-оригинала и отобразить сложные пространственные плас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альны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котором живут Кристофер Робин и пап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думанны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«рождается» из уст пап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альный выдуманны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сонажи «живут» на страницах книги уже независимо от рассказа пап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Вебер старается отразить все метаморфозы, которые происходят между пластами в тексте-оригинале и с помощью которых А. Милн, а вслед за ним В. Вебер и В. Руднев, перед своими читателями показывают волшебство превращения фантазии в реальность, т.е. выдуманное становится действительностью, когда материализуется в сло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енно иной перевод известной сказки – аналитический, представляет читателю Вадим Руднев. В тексте В. Руднева мы встречаемся не только с буквализмом (как в переводе В. Вебера), но и с тем, что некоторые слова текста остаются без русского аналога. Подобным образом переводчик стремится вовлечь русского читателя в английскую действительность. В. Руднев использует «не опробованные русским языком» слова, которые имеют более подходящий аналог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ккурат, бонсирование, резон</w:t>
      </w:r>
      <w:r>
        <w:rPr>
          <w:rFonts w:cs="Times New Roman" w:ascii="Times New Roman" w:hAnsi="Times New Roman"/>
          <w:sz w:val="24"/>
          <w:szCs w:val="24"/>
          <w:lang w:val="ru-RU"/>
        </w:rPr>
        <w:t>. Таким образом, В. Руднев стремится максимально приблизить свой текст к тексту оригинала, не дав читателю забыть о Родине Винни – об Англии. Достигая этой цели, автор выводит свое произведение из группы «детская литература», предлагая взрослому человеку заново познакомиться и подружиться с уже английским Вин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ценочных единиц, употребленных в различных переводах повести А.Милна, свидетельствует о необходимости изучения тех изменений, который претерпевает аксиологический знак лексемы при «перекодировании» с одного языка на другой. Ведь читателем сказок А.Милна прежде всего является ребенок, который только учится понимать «что такое хорошо, а что такое плохо». И первостепенная задача исследователя – помочь ребенку в формирования правильного аксиологического понимания мира, которое малыш «считывает» из книг.  Следует также учитывать, что переводчик – это личность,  живущая в определенной языковой среде и принадлежащая своей эпохе, которая осуществляет необходимые эксплицитно-имплицитные модификации текста-оригинала для преодоления культурного барьера в понимании произ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TextBodyIndent"/>
        <w:numPr>
          <w:ilvl w:val="0"/>
          <w:numId w:val="2"/>
        </w:numPr>
        <w:ind w:left="786" w:firstLine="709"/>
        <w:rPr/>
      </w:pPr>
      <w:r>
        <w:rPr>
          <w:sz w:val="24"/>
          <w:szCs w:val="24"/>
        </w:rPr>
        <w:t>Заходер Б.В. Винни-Пух и все-все-все. М., 2001.</w:t>
      </w:r>
    </w:p>
    <w:p>
      <w:pPr>
        <w:pStyle w:val="Normal"/>
        <w:numPr>
          <w:ilvl w:val="0"/>
          <w:numId w:val="2"/>
        </w:numPr>
        <w:spacing w:lineRule="auto" w:line="240"/>
        <w:ind w:left="786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аковская А.Ю. К проблеме имитации детской речи в художественном тексте (на примере филологической интерпретации Бориса Заходера сказки А.А. Милна «Винни-Пух»)//Вестник ЦМО МГУ.2011. №2. С.83-87.</w:t>
      </w:r>
    </w:p>
    <w:p>
      <w:pPr>
        <w:pStyle w:val="Normal"/>
        <w:numPr>
          <w:ilvl w:val="0"/>
          <w:numId w:val="2"/>
        </w:numPr>
        <w:spacing w:lineRule="auto" w:line="240"/>
        <w:ind w:left="786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днев В.П. Винни Пух и философия обыденного языка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7:00Z</dcterms:created>
  <dc:creator>Your User Name</dc:creator>
  <dc:description/>
  <cp:keywords/>
  <dc:language>en-US</dc:language>
  <cp:lastModifiedBy>Your User Name</cp:lastModifiedBy>
  <dcterms:modified xsi:type="dcterms:W3CDTF">2013-02-25T11:47:00Z</dcterms:modified>
  <cp:revision>2</cp:revision>
  <dc:subject/>
  <dc:title/>
</cp:coreProperties>
</file>