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фессиональная речь гидроэнергетиков в свете теории языковой игры</w:t>
      </w:r>
    </w:p>
    <w:p>
      <w:pPr>
        <w:pStyle w:val="Normal"/>
        <w:ind w:firstLine="709"/>
        <w:jc w:val="center"/>
        <w:rPr/>
      </w:pPr>
      <w:r>
        <w:rPr/>
        <w:t xml:space="preserve">Мезит Анна Эдуардовна </w:t>
      </w:r>
    </w:p>
    <w:p>
      <w:pPr>
        <w:pStyle w:val="Normal"/>
        <w:ind w:firstLine="709"/>
        <w:jc w:val="center"/>
        <w:rPr/>
      </w:pPr>
      <w:r>
        <w:rPr/>
        <w:t>Магистрант Сибирского федерального университета, Красноярск, Росс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еномен языковой игры находится в центре внимания многих ученых в различных областях знания: философии, культурологи, психологии, литературоведении, лингвистике (В.З. Санников, А.П.Сковородников, Т.А. Гридина) и т.д. По общему мнению, языковая игра является одной из самых заметных черт современных письменных и устных текстов, в том числе, как показывают исследования О.В. Фельде, и профессиональных. Людическая (игровая) функция особенно ярко проявляется в жаргонизированной речи работников, труд которых сопряжен с повышенной мерой социальной ответственности. [Фельде: 140-145]. </w:t>
      </w:r>
    </w:p>
    <w:p>
      <w:pPr>
        <w:pStyle w:val="Normal"/>
        <w:ind w:firstLine="709"/>
        <w:jc w:val="both"/>
        <w:rPr/>
      </w:pPr>
      <w:r>
        <w:rPr/>
        <w:t xml:space="preserve">В задачи статьи входит анализ явления языковой игры в устной профессиональной речи гидроэнергетиков. Материалом исследования послужили данные, полученные в результате структурированный интервью и анкетирования сотрудников ОАО «Красноярская ГЭС». </w:t>
      </w:r>
    </w:p>
    <w:p>
      <w:pPr>
        <w:pStyle w:val="Normal"/>
        <w:ind w:firstLine="709"/>
        <w:jc w:val="both"/>
        <w:rPr/>
      </w:pPr>
      <w:r>
        <w:rPr/>
        <w:t xml:space="preserve">Гидроэлектростанция – режимный объект, имеющий ряд предписаний о поведении на территории ГЭС. Однако, несмотря на это, речь сотрудников полна образных, остроумных, ёмких слов и выражений, созданных за счет использования различных языковых приемов. Приемы языковой игры нами выявлены на всех уровнях языка. </w:t>
      </w:r>
    </w:p>
    <w:p>
      <w:pPr>
        <w:pStyle w:val="Normal"/>
        <w:ind w:firstLine="709"/>
        <w:jc w:val="both"/>
        <w:rPr/>
      </w:pPr>
      <w:r>
        <w:rPr/>
        <w:t xml:space="preserve">Примером языковой игры, основанном на сходстве звучания, является профессиональный жаргонизм </w:t>
      </w:r>
      <w:r>
        <w:rPr>
          <w:i/>
        </w:rPr>
        <w:t>амбулатория</w:t>
      </w:r>
      <w:r>
        <w:rPr/>
        <w:t xml:space="preserve"> в значении «электротехническая лаборатория». </w:t>
      </w:r>
    </w:p>
    <w:p>
      <w:pPr>
        <w:pStyle w:val="Normal"/>
        <w:ind w:firstLine="709"/>
        <w:jc w:val="both"/>
        <w:rPr/>
      </w:pPr>
      <w:r>
        <w:rPr/>
        <w:t xml:space="preserve">О.В. Фельде отмечает, что «в профессиональных жаргонах оценивается несмешной объект, действие или какое-либо явление, свойство, которое обычно представляется в незлобиво насмешливой форме» [Фельде: 141]. Наши примеры подтверждают это наблюдение. Ручной ударный инструмент кувалда сотрудники ГЭС в шутку называют </w:t>
      </w:r>
      <w:r>
        <w:rPr>
          <w:i/>
          <w:u w:val="single"/>
        </w:rPr>
        <w:t>кувалдометр</w:t>
      </w:r>
      <w:r>
        <w:rPr>
          <w:i/>
        </w:rPr>
        <w:t xml:space="preserve">. </w:t>
      </w:r>
      <w:r>
        <w:rPr/>
        <w:t xml:space="preserve">Терминоэлемент –метр- в данном случае «работает» на создание ассоциации со сложным прибором, поскольку регулярно воспроизводимый формант -метр- в терминологиях участвует в создании номинаций сложных технических устройств (гидрометр, гигрометр, термометр.). Прием иронического переосмысления лексического значения слова наблюдаем также в профессиональном наименовании </w:t>
      </w:r>
      <w:r>
        <w:rPr>
          <w:i/>
        </w:rPr>
        <w:t>осциллограф</w:t>
      </w:r>
      <w:r>
        <w:rPr/>
        <w:t xml:space="preserve"> – «гаечный ключ». Сравнение технически сложного прибора, который предназначен для визуального наблюдения или записи (фотографирования) электрических процессов, с довольно простым инструментом, создает эффект скрытой насмешки, «взрывная сила которой замаскирована внешне серьезной формой» [Краткий словарь по эстетике]. Стоит заметить, что </w:t>
      </w:r>
      <w:r>
        <w:rPr>
          <w:i/>
        </w:rPr>
        <w:t>осциллограф</w:t>
      </w:r>
      <w:r>
        <w:rPr/>
        <w:t xml:space="preserve"> – термин, относящийся к подъязыку энергетиков, то есть всем сотрудникам ГЭС знакомый. Это и обеспечивает «дешифровку» иронии, адекватность восприятия неофициального профессионального наименования.</w:t>
      </w:r>
    </w:p>
    <w:p>
      <w:pPr>
        <w:pStyle w:val="Normal"/>
        <w:ind w:firstLine="709"/>
        <w:jc w:val="both"/>
        <w:rPr/>
      </w:pPr>
      <w:r>
        <w:rPr/>
        <w:t xml:space="preserve">В речи гидроэнергетиков используется приём замены нарицательного именем собственным (прономинации). В одном цехе Красноярской ГЭС 16-ти килограммовая кувалда называется </w:t>
      </w:r>
      <w:r>
        <w:rPr>
          <w:i/>
        </w:rPr>
        <w:t>Машкой</w:t>
      </w:r>
      <w:r>
        <w:rPr/>
        <w:t xml:space="preserve">, в это же время в другом цехе, без уточнения веса, самую большую кувалду называют </w:t>
      </w:r>
      <w:r>
        <w:rPr>
          <w:i/>
        </w:rPr>
        <w:t xml:space="preserve">Настенькой; </w:t>
      </w:r>
      <w:r>
        <w:rPr/>
        <w:t xml:space="preserve">напряжение свыше 400 вольт в профессиональном жаргоне именуется </w:t>
      </w:r>
      <w:r>
        <w:rPr>
          <w:i/>
        </w:rPr>
        <w:t>кондратом</w:t>
      </w:r>
      <w:r>
        <w:rPr/>
        <w:t xml:space="preserve">. (ср. шутливое разговорное выражение </w:t>
      </w:r>
      <w:r>
        <w:rPr>
          <w:i/>
        </w:rPr>
        <w:t>Кондрат схватил</w:t>
      </w:r>
      <w:r>
        <w:rPr/>
        <w:t xml:space="preserve"> в значении «кто-нибудь скоропостижно умер, скончался»). Подобное явление замечено во многих профессиональных жаргонах и свидетельствует об антропоцентричности их семантико-стилистических систем. </w:t>
      </w:r>
    </w:p>
    <w:p>
      <w:pPr>
        <w:pStyle w:val="Normal"/>
        <w:ind w:firstLine="709"/>
        <w:jc w:val="both"/>
        <w:rPr/>
      </w:pPr>
      <w:r>
        <w:rPr/>
        <w:t xml:space="preserve">На лексическом уровне самым распространенным приемом является использование «смеховых метафор». Защитную каску называют </w:t>
      </w:r>
      <w:r>
        <w:rPr>
          <w:i/>
        </w:rPr>
        <w:t xml:space="preserve">головой. </w:t>
      </w:r>
      <w:r>
        <w:rPr/>
        <w:t xml:space="preserve">С одной стороны, перед нами пример метонимии – перенос с обозначения части тела на головной убор. Но с другой стороны, это и определенная шутка: слово используется в таких фразах как </w:t>
      </w:r>
      <w:r>
        <w:rPr>
          <w:i/>
        </w:rPr>
        <w:t>Голову забыл, Снял голову.</w:t>
      </w:r>
      <w:r>
        <w:rPr/>
        <w:t xml:space="preserve"> Во Фразеологическом словаре русского литературного языка приведено три значения фразеологизма </w:t>
      </w:r>
      <w:r>
        <w:rPr>
          <w:i/>
        </w:rPr>
        <w:t xml:space="preserve">Снять голову: </w:t>
      </w:r>
      <w:r>
        <w:rPr/>
        <w:t xml:space="preserve">1. Разг. Строго наказывать кого-либо за что-либо. 2. Прост. Расправляться с кем-либо, убивать кого-либо. 3. Прост. Ставить кого-либо в трудное, безвыходное положение [Фразеологический словарь русского литературного языка]. На наш взгляд, ни одно из этих значений сотрудники ГЭС не подразумевают, а используют как элемент профессионального балагурства. </w:t>
      </w:r>
      <w:r>
        <w:rPr>
          <w:i/>
        </w:rPr>
        <w:t xml:space="preserve">Забыть голову - </w:t>
      </w:r>
      <w:r>
        <w:rPr/>
        <w:t xml:space="preserve">нечто нелогичное, нелепое, из ряда вон выходящее, то есть абсурд. Метафорические переносы осуществляется на основе разных ассоциативных связей. Например, производимого впечатления: газоэлектросварщика на ГЭС принято называть </w:t>
      </w:r>
      <w:r>
        <w:rPr>
          <w:i/>
        </w:rPr>
        <w:t>Змей Горыныч (ассоциация с фольклорным огнедышащем персонажем)</w:t>
      </w:r>
      <w:r>
        <w:rPr/>
        <w:t xml:space="preserve">. Выражение </w:t>
      </w:r>
      <w:r>
        <w:rPr>
          <w:i/>
        </w:rPr>
        <w:t xml:space="preserve">неженатый генератор, </w:t>
      </w:r>
      <w:r>
        <w:rPr/>
        <w:t>обозначающее холостой ход генератора, построено на синонимической замене образного терминологизированного сочетания «холостой ход».</w:t>
      </w:r>
    </w:p>
    <w:p>
      <w:pPr>
        <w:pStyle w:val="Normal"/>
        <w:ind w:firstLine="709"/>
        <w:jc w:val="both"/>
        <w:rPr/>
      </w:pPr>
      <w:r>
        <w:rPr/>
        <w:t xml:space="preserve">Экспрессивно-образная метафора на основе сходства внешнего вида, представляет собой выражение </w:t>
      </w:r>
      <w:r>
        <w:rPr>
          <w:i/>
        </w:rPr>
        <w:t>Пойдем кишки собирать</w:t>
      </w:r>
      <w:r>
        <w:rPr/>
        <w:t xml:space="preserve">, обозначающее призыв пойти скручивать растянутые сварочные кабели. </w:t>
      </w:r>
    </w:p>
    <w:p>
      <w:pPr>
        <w:pStyle w:val="Normal"/>
        <w:ind w:firstLine="709"/>
        <w:jc w:val="both"/>
        <w:rPr/>
      </w:pPr>
      <w:r>
        <w:rPr/>
        <w:t xml:space="preserve">Рассмотренные слова и выражения свидетельствуют о том, что людическая функция является одной из доминирующих в устной форме подъязыка гидроэнергетиков. Эти слова используются в речи сотрудников ГЭС, вне зависимости их образования и квалификации. Профессионализмы и профессиональные жаргонизмы, порожденные языковой игрой, экономят речевые и когнитивные усилия, помогают укрепить профессиональные и человеческие связи работников ГЭС и шире – отрасли. </w:t>
      </w:r>
    </w:p>
    <w:p>
      <w:pPr>
        <w:pStyle w:val="Normal"/>
        <w:ind w:firstLine="709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59" w:hanging="539"/>
        <w:jc w:val="both"/>
        <w:rPr/>
      </w:pPr>
      <w:r>
        <w:rPr/>
        <w:t xml:space="preserve">Краткий словарь по эстетике: </w:t>
      </w:r>
      <w:hyperlink r:id="rId2">
        <w:r>
          <w:rPr>
            <w:rStyle w:val="InternetLink"/>
          </w:rPr>
          <w:t>http://esthetik.narod.ru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59" w:hanging="539"/>
        <w:jc w:val="both"/>
        <w:rPr/>
      </w:pPr>
      <w:r>
        <w:rPr/>
        <w:t xml:space="preserve">Фельде О.В. Комическое в профессиональном дискурсе // Вестник Новосибирского государственного университета. 2011. Том 11, выпуск 9: Филология. С. 140-145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59" w:hanging="539"/>
        <w:jc w:val="both"/>
        <w:rPr/>
      </w:pPr>
      <w:r>
        <w:rPr/>
        <w:t xml:space="preserve">Фразеологический словарь русского литературного языка: </w:t>
      </w:r>
      <w:hyperlink r:id="rId3">
        <w:r>
          <w:rPr>
            <w:rStyle w:val="InternetLink"/>
          </w:rPr>
          <w:t>http://phraseology.academic.ru/</w:t>
        </w:r>
      </w:hyperlink>
      <w:r>
        <w:rPr/>
        <w:t xml:space="preserve"> </w:t>
      </w:r>
    </w:p>
    <w:p>
      <w:pPr>
        <w:pStyle w:val="Normal"/>
        <w:ind w:left="1259" w:hanging="539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thetik.narod.ru/" TargetMode="External"/><Relationship Id="rId3" Type="http://schemas.openxmlformats.org/officeDocument/2006/relationships/hyperlink" Target="http://phraseology.academi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14:00Z</dcterms:created>
  <dc:creator>Admin</dc:creator>
  <dc:description/>
  <cp:keywords/>
  <dc:language>en-US</dc:language>
  <cp:lastModifiedBy>Admin</cp:lastModifiedBy>
  <cp:lastPrinted>2013-02-22T15:03:00Z</cp:lastPrinted>
  <dcterms:modified xsi:type="dcterms:W3CDTF">2013-02-25T17:21:00Z</dcterms:modified>
  <cp:revision>3</cp:revision>
  <dc:subject/>
  <dc:title>Игра слов в устной профессиональной речи гидроэнергетиков</dc:title>
</cp:coreProperties>
</file>