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лингвистика и анализ художественной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а Алла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 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вся история изучения литературы как формы речевой деятельности — столкновение теории литературы и теории языка. Особенно мощно это проявляется в области исследования формального строя художественного текста, стилистики, часто в сочетании с когнитивным подходом. Причем когнитивная риторика и поэтика имеет прямое отношение к лингвистической теории концептуальной метафоры [Лозинская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точноевропейской филологии когнитивное исследование сопрягается с социолингвистическим и сводится в основном к анализу «концептов», «культурных констант» [Степанов] и так называемой «языковой картины мира» [Вежбицкая]. Эти понятия, изначально созданные для изучения логического строя живого языка, активно используются в анализе литературного произведения, особенно в компаративистике (но не толь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уже как минимум тридцать лет концепция «языковой картины мира», популярная в восточноевропейской лингвистике, рассматривается критически [Серио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чти не получает отражения в русской теории литературы другие разделы социолингвистики, в частности, политическая лингвистика. До некоторой степени ей соответствует последовательная марксистская критика, однако в своем изначальном виде на отечественной почве она практически умирает вместе с журналом «Литературный критик» в начале сороковых и имеет отношение в большей степени к идейно-тематическому строю произведения, нежели к стилистике. Социолингвистика же, рассматривая речь как социальный конструкт, дает свободу от идейных оценок. Точно так же в области политической лингвистики: предметом изучения становится политическая коммуникация как так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ной теории функционирование произведения в социуме последний раз подробно рассматривалось немецкой рецептивной эстетикой, в частности Х. Р. Яуссом. Интересно, что сам Яусс наибольший вклад в развитие предшествующей литературной теории видел как раз в работах формалистов и марксистов [Яусс]. Действительно, именно эти теории были в свое время активнее всего восприняты в Западной Евро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как таковая не имеет прямого отношения к политической коммуникации. Однако в определенных исторических ситуациях литература оказывается на службе у политики. Литературный и политический корпус текстов до некоторой степени подвержены взаимовлиянию: вокруг литературы постоянно осуществляется общая речевая практики, политическая риторика пользуется изобретениями литературы. Особенно ощутимо это взаимодействие в государствах закрытого типа, где в разной степени политизируется вся речевая практика [Купина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текст всегда стилистически неоднороден, он воспринимает и перерабатывает «живой язык». Литература закрытого государства, как подцензурная, так и неподцензурная — особый статистический материал для исследования политического аспекта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влияние литературы и политики порождает несколько ситуаций. При сознательном использовании политической речи ее функционирование не отличается от традиционных канцеляризмов, архаизмом, неологизмов и проч. Неосознанное использование политической речи порождает стилистический сбой сродни анахронизму. Стилистический сбой также может быть сознательным ходом, заставляющим читателя «споткну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блюдения над политической речью в литературе имеют прямое отношение к изучению замысла произведения, а следовательно, к его интерпретации. Однако они требуют тщательной статистической проверки, т. к. классификация некоторых элементов вызывает затруднения. Некоторые слова специфичны для политического корпуса текстов. Другие лишь актуализуются в политическом языке того или иного исторического периода, а в обыденной речи живут и до, и пос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 Е. Е., Чудинов А. П. Дискуссия о русской языковой картине мира: абсолютный универсализм и крайний релятивизм (неогумбольдтианство) // Политическая лингвистика. Екатеринбург, 2011. Вып. 1 (35). С. 11–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жбицкая А. Понимание культур через посредство ключевых слов. М.: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а Н. А. Тоталитарный язык: словарь и речевые реакции. Екатеринбург, 19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зинская Е. В. Литература как мышление: когнитивное литературоведение на рубеже </w:t>
      </w:r>
      <w:r>
        <w:rPr>
          <w:rFonts w:cs="Times New Roman" w:ascii="Times New Roman" w:hAnsi="Times New Roman"/>
          <w:sz w:val="24"/>
          <w:szCs w:val="24"/>
          <w:lang w:val="de-DE"/>
        </w:rPr>
        <w:t>X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. М.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о П. Оксюморон или недопонимание? Универсальный релятивизм универсального естественного семантического языка Анны Вежбицкой // Политическая лингвистика. Екатеринбург, 2011. Вып. 1 (35). С.30–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Степанов Ю. С. Константы: словарь русской культуры: опыт исследования. М., 1997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усс Х. Р. История литературы как провокация литературоведения // Новое литературное обозрение. М., 1995. № 12. С. 34–8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14:00Z</dcterms:created>
  <dc:creator>lenovo</dc:creator>
  <dc:description/>
  <dc:language>en-US</dc:language>
  <cp:lastModifiedBy>lenovo</cp:lastModifiedBy>
  <dcterms:modified xsi:type="dcterms:W3CDTF">2013-02-28T19:15:00Z</dcterms:modified>
  <cp:revision>3</cp:revision>
  <dc:subject/>
  <dc:title/>
</cp:coreProperties>
</file>