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Возвращение в усадьбу: нарративные структуры как место памяти</w:t>
      </w:r>
    </w:p>
    <w:p>
      <w:pPr>
        <w:pStyle w:val="Normal"/>
        <w:jc w:val="center"/>
        <w:rPr/>
      </w:pPr>
      <w:r>
        <w:rPr/>
        <w:t>Горянина Дарья Александровна</w:t>
      </w:r>
    </w:p>
    <w:p>
      <w:pPr>
        <w:pStyle w:val="Normal"/>
        <w:jc w:val="center"/>
        <w:rPr/>
      </w:pPr>
      <w:r>
        <w:rPr/>
        <w:t>Аспирантка Московского государственного университета им. М.В. Ломоносова, Москва, Россия</w:t>
      </w:r>
    </w:p>
    <w:p>
      <w:pPr>
        <w:pStyle w:val="Normal"/>
        <w:rPr/>
      </w:pPr>
      <w:r>
        <w:rPr/>
      </w:r>
    </w:p>
    <w:p>
      <w:pPr>
        <w:pStyle w:val="Normal"/>
        <w:ind w:firstLine="709"/>
        <w:jc w:val="both"/>
        <w:rPr/>
      </w:pPr>
      <w:r>
        <w:rPr/>
        <w:t>Принято считать, что понятие усадебного текста характерно для английской литературы до середины ХХ века, однако букеровский лауреат Алан Холлингхерст в своем творчестве раз за разом обращается к традиционным нарративным структурам так называемых усадебных романов. В данной работе предпринимается попытка анализа этого обращения, его возможных причин и поводов. Материалом для анализа был выбран последний роман Холлингхерста «Stranger’s Child» (2011) и роман Ивлина Во «Возвращение в Брайдсхед» (Brideshead Revisited, 1945).</w:t>
      </w:r>
    </w:p>
    <w:p>
      <w:pPr>
        <w:pStyle w:val="Normal"/>
        <w:ind w:firstLine="709"/>
        <w:jc w:val="both"/>
        <w:rPr/>
      </w:pPr>
      <w:r>
        <w:rPr/>
        <w:t>Фабула завязки в двух романах повторяется почти дословно: главный герой приезжает погостить в загородный дом, где живет семья его друга. Однако «Stranger’s Child» становится своеобразным пастишем по отношению к «Возвращению в Брайдсхед»: те сюжетные линии, которые в романе Ивлина Во давались легкими мазками, в романе Холлингхерста прописаны ярко и резко, на смену тонкой лирике приходит местами весьма едкая ирония, социальные роли персонажей меняются местами, что также создает сатирический эффект. Исследователи отмечают очевидные параллели в текстах Во и Холлингхерста: «Холлинхерст дает множество намеков, и каждый, кто читал «Возвращение в Брайдсхед» или хотя бы видел киноверсию, заметит сознательные параллели» (Hollinghurst provides an abundance of clues and anyone who had read or even seen the film version of Waugh's Brideshead Revisited will recognize deliberate parallels [Bradford: 154]). Однако в основном критики ограничиваются анализом гомоэротического подтекста и контекста этих произведений. Менее очевидным и одновременно с этим более продуктивным представляется прочтение романа Холлингхерста как усадебного текста.</w:t>
      </w:r>
    </w:p>
    <w:p>
      <w:pPr>
        <w:pStyle w:val="Normal"/>
        <w:ind w:firstLine="709"/>
        <w:jc w:val="both"/>
        <w:rPr/>
      </w:pPr>
      <w:r>
        <w:rPr/>
        <w:t>Под усадебным текстом (этот понятие существует как в русскоязычном, так и в англоязычном литературоведении: country-house novel) понимается пласт текстов, для которых ключевым является образ дома, традиционно – загородного, и сопутствующее ему семантическое поле ассоциаций: вопросы художественного пространства, образы семьи и родства и, что особенно важно для нас в данном случае, темы памяти и воспоминаний. По вполне понятным причинам исследователи традиционно ограничивают изучение усадебных текстов началом ХХ века. Однако подтверждением востребованности этого жанра может служить хотя бы то, что в своем творчестве букеровский лауреат Холлингхерст раз за разом обращается к традиционным нарративам усадебных текстов.</w:t>
      </w:r>
    </w:p>
    <w:p>
      <w:pPr>
        <w:pStyle w:val="Normal"/>
        <w:ind w:firstLine="709"/>
        <w:jc w:val="both"/>
        <w:rPr/>
      </w:pPr>
      <w:r>
        <w:rPr/>
        <w:t>В романе «Stranger’s Child» молодой поэт Сесил Валанс приезжает в усадьбу, и пишет о ней стихотворение, которое впоследствии становится местом памяти и символом целой эпохи. Львиная часть текста – это воспоминания очевидцев об этом визите, поэте и друг о друге. Исходное событие многократно преломляется в памяти героев, словно во множестве зеркал, постепенно искажаясь и мифологизируясь. Идея места памяти разрабатывается Холлингхерстом настолько подробно, что перерастает в нечто большее – автор делает попытку критического осмысления самой сути этого понятия: в какой момент происходит разрыв между объектом и субъектом воспоминания? Что становится причиной возникновения мифа?</w:t>
      </w:r>
    </w:p>
    <w:p>
      <w:pPr>
        <w:pStyle w:val="Normal"/>
        <w:ind w:firstLine="709"/>
        <w:jc w:val="both"/>
        <w:rPr/>
      </w:pPr>
      <w:r>
        <w:rPr/>
        <w:t>В чем же кроется причина обращения Холлингхерста к нарративу Ивлина Во? Можно предположить, что это еще одна – экстрадиегетическая – форма воспоминания: используя сюжетику общеизвестного текста-воспоминания, Холлингхерст, с одной стороны, утверждает этот текст в качестве места памяти своих героев, а с другой – выстраивает еще один слой в памятной структуре своего романа.</w:t>
      </w:r>
    </w:p>
    <w:p>
      <w:pPr>
        <w:pStyle w:val="Normal"/>
        <w:ind w:firstLine="709"/>
        <w:jc w:val="both"/>
        <w:rPr/>
      </w:pPr>
      <w:r>
        <w:rPr/>
        <w:t>Очень интересным представляется принципиальное различие между нарративными структурами двух текстов: в романе Холлингхерста мы наблюдаем многократное воспроизведение отправной точки, при этом интерпретации искажаются, словно эхо, все дальше уходя от оригинала. Однако мы постоянно помним об этом искажении и видим его эффект: таким образом, можно сделать вывод, что взгляд Холлингхерста направлен как бы из прошлого в будущее, и на все части романа он смотрит словно изнутри начальной его части.</w:t>
      </w:r>
    </w:p>
    <w:p>
      <w:pPr>
        <w:pStyle w:val="Normal"/>
        <w:ind w:firstLine="709"/>
        <w:jc w:val="both"/>
        <w:rPr/>
      </w:pPr>
      <w:r>
        <w:rPr/>
        <w:t>В романе Во, напротив, точка восприятия современна нарратору: он освещает события нескольких десятков лет, будучи плотно укорененным в настоящем, о котором мы из текста романа не узнаем почти ничего. И в том, и в другом случае прошлое оказывается важнее своих последствий, властно определяя их направление, но для современного автора последствия и интерпретации оказываются интереснее.</w:t>
      </w:r>
    </w:p>
    <w:p>
      <w:pPr>
        <w:pStyle w:val="Normal"/>
        <w:ind w:firstLine="709"/>
        <w:jc w:val="both"/>
        <w:rPr/>
      </w:pPr>
      <w:r>
        <w:rPr/>
        <w:t>Это различие представляется ключевым: за более чем полвека, прошедших между публикациями двух текстов, изменилось не только отношение к воспоминаниям как таковым, но и сама суть отношений с прошлым. Общество обращается к прошлому, стремясь легитимировать, оправдать свои действия в настоящем, придать им статус классичности. Алан Холлингхерст видит возросшую потребность в легитимации и предлагает гиперболизированное толкование этого подхода, при котором воспоминания становятся не столько опорой, сколько сутью и двигателем будущего.</w:t>
      </w:r>
    </w:p>
    <w:p>
      <w:pPr>
        <w:pStyle w:val="Normal"/>
        <w:ind w:firstLine="709"/>
        <w:jc w:val="both"/>
        <w:rPr/>
      </w:pPr>
      <w:r>
        <w:rPr/>
      </w:r>
    </w:p>
    <w:p>
      <w:pPr>
        <w:pStyle w:val="Normal"/>
        <w:jc w:val="center"/>
        <w:rPr>
          <w:i/>
          <w:i/>
          <w:iCs/>
        </w:rPr>
      </w:pPr>
      <w:r>
        <w:rPr>
          <w:i/>
          <w:iCs/>
        </w:rPr>
        <w:t>Литература</w:t>
      </w:r>
    </w:p>
    <w:p>
      <w:pPr>
        <w:pStyle w:val="Normal"/>
        <w:ind w:firstLine="709"/>
        <w:jc w:val="center"/>
        <w:rPr>
          <w:i/>
          <w:i/>
          <w:iCs/>
        </w:rPr>
      </w:pPr>
      <w:r>
        <w:rPr>
          <w:i/>
          <w:iCs/>
        </w:rPr>
      </w:r>
    </w:p>
    <w:p>
      <w:pPr>
        <w:pStyle w:val="Normal"/>
        <w:ind w:firstLine="709"/>
        <w:jc w:val="both"/>
        <w:rPr>
          <w:i/>
          <w:i/>
          <w:iCs/>
          <w:lang w:val="en-US"/>
        </w:rPr>
      </w:pPr>
      <w:r>
        <w:rPr>
          <w:i/>
          <w:iCs/>
          <w:lang w:val="en-US"/>
        </w:rPr>
        <w:t>Richard Bradford</w:t>
      </w:r>
      <w:r>
        <w:rPr>
          <w:lang w:val="en-US"/>
        </w:rPr>
        <w:t>. The Novel Now: Contemporary British Fiction. London, 2</w:t>
      </w:r>
      <w:r>
        <w:rPr/>
        <w:t>009</w:t>
      </w:r>
      <w:r>
        <w:rPr>
          <w:lang w:val="en-US"/>
        </w:rPr>
        <w:t>.</w:t>
      </w:r>
    </w:p>
    <w:p>
      <w:pPr>
        <w:pStyle w:val="Normal"/>
        <w:ind w:firstLine="709"/>
        <w:jc w:val="both"/>
        <w:rPr>
          <w:i/>
          <w:i/>
          <w:iCs/>
          <w:lang w:val="en-US"/>
        </w:rPr>
      </w:pPr>
      <w:r>
        <w:rPr>
          <w:i/>
          <w:iCs/>
          <w:lang w:val="en-US"/>
        </w:rPr>
        <w:t>Alan Hollinghurst</w:t>
      </w:r>
      <w:r>
        <w:rPr>
          <w:i/>
          <w:iCs/>
        </w:rPr>
        <w:t xml:space="preserve">. </w:t>
      </w:r>
      <w:r>
        <w:rPr>
          <w:lang w:val="en-US"/>
        </w:rPr>
        <w:t>Stranger</w:t>
      </w:r>
      <w:r>
        <w:rPr/>
        <w:t>’</w:t>
      </w:r>
      <w:r>
        <w:rPr>
          <w:lang w:val="en-US"/>
        </w:rPr>
        <w:t>s</w:t>
      </w:r>
      <w:r>
        <w:rPr/>
        <w:t xml:space="preserve"> </w:t>
      </w:r>
      <w:r>
        <w:rPr>
          <w:lang w:val="en-US"/>
        </w:rPr>
        <w:t>Child</w:t>
      </w:r>
      <w:r>
        <w:rPr/>
        <w:t xml:space="preserve">. </w:t>
      </w:r>
      <w:r>
        <w:rPr>
          <w:lang w:val="en-US"/>
        </w:rPr>
        <w:t>London, 2011.</w:t>
      </w:r>
    </w:p>
    <w:p>
      <w:pPr>
        <w:pStyle w:val="Normal"/>
        <w:ind w:firstLine="709"/>
        <w:jc w:val="both"/>
        <w:rPr/>
      </w:pPr>
      <w:r>
        <w:rPr>
          <w:i/>
          <w:iCs/>
        </w:rPr>
        <w:t xml:space="preserve">Ивлин Во. </w:t>
      </w:r>
      <w:r>
        <w:rPr/>
        <w:t xml:space="preserve">Возвращение в Брайдсхед. М., </w:t>
      </w:r>
      <w:r>
        <w:rPr>
          <w:lang w:val="en-US"/>
        </w:rPr>
        <w:t>200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плом"/>
    <w:basedOn w:val="Normal"/>
    <w:qFormat/>
    <w:pPr>
      <w:spacing w:lineRule="auto" w:line="360"/>
      <w:ind w:firstLine="360"/>
    </w:pPr>
    <w:rPr>
      <w:rFonts w:eastAsia="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49:00Z</dcterms:created>
  <dc:creator>Ангел</dc:creator>
  <dc:description/>
  <dc:language>en-US</dc:language>
  <cp:lastModifiedBy>Dasha</cp:lastModifiedBy>
  <dcterms:modified xsi:type="dcterms:W3CDTF">2013-02-28T19:43:00Z</dcterms:modified>
  <cp:revision>8</cp:revision>
  <dc:subject/>
  <dc:title>Возвращение в усадьбу: нарративные структуры как место памяти</dc:title>
</cp:coreProperties>
</file>