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дном аспекте определения мнений на уровне объектов</w:t>
      </w:r>
    </w:p>
    <w:p>
      <w:pPr>
        <w:pStyle w:val="Normal"/>
        <w:ind w:firstLine="709"/>
        <w:jc w:val="center"/>
        <w:rPr/>
      </w:pPr>
      <w:r>
        <w:rPr/>
        <w:t>Куликов Сергей Юрьевич</w:t>
      </w:r>
    </w:p>
    <w:p>
      <w:pPr>
        <w:pStyle w:val="Normal"/>
        <w:ind w:firstLine="709"/>
        <w:jc w:val="center"/>
        <w:rPr/>
      </w:pPr>
      <w:r>
        <w:rPr/>
        <w:t>Аспирант Института языкознания Российской академии наук, Москва, Россия</w:t>
      </w:r>
    </w:p>
    <w:p>
      <w:pPr>
        <w:pStyle w:val="Normal"/>
        <w:ind w:firstLine="709"/>
        <w:jc w:val="both"/>
        <w:rPr/>
      </w:pPr>
      <w:r>
        <w:rPr/>
        <w:t>В современном мире, где оперативность получения информации играет ключевую роль, наблюдается активное развитие технологий автоматической обработки лингвистической информации. Это связано с тем, что значительное количество данных содержится именно в языковой форме. Все системы Интернет-мониторинга, число которых в только России в настоящее время составляет несколько десятков, включают в себя компоненты автоматического анализа текста. Помимо них на лингвистических технологиях построены все системы информационного поиска.</w:t>
      </w:r>
    </w:p>
    <w:p>
      <w:pPr>
        <w:pStyle w:val="Normal"/>
        <w:ind w:firstLine="709"/>
        <w:jc w:val="both"/>
        <w:rPr/>
      </w:pPr>
      <w:r>
        <w:rPr/>
        <w:t>В последнее десятилетие наблюдается устойчивый рост числа систем так называемого «семантического поиска». В подобных системах, сходных по своей выдаче с фактографическими, текст анализируется с целью генерации новых знаний об объектах анализа. Подобными знаниями могут быть семантические связи объектов, прагматические связи или социальная значимость объекта в определенный промежуток времени. Наиболее значимым видом прагматических связей, анализируемых в подобных системах, считаются мнения об объектах. Автоматическое извлечение мнений занимается определением отношения автора текста к описываемому в тексте продукту, событию или явлению.</w:t>
      </w:r>
    </w:p>
    <w:p>
      <w:pPr>
        <w:pStyle w:val="Normal"/>
        <w:ind w:firstLine="709"/>
        <w:jc w:val="both"/>
        <w:rPr/>
      </w:pPr>
      <w:r>
        <w:rPr/>
        <w:t>Специалистами выделяется три типа систем автоматического извлечения мнений: 1) системы оценочной классификации текстов, 2) системы оценочной классификации предложений и 3) системы анализа мнений на уровне объектов [</w:t>
      </w:r>
      <w:r>
        <w:rPr>
          <w:lang w:val="en-US"/>
        </w:rPr>
        <w:t>Liu</w:t>
      </w:r>
      <w:r>
        <w:rPr/>
        <w:t>: 4-5]. Системы анализа мнений на уровне объектов, в свою очередь, подразделяются на системы, учитывающие аспекты мнений, и системы, в которых выделение аспектов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Одной из наиболее трудноподдающихся формализации задач в автоматическом извлечении мнений принято считать анализ сравнительных конструкций. Если анализ прямых сравнений вида </w:t>
      </w:r>
      <w:r>
        <w:rPr>
          <w:i/>
        </w:rPr>
        <w:t>Маша красивее Юли</w:t>
      </w:r>
      <w:r>
        <w:rPr/>
        <w:t xml:space="preserve"> не представляет значительных проблем, то перефразировка </w:t>
      </w:r>
      <w:r>
        <w:rPr>
          <w:i/>
        </w:rPr>
        <w:t>Маша красивее, чем Юля</w:t>
      </w:r>
      <w:r>
        <w:rPr/>
        <w:t xml:space="preserve"> приводит к усложнению модели связывания результатов выдачи синтаксического анализатора с результатами работы компонента анализа мнений. Значительно более сложный случай представляет скрытое сравнение, часто выражаемое превосходной степенью прилагательных. Рассмотрим данную ситуацию на примере предложения </w:t>
      </w:r>
      <w:r>
        <w:rPr>
          <w:i/>
        </w:rPr>
        <w:t>Маша самая красивая девушка на свете!</w:t>
      </w:r>
      <w:r>
        <w:rPr/>
        <w:t xml:space="preserve"> Задача нашего поиска мнений (как и в предыдущих случаях) заключается в поиске конкурентов девушки по имени Юля на конкурсе красоты. Традиционный подход заключается в поиске всех вхождений объекта анализа в анализируемый массив текстов. Запрос может быть расширен при помощи тезауруса (например, харьковчанка, выпускница МГУ, лауреат конкурса «Молодежная весна-2008», и т.п.). В результате для дальнейшего анализа будут отобраны предложения, сходные с приведенными ниже: </w:t>
      </w:r>
      <w:r>
        <w:rPr>
          <w:i/>
        </w:rPr>
        <w:t>Красивая харьковчанка пробилась в финал.</w:t>
      </w:r>
      <w:r>
        <w:rPr/>
        <w:t xml:space="preserve"> </w:t>
      </w:r>
      <w:r>
        <w:rPr>
          <w:i/>
        </w:rPr>
        <w:t>Маша красивее Юли. Юля, по мнению жюри, была неотразима.</w:t>
      </w:r>
      <w:r>
        <w:rPr/>
        <w:t xml:space="preserve"> Другие предложения, не содержащие объект анализа, отобраны не будут как не соответствующие запросу. Между тем, подобные предложения могут включать релевантную задаче информацию, например уже приводившееся предложение </w:t>
      </w:r>
      <w:r>
        <w:rPr>
          <w:i/>
        </w:rPr>
        <w:t xml:space="preserve">Маша — самая красивая девушка на свете! </w:t>
      </w:r>
      <w:r>
        <w:rPr/>
        <w:t>имплицитно включает в себя объект анализа Юля.</w:t>
      </w:r>
    </w:p>
    <w:p>
      <w:pPr>
        <w:pStyle w:val="Normal"/>
        <w:ind w:firstLine="709"/>
        <w:jc w:val="both"/>
        <w:rPr/>
      </w:pPr>
      <w:r>
        <w:rPr/>
        <w:t xml:space="preserve">В подобных случаях мы имеем дело с онтологическими классами. Онтологии активно применяются для расширения поисковых запросов, но, во-первых, их объем существенно ограничен, во-вторых, составление онтологий достаточно трудоемкий процесс, и, наконец, включение всех личных имен в онтологию нецелесообразно как в техническом аспекте, так и в лингвистическом. В нашем случае даже зная о вхождении объекта анализа </w:t>
      </w:r>
      <w:r>
        <w:rPr>
          <w:i/>
        </w:rPr>
        <w:t>Юля</w:t>
      </w:r>
      <w:r>
        <w:rPr/>
        <w:t xml:space="preserve"> в класс «девушка», мы столкнемся с противоречием нашего семантического анализатора, сопоставившего словоформу «девушка» из анализируемого предложения, с синтаксическим, который свяжет объект </w:t>
      </w:r>
      <w:r>
        <w:rPr>
          <w:i/>
        </w:rPr>
        <w:t>Маша</w:t>
      </w:r>
      <w:r>
        <w:rPr/>
        <w:t xml:space="preserve"> с именным компонентом копулы </w:t>
      </w:r>
      <w:r>
        <w:rPr>
          <w:i/>
        </w:rPr>
        <w:t>самая красивая девушка.</w:t>
      </w:r>
      <w:r>
        <w:rPr/>
        <w:t xml:space="preserve"> В результате мы получим онтологическое противоречие «</w:t>
      </w:r>
      <w:r>
        <w:rPr>
          <w:i/>
        </w:rPr>
        <w:t>Маша</w:t>
      </w:r>
      <w:r>
        <w:rPr/>
        <w:t>=</w:t>
      </w:r>
      <w:r>
        <w:rPr>
          <w:i/>
        </w:rPr>
        <w:t>Юля</w:t>
      </w:r>
      <w:r>
        <w:rPr/>
        <w:t>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Ещё более сложная ситуация возникает при анализе экономических текстов. Такие тексты имеют особую специфику, зачастую выражая оценочные суждения в числовой форме, например, </w:t>
      </w:r>
      <w:r>
        <w:rPr>
          <w:i/>
        </w:rPr>
        <w:t>Газпром вошел в десятку крупнейших компаний мира</w:t>
      </w:r>
      <w:r>
        <w:rPr/>
        <w:t xml:space="preserve">, или </w:t>
      </w:r>
      <w:r>
        <w:rPr>
          <w:i/>
          <w:lang w:val="en-US"/>
        </w:rPr>
        <w:t>CNN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profits</w:t>
      </w:r>
      <w:r>
        <w:rPr>
          <w:i/>
        </w:rPr>
        <w:t xml:space="preserve"> </w:t>
      </w:r>
      <w:r>
        <w:rPr>
          <w:i/>
          <w:lang w:val="en-US"/>
        </w:rPr>
        <w:t>rocketed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35%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inancial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/>
        <w:t xml:space="preserve">. Даже если мы имеем список компаний-конкурентов, что довольно часто бывает в практическом использовании систем мониторинга, то необходима сложная модель мира для анализа аналогичных предложений, включающих вхождения компаний конкурентов, например, </w:t>
      </w:r>
      <w:r>
        <w:rPr>
          <w:i/>
        </w:rPr>
        <w:t>Казахгаз вошел в тройку мировых лидеров добычи газа в 2011 году</w:t>
      </w:r>
      <w:r>
        <w:rPr/>
        <w:t xml:space="preserve">. Для правильной интерпретации данного предложения относительно объекта </w:t>
      </w:r>
      <w:r>
        <w:rPr>
          <w:i/>
        </w:rPr>
        <w:t>Газпром</w:t>
      </w:r>
      <w:r>
        <w:rPr/>
        <w:t xml:space="preserve"> важно знать место Газпрома в данном рейтинге за такой же период. 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>-</w:t>
      </w:r>
      <w:r>
        <w:rPr/>
        <w:t>Эн</w:t>
      </w:r>
      <w:r>
        <w:rPr>
          <w:lang w:val="en-US"/>
        </w:rPr>
        <w:t>-</w:t>
      </w:r>
      <w:r>
        <w:rPr/>
        <w:t>Эн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редставить</w:t>
      </w:r>
      <w:r>
        <w:rPr>
          <w:lang w:val="en-US"/>
        </w:rPr>
        <w:t xml:space="preserve"> </w:t>
      </w:r>
      <w:r>
        <w:rPr/>
        <w:t>сходную</w:t>
      </w:r>
      <w:r>
        <w:rPr>
          <w:lang w:val="en-US"/>
        </w:rPr>
        <w:t xml:space="preserve"> </w:t>
      </w:r>
      <w:r>
        <w:rPr/>
        <w:t>ситуацию</w:t>
      </w:r>
      <w:r>
        <w:rPr>
          <w:lang w:val="en-US"/>
        </w:rPr>
        <w:t xml:space="preserve">: </w:t>
      </w:r>
      <w:r>
        <w:rPr>
          <w:i/>
          <w:lang w:val="en-US"/>
        </w:rPr>
        <w:t>CBS’s profits rocketed by 34% in by the end of the financial year</w:t>
      </w:r>
      <w:r>
        <w:rPr>
          <w:lang w:val="en-US"/>
        </w:rPr>
        <w:t xml:space="preserve">. </w:t>
      </w:r>
      <w:r>
        <w:rPr/>
        <w:t>В данном контексте модель мира должна содержать уже не только математические данные о разнице между величинами 0,35 и 0,34, но и изначальные значения капиталов обеих компаний.</w:t>
      </w:r>
    </w:p>
    <w:p>
      <w:pPr>
        <w:pStyle w:val="Normal"/>
        <w:ind w:firstLine="709"/>
        <w:jc w:val="both"/>
        <w:rPr/>
      </w:pPr>
      <w:r>
        <w:rPr/>
        <w:t>В силу значительных вычислительных сложностей и экспоненциального роста базы знаний при резком падении скорости обработки подобных подход представляется экономически не эффективным. По нашему мнению, выход из сложившейся ситуации возможен лишь в результате создания принципиально новой теории дискурсивного анализа, учитывающего прагматику языка во всех ее проявлениях.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Liu, B. Sentiment Analysis and Opinion Mining // Synthesis Lectures on Human Language Technologies #16. May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4:00Z</dcterms:created>
  <dc:creator>Cel2000@440D</dc:creator>
  <dc:description/>
  <cp:keywords/>
  <dc:language>en-US</dc:language>
  <cp:lastModifiedBy>Cel2000@440D</cp:lastModifiedBy>
  <dcterms:modified xsi:type="dcterms:W3CDTF">2013-02-28T19:40:00Z</dcterms:modified>
  <cp:revision>12</cp:revision>
  <dc:subject/>
  <dc:title>Об одном аспекте определения мнений на уровне объектов</dc:title>
</cp:coreProperties>
</file>