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Неосимволистские тенденции в ранней лирике Валентина Бениака</w:t>
      </w:r>
    </w:p>
    <w:p>
      <w:pPr>
        <w:pStyle w:val="Normal"/>
        <w:ind w:firstLine="709"/>
        <w:jc w:val="center"/>
        <w:rPr/>
      </w:pPr>
      <w:r>
        <w:rPr/>
        <w:t>Зайцева Екатерина Игоревна</w:t>
      </w:r>
    </w:p>
    <w:p>
      <w:pPr>
        <w:pStyle w:val="Normal"/>
        <w:ind w:firstLine="709"/>
        <w:jc w:val="center"/>
        <w:rPr/>
      </w:pPr>
      <w:r>
        <w:rPr/>
        <w:t>Студентка Московского Государственного Университета М. В. Ломоносова</w:t>
      </w:r>
    </w:p>
    <w:p>
      <w:pPr>
        <w:pStyle w:val="Normal"/>
        <w:ind w:firstLine="709"/>
        <w:jc w:val="center"/>
        <w:rPr/>
      </w:pPr>
      <w:r>
        <w:rPr/>
        <w:t>Москва, Россия</w:t>
      </w:r>
    </w:p>
    <w:p>
      <w:pPr>
        <w:pStyle w:val="Normal"/>
        <w:ind w:firstLine="709"/>
        <w:jc w:val="center"/>
        <w:rPr>
          <w:b/>
          <w:b/>
        </w:rPr>
      </w:pPr>
      <w:r>
        <w:rPr>
          <w:b/>
        </w:rPr>
      </w:r>
    </w:p>
    <w:p>
      <w:pPr>
        <w:pStyle w:val="Normal"/>
        <w:ind w:firstLine="709"/>
        <w:jc w:val="both"/>
        <w:rPr/>
      </w:pPr>
      <w:r>
        <w:rPr/>
        <w:t xml:space="preserve">После образования Чехословацкой республики (1918) течение Словацкой модерны (1900-1918) завершает свою историю. Однако ее центральная фигура - поэт Иван Краско (1876-1958) - своим творчеством  во многом предопределил развитие последующих литературных течений. "Красковские традиции" прослеживаются в словацком натуризме, в лиризованной прозе, в Католической модерне,  в поэзии неосимволистов (Э. Б. Лукач, Я. Смрек, Л. Новомеский, В. Бениак), заявивших о себе в 20-ые гг. </w:t>
      </w:r>
    </w:p>
    <w:p>
      <w:pPr>
        <w:pStyle w:val="Normal"/>
        <w:ind w:firstLine="709"/>
        <w:jc w:val="both"/>
        <w:rPr/>
      </w:pPr>
      <w:r>
        <w:rPr/>
        <w:t xml:space="preserve">Межвоенное двадцатилетие в словацкой литературе было знаковым для художественного сближения национальных традиций с общеевропейскими литературными веяниями. Интересна в этом аспекте фигура поэта Валентина Бениака (1894-1973), поэтический кругозор которого весьма широк. Он синтезировал в своем  творчестве основные тенденции эпохи: национальный пафос, социально ориентированную поэзию, концепцию Католической модерны, чешский поэтизм и надреализм. Ранняя лирика Бениака формировалась под воздействием словацких поэтов М. Разуса и И. Краско, венгерского поэта Э. Ади, чешского поэта И. Волькера. Дебютный сборник Бениака с оригинальным названием  «Подвинем дальше облака» (1928) имел ярко выраженную национальную направленность: дом, деревня, жизнь крестьян –  вот круг проблем, интересующих молодого поэта. Книга состоит из двух частей: «Узы дома» и «Разговоры из сна». Первая часть содержит живописные картины словацкой природы, деревенского мира. Здесь отчетливо прослеживается социальное начало. Во второй части автор рассуждает о судьбе народа, национальной истории. Это своего рода личный дневник, в котором поэт рассуждает о нравственных ценностях, о родине, о любви. </w:t>
      </w:r>
    </w:p>
    <w:p>
      <w:pPr>
        <w:pStyle w:val="Normal"/>
        <w:ind w:firstLine="709"/>
        <w:jc w:val="both"/>
        <w:rPr/>
      </w:pPr>
      <w:r>
        <w:rPr/>
        <w:t>В стихотворениях этого сборника Бениак остался верен классической манере письма и симметрии стиха. Этим его поэзия отличается от творчества большинства современников, которые, как правило, отказывались от строгой формы стиха, обращаясь к более свободным стихотворным формам. Лирический герой Бениака проявляет неподдельный интерес к жизни, к  судьбе общества, к отдельно взятому человеку. Поэтическое настроение и основной эмоциональный настрой сборника предопределяет центральная тема</w:t>
      </w:r>
      <w:r>
        <w:rPr>
          <w:color w:val="FF00FF"/>
        </w:rPr>
        <w:t xml:space="preserve"> </w:t>
      </w:r>
      <w:r>
        <w:rPr/>
        <w:t xml:space="preserve">и сам лирический субъект. Так, в стихотворении с ключевым образом «облаков» (этот образ был включен в название сборника) использован сложный ритмический принцип, цель которого – показать беспокойство, тревожное состояние души лирического героя. Здесь задается особое ритмическое движение стиха, полностью совпадающее с его внутренним настроем: «Подвинем дальше облака, / как стадо печальное без пастуха: /… Зачем мы здесь заблудились? / затопили небо чистое? / Уйдем прочь, дальше, дальше…» Центральный мотив этого стихотворения – мотив облаков - впоследствии станет одним из лейтмотивов всего творчества Бениака. Поэт еще много раз будет возвращаться к этому образу, олицетворяющему собой грусть, беспокойство, тревогу. Нельзя не отметить, что этот образ является одним из излюбленных у символистов. Вспомним стихотворение Краско «Облака низко летят, летят…». «Сумрачность» стихов Бениака первого сборника несет собой двойную нагрузку. С одной стороны, она является частью тематического плана: это ключевые символы-образы, мотивы, настроение лирического субъекта, с другой, - она выходит на уровень мелодики стиха, определяет его музыкальность. В сборнике представлены стихи-напевы, напоминающие народные песни («За горами, за долами», «Зима в деревне», «Рождественская»). В жанровом аспекте они сближаются с деревенским потешным и игровым фольклором: с песенками-считалками, приговорками, закличками. </w:t>
      </w:r>
    </w:p>
    <w:p>
      <w:pPr>
        <w:pStyle w:val="Normal"/>
        <w:ind w:firstLine="709"/>
        <w:jc w:val="both"/>
        <w:rPr/>
      </w:pPr>
      <w:r>
        <w:rPr/>
        <w:t>Во многих стихотворениях ярко выражены балладные черты (небольшой объем,  драматическое развитие сюжета, особая напевность, магическая музыкальность). Тяжелое балладное настроение Бениак задает с помощью особой тональности, нередко прибегая к приему звукописи («Уж смерть мне ложе постелила»).</w:t>
      </w:r>
      <w:r>
        <w:rPr>
          <w:lang w:val="sk-SK"/>
        </w:rPr>
        <w:t xml:space="preserve"> </w:t>
      </w:r>
      <w:r>
        <w:rPr/>
        <w:t xml:space="preserve">В  сборнике часто встречается так называемая «готическая» атрибутика: ворон, ведьма, смерть, гроза, рок, ураган. Автор намеренно прибегает к подобным образам, нередко обретающим символический смысл. Думается, что это не просто фольклорный элемент: Бениак действительно близок символистам. Это подтверждается и на тематическом уровне: весь сборник будто окутывает дымка тревоги, беспокойства, даже предчувствия чего-то страшного, необъяснимого. Вместе с тем вся эта «сказочная» атмосфера придает стихам особую лиричность. Интересна «цветовая» символика книги, которая реализуется чаще всего посредством эпитетов. Ее цветовой доминантой является эпитет  «черный», встречающийся в текстах около 32 раз. Очевидно, что этот цвет отражает «тревожные» ощущения лирического героя. Здесь вновь можно провести параллель с поэзией Краско, в которой стержневыми цветовыми эпитетами были серый и желтый (сборник «Ночь и одиночество»). Тьма, тоска, внутреннее смятение у Краско ассоциируются  не с черной бурей, а скорее, с серым унылым городским пейзажем. Хотя оба поэта сделали акцент на мотиве дождя: дождь – это не просто природное явление, но для символиста - это и особое состояние душевной грусти. </w:t>
      </w:r>
    </w:p>
    <w:p>
      <w:pPr>
        <w:pStyle w:val="Normal"/>
        <w:ind w:firstLine="709"/>
        <w:jc w:val="both"/>
        <w:rPr/>
      </w:pPr>
      <w:r>
        <w:rPr/>
        <w:t>Весьма чуток был Бениак к людским трагедиям. Порой драматические явления жизни он обращает в трагедию отдельно взятого человека («Сонет падшей девушки»). Особое внимание в его стихах заострено на социальных проблемах: безотрадное положение бедняков, разрушение деревенского уклада – поэт видит жизнь деревни без иллюзий («Так ускользает жизнь от нас»).</w:t>
      </w:r>
    </w:p>
    <w:p>
      <w:pPr>
        <w:pStyle w:val="Normal"/>
        <w:ind w:firstLine="709"/>
        <w:jc w:val="both"/>
        <w:rPr/>
      </w:pPr>
      <w:r>
        <w:rPr/>
        <w:t>Однако мир лирического героя остается до конца нераскрытым. Он полностью не оголяет свою душу перед читателем.  Но, тем не менее, мы можем выявить его основные эмоции по ряду стихотворных фрагментов. Экзальтированность, боль, печаль, страх, предчувствие беды – такова гамма переживаний лирического героя. В целом раннюю лирику Бениака отличает  дисгармоничность, наличие острого конфликта, внутренний драматизм.</w:t>
      </w:r>
    </w:p>
    <w:p>
      <w:pPr>
        <w:pStyle w:val="Normal"/>
        <w:spacing w:lineRule="auto" w:line="360"/>
        <w:ind w:firstLine="709"/>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03:00Z</dcterms:created>
  <dc:creator>Катерина</dc:creator>
  <dc:description/>
  <cp:keywords/>
  <dc:language>en-US</dc:language>
  <cp:lastModifiedBy>1</cp:lastModifiedBy>
  <dcterms:modified xsi:type="dcterms:W3CDTF">2013-02-20T17:07:00Z</dcterms:modified>
  <cp:revision>14</cp:revision>
  <dc:subject/>
  <dc:title>После образования Чехословацкой республики (1918) Словацкая модерна фактически перестает существовать как живое литературное явление</dc:title>
</cp:coreProperties>
</file>